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علوم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غلاف الجوي والطق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قس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تل والجبهات الأرضي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حوال الجوية الق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جات الكهرومغناط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اظر الفلكي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ض تتحر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ض والنظام الشمس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مر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افات في الفض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ذنب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جوم والمج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ج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مقنن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الم الخلا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طاقة والخ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ظائف الخلايا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ظيم الخ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نيف الحيوانات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خويات والديدان الحل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فص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وكيات الجل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ب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سم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مائ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واحف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طي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ثديي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نقسام الخلو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لايا الجنسية والتكاث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راث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تقال الصفات الوراثية إلى النسل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نظمة البيئية والمكونات الحي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كونات الغير حية في النظام البي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ظيم الأنظمة الب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اعل في المجتمعات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لاقات الغذائية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كلات في الغابات المط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صادر الط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صادر الطبيعية المتاح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س والبيئ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ثي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ماء والهو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ليل الفض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الفصل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مقن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ة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17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6T18:17:00Z</dcterms:modified>
  <cp:revision>2</cp:revision>
  <dc:subject/>
  <dc:title/>
</cp:coreProperties>
</file>