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4585</wp:posOffset>
            </wp:positionH>
            <wp:positionV relativeFrom="paragraph">
              <wp:posOffset>123825</wp:posOffset>
            </wp:positionV>
            <wp:extent cx="74866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Cs w:val="20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خطة توزيع منهج مادة       الرياضيات            للصف  الثالث     الإبتدائي         للعام الدراسي</w:t>
      </w:r>
      <w:r>
        <w:rPr>
          <w:rFonts w:cs="Times New Roman"/>
          <w:b/>
          <w:bCs/>
          <w:color w:val="000000"/>
          <w:sz w:val="28"/>
          <w:szCs w:val="28"/>
        </w:rPr>
        <w:t>1433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0000"/>
          <w:sz w:val="28"/>
          <w:szCs w:val="28"/>
        </w:rPr>
        <w:t>1434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ـ الفصل الدراسي الثاني</w:t>
      </w:r>
    </w:p>
    <w:tbl>
      <w:tblPr>
        <w:bidiVisual w:val="true"/>
        <w:tblW w:w="1398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70"/>
        <w:gridCol w:w="2735"/>
        <w:gridCol w:w="17"/>
        <w:gridCol w:w="2753"/>
        <w:gridCol w:w="2770"/>
      </w:tblGrid>
      <w:tr>
        <w:trPr>
          <w:trHeight w:val="209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أول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ني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لث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راب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خامس</w:t>
            </w:r>
          </w:p>
        </w:tc>
      </w:tr>
      <w:tr>
        <w:trPr>
          <w:trHeight w:val="208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لاقة القسمة بالطرح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لاقة القسمة بالضرب 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حل المسأل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الصفر وعلى الواحد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سمة على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ستقصاء حل المسألة 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سادس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سابع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ثامن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تاس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</w:tr>
      <w:tr>
        <w:trPr>
          <w:trHeight w:val="107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حدات الطول المترية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حيط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ياس المساح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حدات السعة المتري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حدات الكتلة المتر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قدير الحجم وقياسه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ازة متصف الفصل الدراسي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زمن قراءة الساعة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سمات 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حادي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ثاني عشر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ثالث عشر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 الرابع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خامس عشر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شكال المستو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نماط الهندسية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ستقصاء حل المسأل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مائل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مثيل بالرموز 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فسير التمثيل بالرموز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مثيل بالأعمدة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فسير التمثيل بالأعمدة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حتمال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كسور كأجزاء من كل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كسور كأجزاء من مجموع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كسور المتكافئة  </w:t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دس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سابع   عشر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ثامن  عشر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تاسع  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من</w:t>
            </w:r>
            <w:r>
              <w:rPr>
                <w:b/>
                <w:bCs/>
                <w:i/>
                <w:iCs/>
                <w:color w:val="0000FF"/>
              </w:rPr>
              <w:t>8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5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9/7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قارنة الكسور وترتيبها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50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الفصل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color w:val="00FF00"/>
                <w:sz w:val="30"/>
                <w:szCs w:val="30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MCS Hijaz S_U adorn.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8:00Z</dcterms:created>
  <dc:creator/>
  <dc:description/>
  <cp:keywords/>
  <dc:language>en-US</dc:language>
  <cp:lastModifiedBy>Almustakshif</cp:lastModifiedBy>
  <cp:lastPrinted>2005-02-10T10:15:00Z</cp:lastPrinted>
  <dcterms:modified xsi:type="dcterms:W3CDTF">2012-12-05T14:50:00Z</dcterms:modified>
  <cp:revision>7</cp:revision>
  <dc:subject>.............................</dc:subject>
  <dc:title>أبو وليد</dc:title>
</cp:coreProperties>
</file>