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</w:rPr>
      </w:pPr>
      <w:r>
        <w:rPr>
          <w:rFonts w:cs="PT Bold Heading"/>
          <w:rtl w:val="true"/>
        </w:rPr>
        <w:t xml:space="preserve">                                                  </w:t>
      </w:r>
      <w:r>
        <w:rPr>
          <w:rFonts w:cs="PT Bold Heading"/>
          <w:rtl w:val="true"/>
        </w:rPr>
        <w:t>لوحة الحروف الهجائية بالصور</w:t>
      </w:r>
    </w:p>
    <w:tbl>
      <w:tblPr>
        <w:tblStyle w:val="a3"/>
        <w:tblpPr w:bottomFromText="0" w:horzAnchor="text" w:leftFromText="180" w:rightFromText="180" w:tblpX="0" w:tblpY="1" w:topFromText="0" w:vertAnchor="text"/>
        <w:bidiVisual w:val="true"/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0"/>
        <w:gridCol w:w="2851"/>
        <w:gridCol w:w="2851"/>
      </w:tblGrid>
      <w:tr>
        <w:trPr>
          <w:trHeight w:val="455" w:hRule="atLeast"/>
        </w:trPr>
        <w:tc>
          <w:tcPr>
            <w:tcW w:w="2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73660</wp:posOffset>
                  </wp:positionV>
                  <wp:extent cx="819150" cy="762000"/>
                  <wp:effectExtent l="0" t="0" r="0" b="0"/>
                  <wp:wrapNone/>
                  <wp:docPr id="1" name="صورة 1" descr="http://kontt3rafde.com/wp-content/uploads/2014/09/%D9%85%D9%88%D8%B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kontt3rafde.com/wp-content/uploads/2014/09/%D9%85%D9%88%D8%B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56"/>
                <w:szCs w:val="56"/>
              </w:rPr>
            </w:pP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1270</wp:posOffset>
                  </wp:positionV>
                  <wp:extent cx="647700" cy="552450"/>
                  <wp:effectExtent l="0" t="0" r="0" b="0"/>
                  <wp:wrapNone/>
                  <wp:docPr id="2" name="صورة 4" descr="http://www.cepolina.com/photo/nature/animals/birds/duck/female-duck/5/duck-white-riv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http://www.cepolina.com/photo/nature/animals/birds/duck/female-duck/5/duck-white-riv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ب</w:t>
            </w:r>
          </w:p>
        </w:tc>
        <w:tc>
          <w:tcPr>
            <w:tcW w:w="28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 xml:space="preserve">ل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742950" cy="628650"/>
                  <wp:effectExtent l="0" t="0" r="0" b="0"/>
                  <wp:docPr id="3" name="صورة 7" descr="http://www.almrsal.com/wp-content/uploads/2014/05/lemon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7" descr="http://www.almrsal.com/wp-content/uploads/2014/05/lemon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2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88900</wp:posOffset>
                  </wp:positionV>
                  <wp:extent cx="695325" cy="581025"/>
                  <wp:effectExtent l="0" t="0" r="0" b="0"/>
                  <wp:wrapNone/>
                  <wp:docPr id="4" name="صورة 10" descr="http://img.youm7.com/images/NewsPics/large/s3201227123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0" descr="http://img.youm7.com/images/NewsPics/large/s3201227123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56"/>
                <w:szCs w:val="56"/>
              </w:rPr>
            </w:pP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27635</wp:posOffset>
                  </wp:positionV>
                  <wp:extent cx="781050" cy="971550"/>
                  <wp:effectExtent l="0" t="0" r="0" b="0"/>
                  <wp:wrapNone/>
                  <wp:docPr id="5" name="صورة 13" descr="http://factjo.com/NewsImages/LargImage/bb(820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3" descr="http://factjo.com/NewsImages/LargImage/bb(820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ن</w:t>
            </w:r>
          </w:p>
        </w:tc>
        <w:tc>
          <w:tcPr>
            <w:tcW w:w="28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6195</wp:posOffset>
                  </wp:positionV>
                  <wp:extent cx="962025" cy="419100"/>
                  <wp:effectExtent l="0" t="0" r="0" b="0"/>
                  <wp:wrapNone/>
                  <wp:docPr id="6" name="صورة 16" descr="http://morning-evening.net/images/img_1/aac68b8e474601e99c5d80375194182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6" descr="http://morning-evening.net/images/img_1/aac68b8e474601e99c5d80375194182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2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38100" distB="22860" distL="57150" distR="45720" simplePos="0" locked="0" layoutInCell="0" allowOverlap="1" relativeHeight="1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905</wp:posOffset>
                      </wp:positionV>
                      <wp:extent cx="563880" cy="758190"/>
                      <wp:effectExtent l="46355" t="33020" r="46355" b="33655"/>
                      <wp:wrapNone/>
                      <wp:docPr id="7" name="صورة 1" descr="http://ift.tt/1JZ7Ttl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صورة 1" descr="http://ift.tt/1JZ7Ttl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21157800">
                                <a:off x="0" y="0"/>
                                <a:ext cx="563760" cy="7581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صورة 1" stroked="f" o:allowincell="f" style="position:absolute;margin-left:9.35pt;margin-top:0.15pt;width:44.35pt;height:59.65pt;mso-wrap-style:none;v-text-anchor:middle;rotation:352" type="_x0000_t75">
                      <v:imagedata r:id="rId9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ص</w:t>
            </w:r>
          </w:p>
        </w:tc>
        <w:tc>
          <w:tcPr>
            <w:tcW w:w="28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25730</wp:posOffset>
                  </wp:positionV>
                  <wp:extent cx="1047750" cy="723900"/>
                  <wp:effectExtent l="0" t="0" r="0" b="0"/>
                  <wp:wrapNone/>
                  <wp:docPr id="8" name="صورة 22" descr="http://www.e3lm.com/wp-content/uploads/2013/11/102462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22" descr="http://www.e3lm.com/wp-content/uploads/2013/11/102462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ف</w:t>
            </w:r>
          </w:p>
        </w:tc>
        <w:tc>
          <w:tcPr>
            <w:tcW w:w="28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56"/>
                <w:szCs w:val="56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84150</wp:posOffset>
                  </wp:positionV>
                  <wp:extent cx="704850" cy="504825"/>
                  <wp:effectExtent l="0" t="0" r="0" b="0"/>
                  <wp:wrapNone/>
                  <wp:docPr id="9" name="صورة 25" descr="http://www.megabucksfishing.com/images/fish/almacojack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5" descr="http://www.megabucksfishing.com/images/fish/almacojack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2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56"/>
                <w:szCs w:val="56"/>
              </w:rPr>
            </w:pP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520700</wp:posOffset>
                  </wp:positionV>
                  <wp:extent cx="838200" cy="628650"/>
                  <wp:effectExtent l="0" t="0" r="0" b="0"/>
                  <wp:wrapNone/>
                  <wp:docPr id="10" name="صورة 28" descr="http://www.traidnt.net/Portal/images/articles/4354/00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28" descr="http://www.traidnt.net/Portal/images/articles/4354/00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56"/>
                <w:szCs w:val="56"/>
              </w:rPr>
            </w:pP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56"/>
                <w:szCs w:val="56"/>
              </w:rPr>
            </w:pP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520700</wp:posOffset>
                  </wp:positionV>
                  <wp:extent cx="645160" cy="666750"/>
                  <wp:effectExtent l="0" t="0" r="0" b="0"/>
                  <wp:wrapNone/>
                  <wp:docPr id="11" name="صورة 37" descr="http://benefits-damages.com/wp-content/uploads/2015/07/Date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37" descr="http://benefits-damages.com/wp-content/uploads/2015/07/Date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56"/>
                <w:szCs w:val="56"/>
              </w:rPr>
            </w:pP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ت</w:t>
            </w:r>
          </w:p>
        </w:tc>
        <w:tc>
          <w:tcPr>
            <w:tcW w:w="28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735</wp:posOffset>
                  </wp:positionV>
                  <wp:extent cx="838200" cy="628650"/>
                  <wp:effectExtent l="0" t="0" r="0" b="0"/>
                  <wp:wrapNone/>
                  <wp:docPr id="12" name="صورة 40" descr="https://upload.wikimedia.org/wikipedia/commons/a/a0/Hect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40" descr="https://upload.wikimedia.org/wikipedia/commons/a/a0/Hect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ح</w:t>
            </w:r>
          </w:p>
        </w:tc>
      </w:tr>
      <w:tr>
        <w:trPr>
          <w:trHeight w:val="455" w:hRule="atLeast"/>
        </w:trPr>
        <w:tc>
          <w:tcPr>
            <w:tcW w:w="2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26670</wp:posOffset>
                  </wp:positionV>
                  <wp:extent cx="657225" cy="666750"/>
                  <wp:effectExtent l="0" t="0" r="0" b="0"/>
                  <wp:wrapNone/>
                  <wp:docPr id="13" name="صورة 43" descr="http://www.creationsbydawn.net/pi/tutorials/rabbi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43" descr="http://www.creationsbydawn.net/pi/tutorials/rabbi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56"/>
                <w:szCs w:val="56"/>
              </w:rPr>
            </w:pP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أ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12395</wp:posOffset>
                  </wp:positionV>
                  <wp:extent cx="819150" cy="533400"/>
                  <wp:effectExtent l="0" t="0" r="0" b="0"/>
                  <wp:wrapNone/>
                  <wp:docPr id="14" name="صورة 46" descr="http://www.okaz.com.sa/new/Issues/20130120/Images/a235252222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46" descr="http://www.okaz.com.sa/new/Issues/20130120/Images/a235252222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طـ</w:t>
            </w:r>
          </w:p>
        </w:tc>
        <w:tc>
          <w:tcPr>
            <w:tcW w:w="28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6350</wp:posOffset>
                  </wp:positionV>
                  <wp:extent cx="933450" cy="981075"/>
                  <wp:effectExtent l="0" t="0" r="0" b="0"/>
                  <wp:wrapNone/>
                  <wp:docPr id="15" name="صورة 49" descr="http://files.fatakat.com/2010/4/127013034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49" descr="http://files.fatakat.com/2010/4/127013034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85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51435</wp:posOffset>
                  </wp:positionV>
                  <wp:extent cx="723900" cy="876300"/>
                  <wp:effectExtent l="0" t="0" r="0" b="0"/>
                  <wp:wrapNone/>
                  <wp:docPr id="16" name="صورة 52" descr="https://yujinishuge.files.wordpress.com/2011/01/ros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52" descr="https://yujinishuge.files.wordpress.com/2011/01/ros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56"/>
                <w:szCs w:val="56"/>
              </w:rPr>
            </w:pPr>
            <w:r>
              <w:rPr>
                <w:rFonts w:eastAsia="Calibri" w:cs="PT Bold Heading"/>
                <w:kern w:val="0"/>
                <w:sz w:val="56"/>
                <w:szCs w:val="56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 xml:space="preserve">و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28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69215</wp:posOffset>
                  </wp:positionV>
                  <wp:extent cx="733425" cy="838200"/>
                  <wp:effectExtent l="0" t="0" r="0" b="0"/>
                  <wp:wrapNone/>
                  <wp:docPr id="17" name="صورة 55" descr="http://files.zagazig.net/uploads/133856615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55" descr="http://files.zagazig.net/uploads/133856615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ج</w:t>
            </w:r>
          </w:p>
        </w:tc>
        <w:tc>
          <w:tcPr>
            <w:tcW w:w="28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45415</wp:posOffset>
                  </wp:positionV>
                  <wp:extent cx="828675" cy="762000"/>
                  <wp:effectExtent l="0" t="0" r="0" b="0"/>
                  <wp:wrapNone/>
                  <wp:docPr id="18" name="صورة 58" descr="http://www.i2clipart.com/cliparts/c/c/8/0/clipart-fork-256x256-cc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58" descr="http://www.i2clipart.com/cliparts/c/c/8/0/clipart-fork-256x256-cc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PT Bold Heading"/>
                <w:sz w:val="56"/>
                <w:szCs w:val="56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 w:cs="PT Bold Heading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ش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2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741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55b0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55b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7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55b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55b0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474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3:00Z</dcterms:created>
  <dc:creator>GF</dc:creator>
  <dc:description/>
  <dc:language>en-US</dc:language>
  <cp:lastModifiedBy>GF</cp:lastModifiedBy>
  <cp:lastPrinted>2015-10-27T14:36:00Z</cp:lastPrinted>
  <dcterms:modified xsi:type="dcterms:W3CDTF">2015-10-2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