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Monotype Koufi"/>
          <w:sz w:val="20"/>
          <w:szCs w:val="20"/>
          <w:lang w:eastAsia="en-US"/>
        </w:rPr>
      </w:pPr>
      <w:r>
        <w:rPr>
          <w:rFonts w:cs="Monotype Koufi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Monotype Koufi"/>
          <w:sz w:val="28"/>
          <w:szCs w:val="28"/>
          <w:lang w:eastAsia="en-US"/>
        </w:rPr>
      </w:pPr>
      <w:r>
        <w:rPr>
          <w:rFonts w:cs="Monotype Koufi" w:ascii="Tahoma" w:hAnsi="Tahoma"/>
          <w:sz w:val="28"/>
          <w:szCs w:val="2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361"/>
        <w:gridCol w:w="34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للانزل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جري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نزلاق من المشي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تقدير قيمة النظافة</w:t>
            </w:r>
          </w:p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سيطور الطلاب قدراتهم علي معرفة الوضع الصحيح للانزلاق من الجري</w:t>
            </w:r>
          </w:p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معرفة الداء الفني والمواصفات الفنية للانزلاق من الجري 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شرائط لاصقة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خطوط مرسومة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صافرة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صالة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أو سجاد مفرو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22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ري في دائرة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4F81BD"/>
                <w:sz w:val="22"/>
                <w:szCs w:val="22"/>
                <w:rtl w:val="true"/>
              </w:rPr>
              <w:t xml:space="preserve">-  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  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شك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  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  <w:r>
              <w:rPr>
                <w:b/>
                <w:b/>
                <w:bCs/>
                <w:color w:val="4F81BD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ب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ط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عا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ا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ش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ش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خ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خ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*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*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ظاف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اغتس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انزل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Monotype Koufi"/>
          <w:sz w:val="28"/>
          <w:szCs w:val="28"/>
          <w:lang w:eastAsia="en-US"/>
        </w:rPr>
      </w:pPr>
      <w:r>
        <w:rPr>
          <w:rFonts w:cs="Monotype Koufi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صحيح</w:t>
            </w:r>
            <w:r>
              <w:rPr>
                <w:rFonts w:cs="Monotype Koufi"/>
                <w:rtl w:val="true"/>
                <w:lang w:bidi="ar-JO"/>
              </w:rPr>
              <w:tab/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بات</w:t>
            </w:r>
            <w:r>
              <w:rPr>
                <w:rFonts w:cs="MCS Taybah S_U normal."/>
                <w:rtl w:val="true"/>
                <w:lang w:bidi="ar-JO"/>
              </w:rPr>
              <w:t xml:space="preserve">-  </w:t>
            </w:r>
            <w:r>
              <w:rPr>
                <w:rFonts w:cs="MCS Taybah S_U normal."/>
                <w:rtl w:val="true"/>
                <w:lang w:bidi="ar-JO"/>
              </w:rPr>
              <w:t>و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دق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سي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درات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شر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صق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سج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فروش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سحب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ك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شارة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 w:val="4"/>
                <w:szCs w:val="4"/>
              </w:rPr>
            </w:pPr>
            <w:r>
              <w:rPr>
                <w:b/>
                <w:bCs/>
                <w:color w:val="4F81BD"/>
                <w:sz w:val="4"/>
                <w:szCs w:val="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color w:val="4F81BD"/>
                <w:sz w:val="16"/>
                <w:szCs w:val="16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 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ح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داة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عا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ق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شجيع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حر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وض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جلسو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ه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ر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د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شبي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ا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(</w:t>
            </w:r>
            <w:r>
              <w:rPr>
                <w:rFonts w:cs="MCS Taybah S_U normal."/>
                <w:rtl w:val="true"/>
                <w:lang w:bidi="ar-JO"/>
              </w:rPr>
              <w:t>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) (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)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ث الطلاب على الصدق في كل الأمور والأحوال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السحب بالطريقة الصحيح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ind w:left="36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لوس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الس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ة</w:t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تربيع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رب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ال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ولا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ظاف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درات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شر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ص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س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نمور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قا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د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ح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ا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ز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</w:t>
            </w:r>
            <w:r>
              <w:rPr>
                <w:rFonts w:cs="MCS Taybah S_U normal."/>
                <w:rtl w:val="true"/>
                <w:lang w:bidi="ar-JO"/>
              </w:rPr>
              <w:t>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ئ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تح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اق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ضل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شبي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حداه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شبي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مس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ب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تقنة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ا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ظاف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اغتس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رب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سر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ند</w:t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ب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وب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واحدة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دح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/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</w:t>
            </w:r>
            <w:r>
              <w:rPr>
                <w:rFonts w:cs="MCS Taybah S_U normal.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عتم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ف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إ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قماع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رائ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صق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ر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حج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ك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خر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ر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اق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ضل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ط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خبر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ئ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تح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ر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نش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ز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جه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با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جه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ل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ج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ت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ج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جيع الطلاب على الاعتماد على النفس واتخاذ القرار الصحيح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ء تمرير الكرة بيد واحده ثم باليدي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اف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eastAsia="Tahoma" w:cs="Monotype Koufi"/>
          <w:sz w:val="18"/>
          <w:szCs w:val="18"/>
          <w:lang w:eastAsia="en-US"/>
        </w:rPr>
      </w:pPr>
      <w:r>
        <w:br w:type="page"/>
      </w:r>
      <w:r>
        <w:rPr>
          <w:rFonts w:eastAsia="Tahoma" w:cs="Monotype Koufi" w:ascii="Tahoma" w:hAnsi="Tahoma"/>
          <w:sz w:val="18"/>
          <w:szCs w:val="18"/>
          <w:rtl w:val="true"/>
          <w:lang w:eastAsia="en-US"/>
        </w:rPr>
        <w:t xml:space="preserve">  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ب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حيطة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مكان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ا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تق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ساسي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إ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يط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إ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در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يط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شر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صق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طباشي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ل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ت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فقدو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ازن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ي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ح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ست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تع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دور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حرك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عرج؟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سنتد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ث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ساو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جموعت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نت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هد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ب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عند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تح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فض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تب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م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ليسري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ضيح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عد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ب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ر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آ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ت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تق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زل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ب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ر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ل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جد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أ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حد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و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و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حدث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متاز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و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ح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حذ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ق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و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حدث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جيه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آ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نتبهو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د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مش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كت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شاه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ح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ن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كنن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ستخ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ح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رد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ذه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كت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ست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ش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ق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أن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ش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تق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د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در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يطة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لعمل ومساعدة الوالدين وحسهم بأن العمل عبادة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 الطلاب بالبيئة المحيطة بهم والفراغ من حولهم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/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تكرو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ه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اجع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تدرب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زملائ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ابعتهم</w:t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2"/>
          <w:szCs w:val="12"/>
          <w:lang w:eastAsia="en-US"/>
        </w:rPr>
      </w:pPr>
      <w:r>
        <w:rPr>
          <w:rFonts w:cs="Monotype Koufi" w:ascii="Tahoma" w:hAnsi="Tahoma"/>
          <w:sz w:val="12"/>
          <w:szCs w:val="12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264"/>
        <w:gridCol w:w="2268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PT Bold Heading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ح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صحيح</w:t>
            </w:r>
            <w:r>
              <w:rPr>
                <w:rFonts w:cs="Monotype Koufi"/>
                <w:rtl w:val="true"/>
                <w:lang w:bidi="ar-JO"/>
              </w:rPr>
              <w:tab/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</w:rPr>
              <w:t>المش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حيح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جر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حيح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تواز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حيح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ستئذا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حج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مش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ع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ف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</w:rPr>
              <w:t>أقماع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رسومة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شرائ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صق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MCS Taybah S_U normal."/>
                <w:rtl w:val="true"/>
              </w:rPr>
              <w:t>الجر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ائرة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رتكا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ج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نبغ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أعلي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38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با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ا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ثي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يخت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ل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راعي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ك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حس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ن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ب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ابت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الت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و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ثي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وائ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ت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إ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خرو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ا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جاه</w: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rFonts w:cs="MCS Taybah S_U normal.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خرو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إ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ك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د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إ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ع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ثي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يخت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ن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إ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ك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حس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ن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ستم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ت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ت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ك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حس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راج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و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ثي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يخت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تراج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خرو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ك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ق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ض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تراج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خلف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ه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بد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3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لم الاستئذان عند دخول الفصل أو الخروج منه وكذلك في المنزل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الحجل بالطريقة الفنية الصحيحة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ح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ح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ق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(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)</w:t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صحيح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حيح</w:t>
            </w:r>
            <w:r>
              <w:rPr>
                <w:rFonts w:cs="MCS Taybah S_U normal."/>
                <w:rtl w:val="true"/>
              </w:rPr>
              <w:t xml:space="preserve">-  </w:t>
            </w:r>
            <w:r>
              <w:rPr>
                <w:rFonts w:cs="MCS Taybah S_U normal.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تزان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ف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إ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سي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CS Taybah S_U normal."/>
                <w:rtl w:val="true"/>
              </w:rPr>
              <w:t>الصالة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صافرة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رسوم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جر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ك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إشارة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يضا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عا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خبر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عض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فا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ش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غي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جه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بعض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يس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إ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ارض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ر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ف الوفاء وحس الطلاب على الوفاء لكل من أصدقائهم ووالديهم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الدفع الصحيح بطريقة فنية صحيحة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ال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يدين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وبالرجلين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و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حرك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و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ش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ابتة</w:t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br w:type="page"/>
      </w: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264"/>
        <w:gridCol w:w="2268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أمامي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زان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عتم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ف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إ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صلو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ص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ات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عارض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ند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سجاد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ة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مام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مت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ل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ز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ف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ا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واني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38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ل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خبر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ر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ئ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تح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جه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ا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جهين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ب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ا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م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و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3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لاعتماد على النفس واتخاذ القرار الصحيح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الميزان الأمامي بطريقة صحيح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ند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بمس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ند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ل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ول</w:t>
            </w:r>
          </w:p>
        </w:tc>
      </w:tr>
      <w:tr>
        <w:trPr>
          <w:trHeight w:val="1150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br w:type="page"/>
      </w: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264"/>
        <w:gridCol w:w="2268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PT Bold Heading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تحركة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ابت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جاع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حرك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حرك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كرات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أقماع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أهداف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ك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يل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اس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ن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ق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ر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اك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د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38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عا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ر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ابت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جه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خ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ك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ستم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  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ر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إ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زجزا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م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جه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تبا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ل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دهم</w:t>
            </w:r>
            <w:r>
              <w:rPr>
                <w:rFonts w:cs="MCS Taybah S_U normal."/>
                <w:rtl w:val="true"/>
                <w:lang w:bidi="ar-JO"/>
              </w:rPr>
              <w:t>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ر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الث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و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ا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3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 الطلاب بالشجاعة وعدم التردد واتخاذ القرار في الوقت المناسب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الطلاب لمهارة ركل الكرة المتحركة بشكل صحيح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ر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ص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ص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ج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</w:p>
        </w:tc>
      </w:tr>
      <w:tr>
        <w:trPr>
          <w:trHeight w:val="105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br w:type="page"/>
      </w:r>
      <w:r>
        <w:rPr>
          <w:rFonts w:cs="Monotype Koufi" w:ascii="Tahoma" w:hAnsi="Tahoma"/>
          <w:sz w:val="18"/>
          <w:szCs w:val="18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PT Bold Heading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بت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آخرين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يط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و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شخ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فسه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وء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شر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صق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أقماع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ل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ت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فقدو</w:t>
            </w:r>
            <w:r>
              <w:rPr>
                <w:rFonts w:cs="MCS Taybah S_U normal."/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ا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ي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حركات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الآخرين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دور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حركاته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وت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طل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تك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مش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ع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حتك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آخ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غ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عل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وجو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حتك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آخ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مروءة وحس الطلاب على التحلي به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عي بتحركات الآخرين والقدرة على التحرك بينهم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ح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صط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آخرين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حرك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br w:type="page"/>
      </w:r>
      <w:r>
        <w:rPr>
          <w:rFonts w:cs="Monotype Koufi" w:ascii="Tahoma" w:hAnsi="Tahoma"/>
          <w:sz w:val="18"/>
          <w:szCs w:val="18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264"/>
        <w:gridCol w:w="2268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trHeight w:val="49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ع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ت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جه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بدني</w:t>
            </w:r>
            <w:r>
              <w:rPr>
                <w:rtl w:val="true"/>
                <w:lang w:bidi="ar-JO"/>
              </w:rPr>
              <w:t xml:space="preserve">     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ض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ي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عتم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ف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ظاه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جه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ع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جه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قماع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شر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صق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ك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شارة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ق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إظه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س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ضر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قيق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ست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جه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38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خ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ا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سئ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س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ض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جه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ب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د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زا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ر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ض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س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خط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ابت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زم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إ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و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جه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3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لاعتماد على النفس واتخاذ القرار المناسب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 القواعد الخاصة بظاهرة التنفس وزيادته أثناء القيام بمجهود بدن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دل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رعة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4"/>
          <w:szCs w:val="14"/>
          <w:lang w:eastAsia="en-US"/>
        </w:rPr>
      </w:pPr>
      <w:r>
        <w:rPr>
          <w:rFonts w:cs="Monotype Koufi" w:ascii="Tahoma" w:hAnsi="Tahoma"/>
          <w:sz w:val="14"/>
          <w:szCs w:val="14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264"/>
        <w:gridCol w:w="2268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س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أ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جسم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كان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و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شر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صق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سج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ق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ويدي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س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ك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شارة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زا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ر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ذراع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ستق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38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عا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ز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ه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ش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ش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ش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إ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ش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وي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ص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غ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ط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م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حص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جر</w:t>
            </w:r>
            <w:r>
              <w:rPr>
                <w:rFonts w:cs="MCS Taybah S_U normal."/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ص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3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لعمل وحب العمل وأن العمل عبادة وأن ديننا الحنيف يحث على العمل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القفز الصحيح بطريقة سليم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هبوط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ص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فز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المق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ويدي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Monotype Koufi"/>
                <w:rtl w:val="true"/>
                <w:lang w:bidi="ar-JO"/>
              </w:rPr>
              <w:t xml:space="preserve">  </w:t>
            </w:r>
            <w:r>
              <w:rPr>
                <w:rFonts w:cs="Monotype Koufi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نصفا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خلف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جاع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إ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تقن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ص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ات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ط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لس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سجاد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ة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ض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س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ر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ت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خ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ضع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و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سئ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ض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فا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</w:t>
            </w:r>
            <w:r>
              <w:rPr>
                <w:rFonts w:cs="MCS Taybah S_U normal."/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ظهر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موا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لا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ش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ظ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جه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ر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مس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ك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مفر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مفر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 الطلاب بالشجاعة وعدم التردد واتخاذ القرار في الوقت المناسب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مهارة القوس المعكوس نصفاً بطريقة صحيحة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مس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بات</w:t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Monotype Koufi"/>
        </w:rPr>
      </w:pPr>
      <w:r>
        <w:rPr>
          <w:rFonts w:eastAsia="Tahoma" w:cs="Tahoma" w:ascii="Tahoma" w:hAnsi="Tahoma"/>
          <w:sz w:val="18"/>
          <w:szCs w:val="18"/>
          <w:rtl w:val="true"/>
          <w:lang w:eastAsia="en-US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6577" w:leader="none"/>
        </w:tabs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46"/>
        <w:gridCol w:w="264"/>
        <w:gridCol w:w="521"/>
        <w:gridCol w:w="1273"/>
        <w:gridCol w:w="3251"/>
        <w:gridCol w:w="181"/>
        <w:gridCol w:w="528"/>
        <w:gridCol w:w="264"/>
        <w:gridCol w:w="2268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ول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بالقدم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كر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و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تر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ني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إ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ك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حج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ختلفة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ك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شارة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ا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73" w:leader="none"/>
              </w:tabs>
              <w:ind w:left="364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38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عا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ت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سئ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253" w:right="0" w:hanging="182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ج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رتكاز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253" w:right="0" w:hanging="182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253" w:right="0" w:hanging="182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253" w:right="0" w:hanging="182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253" w:right="0" w:hanging="182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ر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ت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253" w:right="0" w:hanging="182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م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ت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ر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زم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ر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زم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خ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ك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253" w:right="0" w:hanging="182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ك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( </w:t>
            </w:r>
            <w:r>
              <w:rPr>
                <w:rFonts w:cs="MCS Taybah S_U normal."/>
                <w:rtl w:val="true"/>
                <w:lang w:bidi="ar-JO"/>
              </w:rPr>
              <w:t>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) (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ا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3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5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حترام القوانين سوء قوانين المدرسة أو الدولة مثل احترام المرور وغيرها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مهارة تثبيت الكرة بالقدم بطريقة صحيحة</w:t>
            </w:r>
          </w:p>
        </w:tc>
      </w:tr>
      <w:tr>
        <w:trPr>
          <w:trHeight w:val="55" w:hRule="atLeast"/>
          <w:cantSplit w:val="true"/>
        </w:trPr>
        <w:tc>
          <w:tcPr>
            <w:tcW w:w="225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جام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تث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ة</w:t>
            </w:r>
          </w:p>
        </w:tc>
      </w:tr>
      <w:tr>
        <w:trPr>
          <w:trHeight w:val="1051" w:hRule="atLeast"/>
          <w:cantSplit w:val="true"/>
        </w:trPr>
        <w:tc>
          <w:tcPr>
            <w:tcW w:w="225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صل</w:t>
            </w:r>
          </w:p>
        </w:tc>
      </w:tr>
    </w:tbl>
    <w:p>
      <w:pPr>
        <w:pStyle w:val="Normal"/>
        <w:tabs>
          <w:tab w:val="clear" w:pos="720"/>
          <w:tab w:val="left" w:pos="6577" w:leader="none"/>
        </w:tabs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6577" w:leader="none"/>
        </w:tabs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46" w:right="346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تصميم المشرف التربوي</w:t>
    </w:r>
    <w:r>
      <w:rPr>
        <w:sz w:val="20"/>
        <w:szCs w:val="20"/>
        <w:rtl w:val="true"/>
      </w:rPr>
      <w:t xml:space="preserve">/ </w:t>
    </w:r>
    <w:r>
      <w:rPr>
        <w:sz w:val="20"/>
        <w:sz w:val="20"/>
        <w:szCs w:val="20"/>
        <w:rtl w:val="true"/>
      </w:rPr>
      <w:t>عبدا لل</w:t>
    </w:r>
    <w:r>
      <w:rPr>
        <w:sz w:val="20"/>
        <w:sz w:val="20"/>
        <w:szCs w:val="20"/>
        <w:rtl w:val="true"/>
      </w:rPr>
      <w:t>ه</w:t>
    </w:r>
    <w:r>
      <w:rPr>
        <w:sz w:val="20"/>
        <w:sz w:val="20"/>
        <w:szCs w:val="20"/>
        <w:rtl w:val="true"/>
      </w:rPr>
      <w:t xml:space="preserve"> البوق</w:t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 xml:space="preserve">         </w:t>
    </w:r>
    <w:r>
      <w:rPr>
        <w:b/>
        <w:b/>
        <w:bCs/>
        <w:sz w:val="22"/>
        <w:sz w:val="22"/>
        <w:szCs w:val="22"/>
        <w:rtl w:val="true"/>
      </w:rPr>
      <w:t xml:space="preserve">معلم التربية البدنية </w:t>
    </w:r>
    <w:r>
      <w:rPr>
        <w:b/>
        <w:bCs/>
        <w:sz w:val="22"/>
        <w:szCs w:val="22"/>
        <w:rtl w:val="true"/>
      </w:rPr>
      <w:t xml:space="preserve">/                                          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>مدير المدرسة</w:t>
    </w:r>
    <w:r>
      <w:rPr>
        <w:b/>
        <w:bCs/>
        <w:sz w:val="22"/>
        <w:szCs w:val="22"/>
        <w:rtl w:val="true"/>
      </w:rPr>
      <w:t>/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089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0890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تحضير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دروس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التربية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البدنية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للصفوف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الأولية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بالتعلم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بالخبرة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ahoma" w:hAnsi="Tahoma" w:cs="Monotype Koufi"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Monotype Koufi" w:ascii="Tahoma" w:hAnsi="Tahoma"/>
                              <w:sz w:val="28"/>
                              <w:szCs w:val="28"/>
                              <w:rtl w:val="tru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0.7pt;height:3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تحضير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دروس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التربية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البدنية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للصفوف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الأولية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بالتعلم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بالخبرة</w:t>
                    </w:r>
                  </w:p>
                  <w:p>
                    <w:pPr>
                      <w:pStyle w:val="Header"/>
                      <w:jc w:val="left"/>
                      <w:rPr>
                        <w:rFonts w:ascii="Tahoma" w:hAnsi="Tahoma" w:cs="Monotype Koufi"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Monotype Koufi" w:ascii="Tahoma" w:hAnsi="Tahoma"/>
                        <w:sz w:val="28"/>
                        <w:szCs w:val="28"/>
                        <w:rtl w:val="true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2604"/>
        </w:tabs>
        <w:ind w:left="26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8Char">
    <w:name w:val="عنوان 8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58:00Z</dcterms:created>
  <dc:creator>mohammed</dc:creator>
  <dc:description/>
  <cp:keywords/>
  <dc:language>en-US</dc:language>
  <cp:lastModifiedBy>EL SAFA</cp:lastModifiedBy>
  <dcterms:modified xsi:type="dcterms:W3CDTF">2015-10-06T13:54:00Z</dcterms:modified>
  <cp:revision>29</cp:revision>
  <dc:subject/>
  <dc:title/>
</cp:coreProperties>
</file>