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onotype Koufi"/>
          <w:sz w:val="20"/>
          <w:szCs w:val="20"/>
          <w:lang w:eastAsia="en-US"/>
        </w:rPr>
      </w:pPr>
      <w:r>
        <w:rPr>
          <w:rFonts w:cs="Monotype Koufi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Monotype Koufi"/>
          <w:sz w:val="28"/>
          <w:szCs w:val="28"/>
          <w:lang w:eastAsia="en-US"/>
        </w:rPr>
      </w:pPr>
      <w:r>
        <w:rPr>
          <w:rFonts w:cs="Monotype Koufi" w:ascii="Tahoma" w:hAnsi="Tahoma"/>
          <w:sz w:val="28"/>
          <w:szCs w:val="2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و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رياضية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فق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جهز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b/>
                <w:b/>
                <w:bCs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جهز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يا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ات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ا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ف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ك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ة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ث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ج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د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ص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تي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ب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يماني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عا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ل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ه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ث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ص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ك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ص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(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)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ف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م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وض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ص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ضر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إج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(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) </w:t>
            </w:r>
            <w:r>
              <w:rPr>
                <w:rFonts w:cs="MCS Taybah S_U normal."/>
                <w:lang w:bidi="ar-JO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وج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م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خزين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(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) (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>ال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ك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آ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خ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(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)</w:t>
            </w:r>
            <w:r>
              <w:rPr>
                <w:rFonts w:cs="MCS Taybah S_U normal."/>
                <w:lang w:bidi="ar-JO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عمل وان ديننا الحنيف يعظم العمل وان العمل عباده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 الطلاب على المحافظة على الأدوات والأجهزة الرياض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ن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زن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ن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خ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Monotype Koufi"/>
          <w:sz w:val="28"/>
          <w:szCs w:val="28"/>
          <w:lang w:eastAsia="en-US"/>
        </w:rPr>
      </w:pPr>
      <w:r>
        <w:rPr>
          <w:rFonts w:cs="Monotype Koufi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حو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جسم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ر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طولي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نك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ات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لام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حق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سجاد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شط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ست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ذراع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ق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ن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اق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ط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و</w:t>
            </w:r>
            <w:r>
              <w:rPr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نبدأ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</w:t>
            </w:r>
            <w:r>
              <w:rPr>
                <w:rFonts w:cs="MCS Taybah S_U normal."/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جسم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ر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ط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ب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و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و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؟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خلق إنكار الذات  وكيف يؤثر زميله عليه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طلاب بمحاور الجسم الطولي والعرضي وأداء مهارة الدوران حول المحور الطولي للجسم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ر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بر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التف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ف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ذراعين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تقالي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جاع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هار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لام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قم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ف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هم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ست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قب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ا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تلاش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صط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ب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ذر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ب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ذر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ا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ذر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</w:t>
            </w:r>
            <w:r>
              <w:rPr>
                <w:rFonts w:cs="MCS Taybah S_U normal.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 الطلاب على التحلي بصفة الشجاعة وعد الخوف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مرحجة الذراعين بطريقة فني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ري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رج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جحة</w:t>
            </w:r>
          </w:p>
          <w:p>
            <w:pPr>
              <w:pStyle w:val="Normal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eastAsia="Tahoma" w:cs="Monotype Koufi"/>
          <w:sz w:val="18"/>
          <w:szCs w:val="18"/>
          <w:lang w:eastAsia="en-US"/>
        </w:rPr>
      </w:pPr>
      <w:r>
        <w:br w:type="page"/>
      </w:r>
      <w:r>
        <w:rPr>
          <w:rFonts w:eastAsia="Tahoma" w:cs="Monotype Koufi" w:ascii="Tahoma" w:hAnsi="Tahoma"/>
          <w:sz w:val="18"/>
          <w:szCs w:val="18"/>
          <w:rtl w:val="true"/>
          <w:lang w:eastAsia="en-US"/>
        </w:rPr>
        <w:t xml:space="preserve">  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اقع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نصفا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:   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قعاء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ظا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ذ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مرين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شط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ل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امل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د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ست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ق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ما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ست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خذ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م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ئي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شط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ق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ث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م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ا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ؤ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راع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بالتحلي بالنظام في داخل المدرسة وخارجها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الاتزان من وضع الاقعاء نصفا بطريقة فني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ابت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قع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الرأس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واء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ت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هار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قم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وائط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ها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از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ب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شتر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ي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ا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ك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ك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ش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حترام الآخرين وتقديرهم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تنطيط الكرة بالرأس بطريقة فني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ن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المش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حارة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تماء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تد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قم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لاب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لاب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دريب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تد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  <w:r>
              <w:rPr>
                <w:rFonts w:cs="MCS Taybah S_U normal."/>
                <w:rtl w:val="true"/>
                <w:lang w:bidi="ar-JO"/>
              </w:rPr>
              <w:t xml:space="preserve">- 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لتالي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دائ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س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كت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ط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تد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ب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ما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لام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ساوي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ما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ت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بيرت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5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2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د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ت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ط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ما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ت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فرا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ائز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تقدير قيمة الانتماء وتعريف الطلاب بمعنى الانتماء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ملابس المناسبة للأجواء الحا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ل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دريب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فس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قبول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فق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لاء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سو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نم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و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ن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مباز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لابتكاري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و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شخ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ل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ص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آخ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ب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بل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ط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ط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بل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5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ا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ط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ح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ع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اع</w:t>
            </w:r>
            <w:r>
              <w:rPr>
                <w:rFonts w:cs="MCS Taybah S_U normal."/>
                <w:rtl w:val="true"/>
                <w:lang w:bidi="ar-JO"/>
              </w:rPr>
              <w:t>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ست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اط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ا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ث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ح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ج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ل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ا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ك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بالتحلي بصفة الولاء والانتماء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مل الطلاب كيفية الثناء المقبول على الآخري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لخص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ستقبال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للتسلق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و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جاع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سلق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سلا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فت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لع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ف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رونته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ب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ف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سل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عض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ب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ئ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ؤ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 الطلاب على التحلي بالشجاعة وعدم التردد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التسلق بطريق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ند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تس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وف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سلامة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عكوس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ا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مرين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ات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سجاد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ص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ز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ر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ذراعين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و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لخ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ليلا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موديي</w:t>
            </w:r>
            <w:r>
              <w:rPr>
                <w:rFonts w:cs="MCS Taybah S_U normal."/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تر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ب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صا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ق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ئي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ت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ظ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قو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ع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ود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ث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رق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ي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أهمية العمل وحس السلام لنا بتقدير العمل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القوس المعكوس بطريق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الق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اتزان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ابت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ت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مهار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</w:t>
            </w:r>
            <w:r>
              <w:rPr>
                <w:rFonts w:cs="MCS Taybah S_U normal.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قا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سويد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ئ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صق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ن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كبت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ملا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و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ست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ذراع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خذ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ن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اق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ط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س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و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وي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لب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ا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نيا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حترام الآخرين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الوقوف على قاعدة الاتزان بطريقة فنية صحيح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</w:t>
            </w:r>
            <w:r>
              <w:rPr>
                <w:rFonts w:cs="MCS Taybah S_U normal."/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زان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br w:type="page"/>
      </w:r>
      <w:r>
        <w:rPr>
          <w:rFonts w:cs="Monotype Koufi" w:ascii="Tahoma" w:hAnsi="Tahoma"/>
          <w:sz w:val="18"/>
          <w:szCs w:val="18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PT Bold Heading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والقدم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ظا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يد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قدم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قماع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غير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رج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يد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ؤ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ك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ستم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ص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ص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م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وض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</w:t>
            </w:r>
            <w:r>
              <w:rPr>
                <w:rFonts w:cs="MCS Taybah S_U normal.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شج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تحلي بصفة النظام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اء مهارة التصويب على أهداف باليد والقدم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/>
            </w:pPr>
            <w:r>
              <w:rPr>
                <w:rFonts w:cs="MCS Taybah S_U normal."/>
                <w:rtl w:val="true"/>
                <w:lang w:bidi="ar-JO"/>
              </w:rPr>
              <w:t>و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5"/>
        <w:gridCol w:w="558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2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ز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ج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اردة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ظاف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لاب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ر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ا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أحذي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رتدائ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زاولة</w:t>
            </w:r>
            <w:r>
              <w:rPr>
                <w:rtl w:val="true"/>
                <w:lang w:bidi="ar-JO"/>
              </w:rPr>
              <w:t xml:space="preserve">   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أر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لتالي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ز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رت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حي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وجي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يض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ز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دا</w:t>
            </w:r>
            <w:r>
              <w:rPr>
                <w:rFonts w:cs="MCS Taybah S_U normal."/>
                <w:rtl w:val="true"/>
                <w:lang w:bidi="ar-JO"/>
              </w:rPr>
              <w:t>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ذ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شر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دائ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رت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ذ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لاح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تحلي بالنظافة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أهمية الأحذية والجوارب أثناء ممارسة النشاط الرياضي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ح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و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ملائ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مة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1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عز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حمود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قبول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ت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آخر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ه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اج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دي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شج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شج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ص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ز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شج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ائ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با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شا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فس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حت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منافس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ز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ن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ئ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بر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زو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ؤ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صال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م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شجي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ك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تح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ذ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سقاط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هزو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حترام الآخرين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 الطلاب على المنافسة المحمود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م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صدق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ف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ى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مهي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لل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جماعية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ص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دم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او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لعب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صح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يد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لع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قماع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هدا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ing8"/>
              <w:ind w:left="0" w:right="0" w:hanging="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ذ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جل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ذراعين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رش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لي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ب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الية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هو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/>
            </w:pP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ت</w:t>
            </w:r>
            <w:r>
              <w:rPr>
                <w:rFonts w:cs="MCS Taybah S_U normal.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فيذ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ان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توقف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شترك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لاع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ش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ع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يق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ديل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يقين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م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ع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م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ي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صلو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نا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مح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شر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حر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با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ل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حر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مر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ز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هز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خ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نز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خر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التعاون فيما بينهم وتقدير قيمة التعاون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ارسة العاب تمهيدية ومصغرة من الألعاب الجماع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ع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رأ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قيي</w:t>
            </w:r>
            <w:r>
              <w:rPr>
                <w:rFonts w:cs="MCS Taybah S_U normal."/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وضع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>مع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ahoma" w:cs="Monotype Koufi"/>
        </w:rPr>
      </w:pPr>
      <w:r>
        <w:rPr>
          <w:rFonts w:eastAsia="Tahoma" w:cs="Monotype Koufi"/>
          <w:rtl w:val="true"/>
        </w:rPr>
        <w:t xml:space="preserve">  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0"/>
        <w:gridCol w:w="9"/>
        <w:gridCol w:w="564"/>
        <w:gridCol w:w="246"/>
        <w:gridCol w:w="521"/>
        <w:gridCol w:w="1273"/>
        <w:gridCol w:w="3251"/>
        <w:gridCol w:w="181"/>
        <w:gridCol w:w="528"/>
        <w:gridCol w:w="42"/>
        <w:gridCol w:w="2490"/>
      </w:tblGrid>
      <w:tr>
        <w:trPr>
          <w:cantSplit w:val="true"/>
        </w:trPr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133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ف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دراس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PT Bold Heading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نفيذ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</w:tc>
        <w:tc>
          <w:tcPr>
            <w:tcW w:w="253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/    /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  <w:r>
              <w:rPr>
                <w:b/>
                <w:bCs/>
                <w:sz w:val="22"/>
                <w:szCs w:val="22"/>
                <w:lang w:eastAsia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لث الابتد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ثاني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كتشاف الموجه 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C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Monotype Koufi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تعل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مب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بال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rtl w:val="true"/>
                <w:lang w:bidi="ar-JO"/>
              </w:rPr>
              <w:t>الجماعية</w:t>
            </w:r>
            <w:r>
              <w:rPr>
                <w:rtl w:val="true"/>
                <w:lang w:bidi="ar-JO"/>
              </w:rPr>
              <w:t xml:space="preserve">   </w:t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  <w:lang w:eastAsia="en-US" w:bidi="ar-JO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ل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ل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ب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اعي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الخبرة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التزا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عبة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سي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ب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أ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ماعية</w:t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ـ ساحة المدرسة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2</w:t>
            </w:r>
            <w:r>
              <w:rPr>
                <w:sz w:val="22"/>
                <w:sz w:val="22"/>
                <w:szCs w:val="22"/>
                <w:rtl w:val="true"/>
              </w:rPr>
              <w:t xml:space="preserve">ـ ملعب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شك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م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35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ديل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خطو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رسومة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MCS Taybah S_U normal.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افرة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إح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0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صغيرة أو إحماء حر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8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ج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ك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ين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بغ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لاحظ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تق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وائ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لألعاب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عرفتها؟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غرفوها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ستط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ده؟</w:t>
            </w:r>
          </w:p>
        </w:tc>
      </w:tr>
      <w:tr>
        <w:trPr>
          <w:trHeight w:val="293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م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نقاط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716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نش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اع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تساؤ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ج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ش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lang w:bidi="ar-JO"/>
              </w:rPr>
              <w:t>1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س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  </w:t>
            </w:r>
            <w:r>
              <w:rPr>
                <w:rFonts w:cs="MCS Taybah S_U normal."/>
                <w:rtl w:val="true"/>
                <w:lang w:bidi="ar-JO"/>
              </w:rPr>
              <w:t>الر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ح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ثل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نقاط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ط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ص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ستط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طو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28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رض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5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رض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5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نتيمت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و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م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قل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MCS Taybah S_U normal."/>
                <w:rtl w:val="true"/>
                <w:lang w:bidi="ar-JO"/>
              </w:rPr>
              <w:t xml:space="preserve">-  </w:t>
            </w:r>
            <w:r>
              <w:rPr>
                <w:rFonts w:cs="MCS Taybah S_U normal."/>
                <w:rtl w:val="true"/>
                <w:lang w:bidi="ar-JO"/>
              </w:rPr>
              <w:t>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ر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58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ت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ق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لو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8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فق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× </w:t>
            </w:r>
            <w:r>
              <w:rPr>
                <w:rFonts w:cs="MCS Taybah S_U normal."/>
                <w:lang w:bidi="ar-JO"/>
              </w:rPr>
              <w:t>12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أسي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ح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قط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45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يط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75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78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وز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600</w:t>
            </w:r>
            <w:r>
              <w:rPr>
                <w:rFonts w:cs="MCS Taybah S_U normal."/>
                <w:rtl w:val="true"/>
                <w:lang w:bidi="ar-JO"/>
              </w:rPr>
              <w:t xml:space="preserve"> -</w:t>
            </w:r>
            <w:r>
              <w:rPr>
                <w:rFonts w:cs="MCS Taybah S_U normal."/>
                <w:lang w:bidi="ar-JO"/>
              </w:rPr>
              <w:t>65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را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lang w:bidi="ar-JO"/>
              </w:rPr>
              <w:t>2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التال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الأبع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00</w:t>
            </w:r>
            <w:r>
              <w:rPr>
                <w:rFonts w:cs="MCS Taybah S_U normal."/>
                <w:rtl w:val="true"/>
                <w:lang w:bidi="ar-JO"/>
              </w:rPr>
              <w:t xml:space="preserve"> -</w:t>
            </w:r>
            <w:r>
              <w:rPr>
                <w:rFonts w:cs="MCS Taybah S_U normal."/>
                <w:lang w:bidi="ar-JO"/>
              </w:rPr>
              <w:t>110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عرض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64</w:t>
            </w: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lang w:bidi="ar-JO"/>
              </w:rPr>
              <w:t>75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دولي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 xml:space="preserve">- </w:t>
            </w:r>
            <w:r>
              <w:rPr>
                <w:rFonts w:cs="MCS Taybah S_U normal."/>
                <w:rtl w:val="true"/>
                <w:lang w:bidi="ar-JO"/>
              </w:rPr>
              <w:t>ي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2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ف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ارز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32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</w:t>
            </w:r>
            <w:r>
              <w:rPr>
                <w:rFonts w:cs="MCS Taybah S_U normal."/>
                <w:lang w:bidi="ar-JO"/>
              </w:rPr>
              <w:t>7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رتف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44</w:t>
            </w:r>
            <w:r>
              <w:rPr>
                <w:rFonts w:cs="MCS Taybah S_U normal."/>
                <w:rtl w:val="true"/>
                <w:lang w:bidi="ar-JO"/>
              </w:rPr>
              <w:t>و</w:t>
            </w:r>
            <w:r>
              <w:rPr>
                <w:rFonts w:cs="MCS Taybah S_U normal."/>
                <w:lang w:bidi="ar-JO"/>
              </w:rPr>
              <w:t>2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 xml:space="preserve">-  </w:t>
            </w:r>
            <w:r>
              <w:rPr>
                <w:rFonts w:cs="MCS Taybah S_U normal."/>
                <w:rtl w:val="true"/>
                <w:lang w:bidi="ar-JO"/>
              </w:rPr>
              <w:t>ارتف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ر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50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</w:t>
            </w:r>
            <w:r>
              <w:rPr>
                <w:rFonts w:cs="MCS Taybah S_U normal."/>
                <w:lang w:bidi="ar-JO"/>
              </w:rPr>
              <w:t>1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ر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وضوحها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5</w:t>
            </w:r>
            <w:r>
              <w:rPr>
                <w:rFonts w:cs="MCS Taybah S_U normal."/>
                <w:rtl w:val="true"/>
                <w:lang w:bidi="ar-JO"/>
              </w:rPr>
              <w:t>و</w:t>
            </w:r>
            <w:r>
              <w:rPr>
                <w:rFonts w:cs="MCS Taybah S_U normal."/>
                <w:lang w:bidi="ar-JO"/>
              </w:rPr>
              <w:t>16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ن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11</w:t>
            </w:r>
            <w:r>
              <w:rPr>
                <w:rFonts w:cs="MCS Taybah S_U normal."/>
                <w:rtl w:val="true"/>
                <w:lang w:bidi="ar-JO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كر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71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ي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68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و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حو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396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lang w:bidi="ar-JO"/>
              </w:rPr>
              <w:t>453</w:t>
            </w:r>
            <w:r>
              <w:rPr>
                <w:rFonts w:cs="MCS Taybah S_U normal.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جرا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ح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لا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تخ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ر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حيط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ي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خ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>تنفيذ الخبرة</w:t>
            </w:r>
          </w:p>
        </w:tc>
      </w:tr>
      <w:tr>
        <w:trPr>
          <w:trHeight w:val="1866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6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  تحقق الهدف الوجدا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 الطلاب على حب العمل والالتزام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 الهدف المعر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بعض القوانين الخاصة بالألعاب الجماع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ز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عاب ومسابقات تخدم المهار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rFonts w:cs="MCS Taybah S_U normal."/>
                <w:lang w:bidi="ar-JO"/>
              </w:rPr>
            </w:pPr>
            <w:r>
              <w:rPr>
                <w:rFonts w:cs="MCS Taybah S_U normal.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ب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3"/>
              </w:numPr>
              <w:ind w:left="187" w:right="0" w:hanging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CS Taybah S_U normal."/>
                <w:rtl w:val="true"/>
                <w:lang w:bidi="ar-JO"/>
              </w:rPr>
              <w:t>ذلك</w:t>
            </w:r>
          </w:p>
        </w:tc>
      </w:tr>
      <w:tr>
        <w:trPr>
          <w:trHeight w:val="1201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  <w:tc>
          <w:tcPr>
            <w:tcW w:w="85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هاري من خلال ملاحظة تطبيق ال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وجداني  من خلال ملاحظة استجابة الطالب وتقبله تغيير النمط السلوكي لديه أو تعزيزه ب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متابعة الهدف المعرفي  من خلال ما يعرض على الطالب من أسئلة ويتم الإجابة عليها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الخت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eastAsia="en-US"/>
              </w:rPr>
              <w:t>والتهدئ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rtl w:val="true"/>
                <w:lang w:eastAsia="en-US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تهد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غتس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ص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نتظا</w:t>
            </w: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77" w:leader="none"/>
        </w:tabs>
        <w:jc w:val="left"/>
        <w:rPr>
          <w:rFonts w:ascii="Tahoma" w:hAnsi="Tahoma" w:cs="Monotype Koufi"/>
          <w:sz w:val="18"/>
          <w:szCs w:val="18"/>
          <w:lang w:eastAsia="en-US"/>
        </w:rPr>
      </w:pPr>
      <w:r>
        <w:rPr>
          <w:rFonts w:cs="Monotype Koufi" w:ascii="Tahoma" w:hAnsi="Tahoma"/>
          <w:sz w:val="18"/>
          <w:szCs w:val="1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46" w:right="346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تصميم المشرف التربوي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>عبدا لل</w:t>
    </w:r>
    <w:r>
      <w:rPr>
        <w:sz w:val="20"/>
        <w:sz w:val="20"/>
        <w:szCs w:val="20"/>
        <w:rtl w:val="true"/>
      </w:rPr>
      <w:t>ه</w:t>
    </w:r>
    <w:r>
      <w:rPr>
        <w:sz w:val="20"/>
        <w:sz w:val="20"/>
        <w:szCs w:val="20"/>
        <w:rtl w:val="true"/>
      </w:rPr>
      <w:t xml:space="preserve"> البوق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      </w:t>
    </w:r>
    <w:r>
      <w:rPr>
        <w:b/>
        <w:b/>
        <w:bCs/>
        <w:sz w:val="22"/>
        <w:sz w:val="22"/>
        <w:szCs w:val="22"/>
        <w:rtl w:val="true"/>
      </w:rPr>
      <w:t xml:space="preserve">معلم التربية البدنية </w:t>
    </w:r>
    <w:r>
      <w:rPr>
        <w:b/>
        <w:bCs/>
        <w:sz w:val="22"/>
        <w:szCs w:val="22"/>
        <w:rtl w:val="true"/>
      </w:rPr>
      <w:t xml:space="preserve">/                                   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>مدير المدرسة</w:t>
    </w:r>
    <w:r>
      <w:rPr>
        <w:b/>
        <w:bCs/>
        <w:sz w:val="22"/>
        <w:szCs w:val="22"/>
        <w:rtl w:val="true"/>
      </w:rPr>
      <w:t>/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0890" cy="448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890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تحضير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دروس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التربية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البدنية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للصفوف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الأولية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بالتعلم</w:t>
                          </w:r>
                          <w:r>
                            <w:rPr>
                              <w:rFonts w:ascii="Tahoma" w:hAnsi="Tahoma" w:eastAsia="Tahoma" w:cs="Tahoma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Monotype Koufi"/>
                              <w:sz w:val="28"/>
                              <w:sz w:val="28"/>
                              <w:szCs w:val="28"/>
                              <w:rtl w:val="true"/>
                              <w:lang w:eastAsia="en-US"/>
                            </w:rPr>
                            <w:t>بالخبرة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ahoma" w:hAnsi="Tahoma" w:cs="Monotype Koufi"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Monotype Koufi" w:ascii="Tahoma" w:hAnsi="Tahoma"/>
                              <w:sz w:val="28"/>
                              <w:szCs w:val="28"/>
                              <w:rtl w:val="tru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0.7pt;height:3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تحضير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دروس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التربية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البدنية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للصفوف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الأولية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بالتعلم</w:t>
                    </w:r>
                    <w:r>
                      <w:rPr>
                        <w:rFonts w:ascii="Tahoma" w:hAnsi="Tahoma" w:eastAsia="Tahoma" w:cs="Tahoma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ascii="Tahoma" w:hAnsi="Tahoma" w:cs="Monotype Koufi"/>
                        <w:sz w:val="28"/>
                        <w:sz w:val="28"/>
                        <w:szCs w:val="28"/>
                        <w:rtl w:val="true"/>
                        <w:lang w:eastAsia="en-US"/>
                      </w:rPr>
                      <w:t>بالخبرة</w:t>
                    </w:r>
                  </w:p>
                  <w:p>
                    <w:pPr>
                      <w:pStyle w:val="Header"/>
                      <w:jc w:val="left"/>
                      <w:rPr>
                        <w:rFonts w:ascii="Tahoma" w:hAnsi="Tahoma" w:cs="Monotype Koufi"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Monotype Koufi" w:ascii="Tahoma" w:hAnsi="Tahoma"/>
                        <w:sz w:val="28"/>
                        <w:szCs w:val="28"/>
                        <w:rtl w:val="true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Char">
    <w:name w:val="عنوان 8 Char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2:00Z</dcterms:created>
  <dc:creator>mohammed</dc:creator>
  <dc:description/>
  <cp:keywords/>
  <dc:language>en-US</dc:language>
  <cp:lastModifiedBy>mohammed</cp:lastModifiedBy>
  <dcterms:modified xsi:type="dcterms:W3CDTF">2011-04-13T12:23:00Z</dcterms:modified>
  <cp:revision>27</cp:revision>
  <dc:subject/>
  <dc:title/>
</cp:coreProperties>
</file>