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2725</wp:posOffset>
            </wp:positionH>
            <wp:positionV relativeFrom="paragraph">
              <wp:posOffset>-54610</wp:posOffset>
            </wp:positionV>
            <wp:extent cx="128460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51225</wp:posOffset>
                </wp:positionH>
                <wp:positionV relativeFrom="paragraph">
                  <wp:posOffset>-114300</wp:posOffset>
                </wp:positionV>
                <wp:extent cx="42672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5715000"/>
                          <a:chOff x="0" y="0"/>
                          <a:chExt cx="42670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70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8480" y="5250240"/>
                            <a:ext cx="4230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01">
                                <a:moveTo>
                                  <a:pt x="153" y="601"/>
                                </a:moveTo>
                                <a:lnTo>
                                  <a:pt x="150" y="576"/>
                                </a:lnTo>
                                <a:lnTo>
                                  <a:pt x="147" y="554"/>
                                </a:lnTo>
                                <a:lnTo>
                                  <a:pt x="150" y="535"/>
                                </a:lnTo>
                                <a:lnTo>
                                  <a:pt x="160" y="513"/>
                                </a:lnTo>
                                <a:lnTo>
                                  <a:pt x="176" y="491"/>
                                </a:lnTo>
                                <a:lnTo>
                                  <a:pt x="196" y="473"/>
                                </a:lnTo>
                                <a:lnTo>
                                  <a:pt x="218" y="454"/>
                                </a:lnTo>
                                <a:lnTo>
                                  <a:pt x="238" y="435"/>
                                </a:lnTo>
                                <a:lnTo>
                                  <a:pt x="258" y="419"/>
                                </a:lnTo>
                                <a:lnTo>
                                  <a:pt x="235" y="401"/>
                                </a:lnTo>
                                <a:lnTo>
                                  <a:pt x="215" y="379"/>
                                </a:lnTo>
                                <a:lnTo>
                                  <a:pt x="202" y="354"/>
                                </a:lnTo>
                                <a:lnTo>
                                  <a:pt x="196" y="329"/>
                                </a:lnTo>
                                <a:lnTo>
                                  <a:pt x="170" y="316"/>
                                </a:lnTo>
                                <a:lnTo>
                                  <a:pt x="55" y="379"/>
                                </a:lnTo>
                                <a:lnTo>
                                  <a:pt x="19" y="357"/>
                                </a:lnTo>
                                <a:lnTo>
                                  <a:pt x="49" y="247"/>
                                </a:lnTo>
                                <a:lnTo>
                                  <a:pt x="39" y="229"/>
                                </a:lnTo>
                                <a:lnTo>
                                  <a:pt x="36" y="207"/>
                                </a:lnTo>
                                <a:lnTo>
                                  <a:pt x="36" y="188"/>
                                </a:lnTo>
                                <a:lnTo>
                                  <a:pt x="39" y="169"/>
                                </a:lnTo>
                                <a:lnTo>
                                  <a:pt x="45" y="151"/>
                                </a:lnTo>
                                <a:lnTo>
                                  <a:pt x="52" y="132"/>
                                </a:lnTo>
                                <a:lnTo>
                                  <a:pt x="62" y="110"/>
                                </a:lnTo>
                                <a:lnTo>
                                  <a:pt x="68" y="91"/>
                                </a:lnTo>
                                <a:lnTo>
                                  <a:pt x="45" y="101"/>
                                </a:lnTo>
                                <a:lnTo>
                                  <a:pt x="0" y="107"/>
                                </a:lnTo>
                                <a:lnTo>
                                  <a:pt x="3" y="76"/>
                                </a:lnTo>
                                <a:lnTo>
                                  <a:pt x="29" y="66"/>
                                </a:lnTo>
                                <a:lnTo>
                                  <a:pt x="52" y="57"/>
                                </a:lnTo>
                                <a:lnTo>
                                  <a:pt x="72" y="41"/>
                                </a:lnTo>
                                <a:lnTo>
                                  <a:pt x="88" y="19"/>
                                </a:lnTo>
                                <a:lnTo>
                                  <a:pt x="107" y="0"/>
                                </a:lnTo>
                                <a:lnTo>
                                  <a:pt x="81" y="188"/>
                                </a:lnTo>
                                <a:lnTo>
                                  <a:pt x="130" y="201"/>
                                </a:lnTo>
                                <a:lnTo>
                                  <a:pt x="163" y="169"/>
                                </a:lnTo>
                                <a:lnTo>
                                  <a:pt x="183" y="179"/>
                                </a:lnTo>
                                <a:lnTo>
                                  <a:pt x="183" y="194"/>
                                </a:lnTo>
                                <a:lnTo>
                                  <a:pt x="186" y="197"/>
                                </a:lnTo>
                                <a:lnTo>
                                  <a:pt x="186" y="201"/>
                                </a:lnTo>
                                <a:lnTo>
                                  <a:pt x="186" y="201"/>
                                </a:lnTo>
                                <a:lnTo>
                                  <a:pt x="186" y="201"/>
                                </a:lnTo>
                                <a:lnTo>
                                  <a:pt x="215" y="213"/>
                                </a:lnTo>
                                <a:lnTo>
                                  <a:pt x="232" y="20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16"/>
                                </a:lnTo>
                                <a:lnTo>
                                  <a:pt x="232" y="63"/>
                                </a:lnTo>
                                <a:lnTo>
                                  <a:pt x="228" y="41"/>
                                </a:lnTo>
                                <a:lnTo>
                                  <a:pt x="248" y="16"/>
                                </a:lnTo>
                                <a:lnTo>
                                  <a:pt x="277" y="19"/>
                                </a:lnTo>
                                <a:lnTo>
                                  <a:pt x="307" y="26"/>
                                </a:lnTo>
                                <a:lnTo>
                                  <a:pt x="336" y="35"/>
                                </a:lnTo>
                                <a:lnTo>
                                  <a:pt x="369" y="44"/>
                                </a:lnTo>
                                <a:lnTo>
                                  <a:pt x="398" y="57"/>
                                </a:lnTo>
                                <a:lnTo>
                                  <a:pt x="427" y="76"/>
                                </a:lnTo>
                                <a:lnTo>
                                  <a:pt x="457" y="97"/>
                                </a:lnTo>
                                <a:lnTo>
                                  <a:pt x="486" y="122"/>
                                </a:lnTo>
                                <a:lnTo>
                                  <a:pt x="503" y="144"/>
                                </a:lnTo>
                                <a:lnTo>
                                  <a:pt x="516" y="166"/>
                                </a:lnTo>
                                <a:lnTo>
                                  <a:pt x="525" y="191"/>
                                </a:lnTo>
                                <a:lnTo>
                                  <a:pt x="532" y="213"/>
                                </a:lnTo>
                                <a:lnTo>
                                  <a:pt x="535" y="235"/>
                                </a:lnTo>
                                <a:lnTo>
                                  <a:pt x="529" y="260"/>
                                </a:lnTo>
                                <a:lnTo>
                                  <a:pt x="516" y="282"/>
                                </a:lnTo>
                                <a:lnTo>
                                  <a:pt x="496" y="304"/>
                                </a:lnTo>
                                <a:lnTo>
                                  <a:pt x="516" y="310"/>
                                </a:lnTo>
                                <a:lnTo>
                                  <a:pt x="535" y="313"/>
                                </a:lnTo>
                                <a:lnTo>
                                  <a:pt x="555" y="316"/>
                                </a:lnTo>
                                <a:lnTo>
                                  <a:pt x="574" y="319"/>
                                </a:lnTo>
                                <a:lnTo>
                                  <a:pt x="597" y="326"/>
                                </a:lnTo>
                                <a:lnTo>
                                  <a:pt x="617" y="332"/>
                                </a:lnTo>
                                <a:lnTo>
                                  <a:pt x="636" y="341"/>
                                </a:lnTo>
                                <a:lnTo>
                                  <a:pt x="653" y="357"/>
                                </a:lnTo>
                                <a:lnTo>
                                  <a:pt x="663" y="379"/>
                                </a:lnTo>
                                <a:lnTo>
                                  <a:pt x="666" y="398"/>
                                </a:lnTo>
                                <a:lnTo>
                                  <a:pt x="607" y="463"/>
                                </a:lnTo>
                                <a:lnTo>
                                  <a:pt x="545" y="463"/>
                                </a:lnTo>
                                <a:lnTo>
                                  <a:pt x="506" y="432"/>
                                </a:lnTo>
                                <a:lnTo>
                                  <a:pt x="476" y="448"/>
                                </a:lnTo>
                                <a:lnTo>
                                  <a:pt x="427" y="454"/>
                                </a:lnTo>
                                <a:lnTo>
                                  <a:pt x="392" y="419"/>
                                </a:lnTo>
                                <a:lnTo>
                                  <a:pt x="297" y="423"/>
                                </a:lnTo>
                                <a:lnTo>
                                  <a:pt x="170" y="544"/>
                                </a:lnTo>
                                <a:lnTo>
                                  <a:pt x="163" y="601"/>
                                </a:lnTo>
                                <a:lnTo>
                                  <a:pt x="153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229560"/>
                            <a:ext cx="2803680" cy="23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5" h="3664">
                                <a:moveTo>
                                  <a:pt x="679" y="3661"/>
                                </a:moveTo>
                                <a:lnTo>
                                  <a:pt x="631" y="3655"/>
                                </a:lnTo>
                                <a:lnTo>
                                  <a:pt x="585" y="3633"/>
                                </a:lnTo>
                                <a:lnTo>
                                  <a:pt x="546" y="3601"/>
                                </a:lnTo>
                                <a:lnTo>
                                  <a:pt x="513" y="3564"/>
                                </a:lnTo>
                                <a:lnTo>
                                  <a:pt x="480" y="3520"/>
                                </a:lnTo>
                                <a:lnTo>
                                  <a:pt x="457" y="3476"/>
                                </a:lnTo>
                                <a:lnTo>
                                  <a:pt x="438" y="3429"/>
                                </a:lnTo>
                                <a:lnTo>
                                  <a:pt x="422" y="3386"/>
                                </a:lnTo>
                                <a:lnTo>
                                  <a:pt x="408" y="3314"/>
                                </a:lnTo>
                                <a:lnTo>
                                  <a:pt x="408" y="3289"/>
                                </a:lnTo>
                                <a:lnTo>
                                  <a:pt x="408" y="3233"/>
                                </a:lnTo>
                                <a:lnTo>
                                  <a:pt x="415" y="3179"/>
                                </a:lnTo>
                                <a:lnTo>
                                  <a:pt x="428" y="3126"/>
                                </a:lnTo>
                                <a:lnTo>
                                  <a:pt x="444" y="3073"/>
                                </a:lnTo>
                                <a:lnTo>
                                  <a:pt x="461" y="3017"/>
                                </a:lnTo>
                                <a:lnTo>
                                  <a:pt x="484" y="2964"/>
                                </a:lnTo>
                                <a:lnTo>
                                  <a:pt x="510" y="2911"/>
                                </a:lnTo>
                                <a:lnTo>
                                  <a:pt x="536" y="2857"/>
                                </a:lnTo>
                                <a:lnTo>
                                  <a:pt x="542" y="2836"/>
                                </a:lnTo>
                                <a:lnTo>
                                  <a:pt x="519" y="2826"/>
                                </a:lnTo>
                                <a:lnTo>
                                  <a:pt x="457" y="2798"/>
                                </a:lnTo>
                                <a:lnTo>
                                  <a:pt x="392" y="2764"/>
                                </a:lnTo>
                                <a:lnTo>
                                  <a:pt x="327" y="2717"/>
                                </a:lnTo>
                                <a:lnTo>
                                  <a:pt x="265" y="2667"/>
                                </a:lnTo>
                                <a:lnTo>
                                  <a:pt x="209" y="2610"/>
                                </a:lnTo>
                                <a:lnTo>
                                  <a:pt x="160" y="2551"/>
                                </a:lnTo>
                                <a:lnTo>
                                  <a:pt x="124" y="2489"/>
                                </a:lnTo>
                                <a:lnTo>
                                  <a:pt x="102" y="2426"/>
                                </a:lnTo>
                                <a:lnTo>
                                  <a:pt x="62" y="2326"/>
                                </a:lnTo>
                                <a:lnTo>
                                  <a:pt x="43" y="2279"/>
                                </a:lnTo>
                                <a:lnTo>
                                  <a:pt x="23" y="2192"/>
                                </a:lnTo>
                                <a:lnTo>
                                  <a:pt x="10" y="2104"/>
                                </a:lnTo>
                                <a:lnTo>
                                  <a:pt x="4" y="2013"/>
                                </a:lnTo>
                                <a:lnTo>
                                  <a:pt x="0" y="1926"/>
                                </a:lnTo>
                                <a:lnTo>
                                  <a:pt x="4" y="1838"/>
                                </a:lnTo>
                                <a:lnTo>
                                  <a:pt x="13" y="1751"/>
                                </a:lnTo>
                                <a:lnTo>
                                  <a:pt x="30" y="1660"/>
                                </a:lnTo>
                                <a:lnTo>
                                  <a:pt x="49" y="1573"/>
                                </a:lnTo>
                                <a:lnTo>
                                  <a:pt x="79" y="1485"/>
                                </a:lnTo>
                                <a:lnTo>
                                  <a:pt x="111" y="1398"/>
                                </a:lnTo>
                                <a:lnTo>
                                  <a:pt x="151" y="1307"/>
                                </a:lnTo>
                                <a:lnTo>
                                  <a:pt x="196" y="1219"/>
                                </a:lnTo>
                                <a:lnTo>
                                  <a:pt x="252" y="1132"/>
                                </a:lnTo>
                                <a:lnTo>
                                  <a:pt x="311" y="1044"/>
                                </a:lnTo>
                                <a:lnTo>
                                  <a:pt x="376" y="957"/>
                                </a:lnTo>
                                <a:lnTo>
                                  <a:pt x="448" y="869"/>
                                </a:lnTo>
                                <a:lnTo>
                                  <a:pt x="506" y="797"/>
                                </a:lnTo>
                                <a:lnTo>
                                  <a:pt x="359" y="694"/>
                                </a:lnTo>
                                <a:lnTo>
                                  <a:pt x="324" y="669"/>
                                </a:lnTo>
                                <a:lnTo>
                                  <a:pt x="288" y="644"/>
                                </a:lnTo>
                                <a:lnTo>
                                  <a:pt x="248" y="619"/>
                                </a:lnTo>
                                <a:lnTo>
                                  <a:pt x="213" y="594"/>
                                </a:lnTo>
                                <a:lnTo>
                                  <a:pt x="173" y="569"/>
                                </a:lnTo>
                                <a:lnTo>
                                  <a:pt x="137" y="544"/>
                                </a:lnTo>
                                <a:lnTo>
                                  <a:pt x="102" y="513"/>
                                </a:lnTo>
                                <a:lnTo>
                                  <a:pt x="66" y="482"/>
                                </a:lnTo>
                                <a:lnTo>
                                  <a:pt x="36" y="438"/>
                                </a:lnTo>
                                <a:lnTo>
                                  <a:pt x="23" y="363"/>
                                </a:lnTo>
                                <a:lnTo>
                                  <a:pt x="17" y="322"/>
                                </a:lnTo>
                                <a:lnTo>
                                  <a:pt x="17" y="300"/>
                                </a:lnTo>
                                <a:lnTo>
                                  <a:pt x="20" y="278"/>
                                </a:lnTo>
                                <a:lnTo>
                                  <a:pt x="23" y="256"/>
                                </a:lnTo>
                                <a:lnTo>
                                  <a:pt x="26" y="231"/>
                                </a:lnTo>
                                <a:lnTo>
                                  <a:pt x="36" y="210"/>
                                </a:lnTo>
                                <a:lnTo>
                                  <a:pt x="46" y="185"/>
                                </a:lnTo>
                                <a:lnTo>
                                  <a:pt x="59" y="163"/>
                                </a:lnTo>
                                <a:lnTo>
                                  <a:pt x="75" y="138"/>
                                </a:lnTo>
                                <a:lnTo>
                                  <a:pt x="151" y="78"/>
                                </a:lnTo>
                                <a:lnTo>
                                  <a:pt x="190" y="60"/>
                                </a:lnTo>
                                <a:lnTo>
                                  <a:pt x="229" y="53"/>
                                </a:lnTo>
                                <a:lnTo>
                                  <a:pt x="255" y="38"/>
                                </a:lnTo>
                                <a:lnTo>
                                  <a:pt x="519" y="0"/>
                                </a:lnTo>
                                <a:lnTo>
                                  <a:pt x="542" y="41"/>
                                </a:lnTo>
                                <a:lnTo>
                                  <a:pt x="549" y="69"/>
                                </a:lnTo>
                                <a:lnTo>
                                  <a:pt x="549" y="103"/>
                                </a:lnTo>
                                <a:lnTo>
                                  <a:pt x="549" y="244"/>
                                </a:lnTo>
                                <a:lnTo>
                                  <a:pt x="500" y="244"/>
                                </a:lnTo>
                                <a:lnTo>
                                  <a:pt x="451" y="247"/>
                                </a:lnTo>
                                <a:lnTo>
                                  <a:pt x="405" y="250"/>
                                </a:lnTo>
                                <a:lnTo>
                                  <a:pt x="356" y="256"/>
                                </a:lnTo>
                                <a:lnTo>
                                  <a:pt x="311" y="263"/>
                                </a:lnTo>
                                <a:lnTo>
                                  <a:pt x="262" y="275"/>
                                </a:lnTo>
                                <a:lnTo>
                                  <a:pt x="213" y="288"/>
                                </a:lnTo>
                                <a:lnTo>
                                  <a:pt x="164" y="306"/>
                                </a:lnTo>
                                <a:lnTo>
                                  <a:pt x="216" y="344"/>
                                </a:lnTo>
                                <a:lnTo>
                                  <a:pt x="271" y="385"/>
                                </a:lnTo>
                                <a:lnTo>
                                  <a:pt x="327" y="422"/>
                                </a:lnTo>
                                <a:lnTo>
                                  <a:pt x="382" y="457"/>
                                </a:lnTo>
                                <a:lnTo>
                                  <a:pt x="438" y="491"/>
                                </a:lnTo>
                                <a:lnTo>
                                  <a:pt x="493" y="528"/>
                                </a:lnTo>
                                <a:lnTo>
                                  <a:pt x="549" y="569"/>
                                </a:lnTo>
                                <a:lnTo>
                                  <a:pt x="604" y="613"/>
                                </a:lnTo>
                                <a:lnTo>
                                  <a:pt x="663" y="660"/>
                                </a:lnTo>
                                <a:lnTo>
                                  <a:pt x="768" y="616"/>
                                </a:lnTo>
                                <a:lnTo>
                                  <a:pt x="918" y="541"/>
                                </a:lnTo>
                                <a:lnTo>
                                  <a:pt x="1179" y="407"/>
                                </a:lnTo>
                                <a:lnTo>
                                  <a:pt x="1182" y="407"/>
                                </a:lnTo>
                                <a:lnTo>
                                  <a:pt x="1182" y="407"/>
                                </a:lnTo>
                                <a:lnTo>
                                  <a:pt x="1182" y="407"/>
                                </a:lnTo>
                                <a:lnTo>
                                  <a:pt x="1182" y="407"/>
                                </a:lnTo>
                                <a:lnTo>
                                  <a:pt x="1189" y="403"/>
                                </a:lnTo>
                                <a:lnTo>
                                  <a:pt x="1192" y="400"/>
                                </a:lnTo>
                                <a:lnTo>
                                  <a:pt x="1192" y="400"/>
                                </a:lnTo>
                                <a:lnTo>
                                  <a:pt x="1192" y="400"/>
                                </a:lnTo>
                                <a:lnTo>
                                  <a:pt x="1208" y="547"/>
                                </a:lnTo>
                                <a:lnTo>
                                  <a:pt x="1202" y="597"/>
                                </a:lnTo>
                                <a:lnTo>
                                  <a:pt x="755" y="819"/>
                                </a:lnTo>
                                <a:lnTo>
                                  <a:pt x="755" y="822"/>
                                </a:lnTo>
                                <a:lnTo>
                                  <a:pt x="755" y="825"/>
                                </a:lnTo>
                                <a:lnTo>
                                  <a:pt x="755" y="825"/>
                                </a:lnTo>
                                <a:lnTo>
                                  <a:pt x="755" y="825"/>
                                </a:lnTo>
                                <a:lnTo>
                                  <a:pt x="751" y="844"/>
                                </a:lnTo>
                                <a:lnTo>
                                  <a:pt x="751" y="863"/>
                                </a:lnTo>
                                <a:lnTo>
                                  <a:pt x="751" y="879"/>
                                </a:lnTo>
                                <a:lnTo>
                                  <a:pt x="751" y="894"/>
                                </a:lnTo>
                                <a:lnTo>
                                  <a:pt x="748" y="913"/>
                                </a:lnTo>
                                <a:lnTo>
                                  <a:pt x="745" y="929"/>
                                </a:lnTo>
                                <a:lnTo>
                                  <a:pt x="742" y="947"/>
                                </a:lnTo>
                                <a:lnTo>
                                  <a:pt x="732" y="966"/>
                                </a:lnTo>
                                <a:lnTo>
                                  <a:pt x="715" y="957"/>
                                </a:lnTo>
                                <a:lnTo>
                                  <a:pt x="699" y="947"/>
                                </a:lnTo>
                                <a:lnTo>
                                  <a:pt x="683" y="935"/>
                                </a:lnTo>
                                <a:lnTo>
                                  <a:pt x="670" y="925"/>
                                </a:lnTo>
                                <a:lnTo>
                                  <a:pt x="657" y="916"/>
                                </a:lnTo>
                                <a:lnTo>
                                  <a:pt x="644" y="904"/>
                                </a:lnTo>
                                <a:lnTo>
                                  <a:pt x="631" y="897"/>
                                </a:lnTo>
                                <a:lnTo>
                                  <a:pt x="614" y="891"/>
                                </a:lnTo>
                                <a:lnTo>
                                  <a:pt x="565" y="925"/>
                                </a:lnTo>
                                <a:lnTo>
                                  <a:pt x="552" y="944"/>
                                </a:lnTo>
                                <a:lnTo>
                                  <a:pt x="506" y="979"/>
                                </a:lnTo>
                                <a:lnTo>
                                  <a:pt x="490" y="1000"/>
                                </a:lnTo>
                                <a:lnTo>
                                  <a:pt x="474" y="1016"/>
                                </a:lnTo>
                                <a:lnTo>
                                  <a:pt x="441" y="1051"/>
                                </a:lnTo>
                                <a:lnTo>
                                  <a:pt x="346" y="1163"/>
                                </a:lnTo>
                                <a:lnTo>
                                  <a:pt x="311" y="1222"/>
                                </a:lnTo>
                                <a:lnTo>
                                  <a:pt x="275" y="1282"/>
                                </a:lnTo>
                                <a:lnTo>
                                  <a:pt x="245" y="1341"/>
                                </a:lnTo>
                                <a:lnTo>
                                  <a:pt x="219" y="1401"/>
                                </a:lnTo>
                                <a:lnTo>
                                  <a:pt x="196" y="1460"/>
                                </a:lnTo>
                                <a:lnTo>
                                  <a:pt x="173" y="1519"/>
                                </a:lnTo>
                                <a:lnTo>
                                  <a:pt x="157" y="1579"/>
                                </a:lnTo>
                                <a:lnTo>
                                  <a:pt x="144" y="1638"/>
                                </a:lnTo>
                                <a:lnTo>
                                  <a:pt x="134" y="1698"/>
                                </a:lnTo>
                                <a:lnTo>
                                  <a:pt x="124" y="1757"/>
                                </a:lnTo>
                                <a:lnTo>
                                  <a:pt x="121" y="1816"/>
                                </a:lnTo>
                                <a:lnTo>
                                  <a:pt x="118" y="1876"/>
                                </a:lnTo>
                                <a:lnTo>
                                  <a:pt x="121" y="1935"/>
                                </a:lnTo>
                                <a:lnTo>
                                  <a:pt x="124" y="1995"/>
                                </a:lnTo>
                                <a:lnTo>
                                  <a:pt x="134" y="2054"/>
                                </a:lnTo>
                                <a:lnTo>
                                  <a:pt x="144" y="2113"/>
                                </a:lnTo>
                                <a:lnTo>
                                  <a:pt x="151" y="2132"/>
                                </a:lnTo>
                                <a:lnTo>
                                  <a:pt x="157" y="2167"/>
                                </a:lnTo>
                                <a:lnTo>
                                  <a:pt x="239" y="2313"/>
                                </a:lnTo>
                                <a:lnTo>
                                  <a:pt x="333" y="2407"/>
                                </a:lnTo>
                                <a:lnTo>
                                  <a:pt x="363" y="2435"/>
                                </a:lnTo>
                                <a:lnTo>
                                  <a:pt x="392" y="2460"/>
                                </a:lnTo>
                                <a:lnTo>
                                  <a:pt x="425" y="2482"/>
                                </a:lnTo>
                                <a:lnTo>
                                  <a:pt x="457" y="2501"/>
                                </a:lnTo>
                                <a:lnTo>
                                  <a:pt x="490" y="2520"/>
                                </a:lnTo>
                                <a:lnTo>
                                  <a:pt x="523" y="2532"/>
                                </a:lnTo>
                                <a:lnTo>
                                  <a:pt x="555" y="2545"/>
                                </a:lnTo>
                                <a:lnTo>
                                  <a:pt x="588" y="2554"/>
                                </a:lnTo>
                                <a:lnTo>
                                  <a:pt x="621" y="2560"/>
                                </a:lnTo>
                                <a:lnTo>
                                  <a:pt x="653" y="2567"/>
                                </a:lnTo>
                                <a:lnTo>
                                  <a:pt x="689" y="2573"/>
                                </a:lnTo>
                                <a:lnTo>
                                  <a:pt x="722" y="2576"/>
                                </a:lnTo>
                                <a:lnTo>
                                  <a:pt x="755" y="2579"/>
                                </a:lnTo>
                                <a:lnTo>
                                  <a:pt x="787" y="2579"/>
                                </a:lnTo>
                                <a:lnTo>
                                  <a:pt x="820" y="2579"/>
                                </a:lnTo>
                                <a:lnTo>
                                  <a:pt x="853" y="2576"/>
                                </a:lnTo>
                                <a:lnTo>
                                  <a:pt x="885" y="2576"/>
                                </a:lnTo>
                                <a:lnTo>
                                  <a:pt x="918" y="2570"/>
                                </a:lnTo>
                                <a:lnTo>
                                  <a:pt x="947" y="2567"/>
                                </a:lnTo>
                                <a:lnTo>
                                  <a:pt x="980" y="2560"/>
                                </a:lnTo>
                                <a:lnTo>
                                  <a:pt x="1013" y="2554"/>
                                </a:lnTo>
                                <a:lnTo>
                                  <a:pt x="1045" y="2545"/>
                                </a:lnTo>
                                <a:lnTo>
                                  <a:pt x="1078" y="2535"/>
                                </a:lnTo>
                                <a:lnTo>
                                  <a:pt x="1111" y="2526"/>
                                </a:lnTo>
                                <a:lnTo>
                                  <a:pt x="1143" y="2514"/>
                                </a:lnTo>
                                <a:lnTo>
                                  <a:pt x="1186" y="2498"/>
                                </a:lnTo>
                                <a:lnTo>
                                  <a:pt x="1231" y="2476"/>
                                </a:lnTo>
                                <a:lnTo>
                                  <a:pt x="1274" y="2454"/>
                                </a:lnTo>
                                <a:lnTo>
                                  <a:pt x="1319" y="2432"/>
                                </a:lnTo>
                                <a:lnTo>
                                  <a:pt x="1362" y="2404"/>
                                </a:lnTo>
                                <a:lnTo>
                                  <a:pt x="1408" y="2376"/>
                                </a:lnTo>
                                <a:lnTo>
                                  <a:pt x="1453" y="2345"/>
                                </a:lnTo>
                                <a:lnTo>
                                  <a:pt x="1499" y="2313"/>
                                </a:lnTo>
                                <a:lnTo>
                                  <a:pt x="1564" y="2257"/>
                                </a:lnTo>
                                <a:lnTo>
                                  <a:pt x="1564" y="2254"/>
                                </a:lnTo>
                                <a:lnTo>
                                  <a:pt x="1564" y="2251"/>
                                </a:lnTo>
                                <a:lnTo>
                                  <a:pt x="1564" y="2251"/>
                                </a:lnTo>
                                <a:lnTo>
                                  <a:pt x="1564" y="2251"/>
                                </a:lnTo>
                                <a:lnTo>
                                  <a:pt x="1597" y="2223"/>
                                </a:lnTo>
                                <a:lnTo>
                                  <a:pt x="1630" y="2192"/>
                                </a:lnTo>
                                <a:lnTo>
                                  <a:pt x="1659" y="2160"/>
                                </a:lnTo>
                                <a:lnTo>
                                  <a:pt x="1688" y="2129"/>
                                </a:lnTo>
                                <a:lnTo>
                                  <a:pt x="1715" y="2098"/>
                                </a:lnTo>
                                <a:lnTo>
                                  <a:pt x="1741" y="2066"/>
                                </a:lnTo>
                                <a:lnTo>
                                  <a:pt x="1764" y="2032"/>
                                </a:lnTo>
                                <a:lnTo>
                                  <a:pt x="1783" y="2001"/>
                                </a:lnTo>
                                <a:lnTo>
                                  <a:pt x="1799" y="1966"/>
                                </a:lnTo>
                                <a:lnTo>
                                  <a:pt x="1813" y="1935"/>
                                </a:lnTo>
                                <a:lnTo>
                                  <a:pt x="1822" y="1901"/>
                                </a:lnTo>
                                <a:lnTo>
                                  <a:pt x="1829" y="1870"/>
                                </a:lnTo>
                                <a:lnTo>
                                  <a:pt x="1829" y="1838"/>
                                </a:lnTo>
                                <a:lnTo>
                                  <a:pt x="1829" y="1804"/>
                                </a:lnTo>
                                <a:lnTo>
                                  <a:pt x="1822" y="1773"/>
                                </a:lnTo>
                                <a:lnTo>
                                  <a:pt x="1809" y="1741"/>
                                </a:lnTo>
                                <a:lnTo>
                                  <a:pt x="1721" y="1607"/>
                                </a:lnTo>
                                <a:lnTo>
                                  <a:pt x="1705" y="1585"/>
                                </a:lnTo>
                                <a:lnTo>
                                  <a:pt x="1685" y="1566"/>
                                </a:lnTo>
                                <a:lnTo>
                                  <a:pt x="1666" y="1551"/>
                                </a:lnTo>
                                <a:lnTo>
                                  <a:pt x="1643" y="1535"/>
                                </a:lnTo>
                                <a:lnTo>
                                  <a:pt x="1620" y="1523"/>
                                </a:lnTo>
                                <a:lnTo>
                                  <a:pt x="1597" y="1510"/>
                                </a:lnTo>
                                <a:lnTo>
                                  <a:pt x="1577" y="1498"/>
                                </a:lnTo>
                                <a:lnTo>
                                  <a:pt x="1555" y="1488"/>
                                </a:lnTo>
                                <a:lnTo>
                                  <a:pt x="1431" y="1473"/>
                                </a:lnTo>
                                <a:lnTo>
                                  <a:pt x="1444" y="1216"/>
                                </a:lnTo>
                                <a:lnTo>
                                  <a:pt x="1473" y="1216"/>
                                </a:lnTo>
                                <a:lnTo>
                                  <a:pt x="1502" y="1219"/>
                                </a:lnTo>
                                <a:lnTo>
                                  <a:pt x="1532" y="1222"/>
                                </a:lnTo>
                                <a:lnTo>
                                  <a:pt x="1558" y="1229"/>
                                </a:lnTo>
                                <a:lnTo>
                                  <a:pt x="1587" y="1235"/>
                                </a:lnTo>
                                <a:lnTo>
                                  <a:pt x="1613" y="1244"/>
                                </a:lnTo>
                                <a:lnTo>
                                  <a:pt x="1643" y="1257"/>
                                </a:lnTo>
                                <a:lnTo>
                                  <a:pt x="1669" y="1269"/>
                                </a:lnTo>
                                <a:lnTo>
                                  <a:pt x="1692" y="1282"/>
                                </a:lnTo>
                                <a:lnTo>
                                  <a:pt x="1711" y="1297"/>
                                </a:lnTo>
                                <a:lnTo>
                                  <a:pt x="1734" y="1313"/>
                                </a:lnTo>
                                <a:lnTo>
                                  <a:pt x="1754" y="1329"/>
                                </a:lnTo>
                                <a:lnTo>
                                  <a:pt x="1773" y="1344"/>
                                </a:lnTo>
                                <a:lnTo>
                                  <a:pt x="1793" y="1363"/>
                                </a:lnTo>
                                <a:lnTo>
                                  <a:pt x="1809" y="1382"/>
                                </a:lnTo>
                                <a:lnTo>
                                  <a:pt x="1826" y="1404"/>
                                </a:lnTo>
                                <a:lnTo>
                                  <a:pt x="1839" y="1423"/>
                                </a:lnTo>
                                <a:lnTo>
                                  <a:pt x="1852" y="1444"/>
                                </a:lnTo>
                                <a:lnTo>
                                  <a:pt x="1865" y="1463"/>
                                </a:lnTo>
                                <a:lnTo>
                                  <a:pt x="1875" y="1482"/>
                                </a:lnTo>
                                <a:lnTo>
                                  <a:pt x="1884" y="1501"/>
                                </a:lnTo>
                                <a:lnTo>
                                  <a:pt x="1894" y="1519"/>
                                </a:lnTo>
                                <a:lnTo>
                                  <a:pt x="1901" y="1541"/>
                                </a:lnTo>
                                <a:lnTo>
                                  <a:pt x="1907" y="1560"/>
                                </a:lnTo>
                                <a:lnTo>
                                  <a:pt x="1930" y="1660"/>
                                </a:lnTo>
                                <a:lnTo>
                                  <a:pt x="1930" y="1685"/>
                                </a:lnTo>
                                <a:lnTo>
                                  <a:pt x="1930" y="1741"/>
                                </a:lnTo>
                                <a:lnTo>
                                  <a:pt x="1927" y="1801"/>
                                </a:lnTo>
                                <a:lnTo>
                                  <a:pt x="1917" y="1857"/>
                                </a:lnTo>
                                <a:lnTo>
                                  <a:pt x="1907" y="1916"/>
                                </a:lnTo>
                                <a:lnTo>
                                  <a:pt x="1891" y="1976"/>
                                </a:lnTo>
                                <a:lnTo>
                                  <a:pt x="1871" y="2035"/>
                                </a:lnTo>
                                <a:lnTo>
                                  <a:pt x="1848" y="2095"/>
                                </a:lnTo>
                                <a:lnTo>
                                  <a:pt x="1822" y="2151"/>
                                </a:lnTo>
                                <a:lnTo>
                                  <a:pt x="1790" y="2210"/>
                                </a:lnTo>
                                <a:lnTo>
                                  <a:pt x="1754" y="2270"/>
                                </a:lnTo>
                                <a:lnTo>
                                  <a:pt x="1711" y="2326"/>
                                </a:lnTo>
                                <a:lnTo>
                                  <a:pt x="1669" y="2382"/>
                                </a:lnTo>
                                <a:lnTo>
                                  <a:pt x="1620" y="2438"/>
                                </a:lnTo>
                                <a:lnTo>
                                  <a:pt x="1568" y="2492"/>
                                </a:lnTo>
                                <a:lnTo>
                                  <a:pt x="1509" y="2545"/>
                                </a:lnTo>
                                <a:lnTo>
                                  <a:pt x="1447" y="2598"/>
                                </a:lnTo>
                                <a:lnTo>
                                  <a:pt x="1277" y="2701"/>
                                </a:lnTo>
                                <a:lnTo>
                                  <a:pt x="1251" y="2714"/>
                                </a:lnTo>
                                <a:lnTo>
                                  <a:pt x="1143" y="2773"/>
                                </a:lnTo>
                                <a:lnTo>
                                  <a:pt x="1120" y="2776"/>
                                </a:lnTo>
                                <a:lnTo>
                                  <a:pt x="970" y="2832"/>
                                </a:lnTo>
                                <a:lnTo>
                                  <a:pt x="895" y="2839"/>
                                </a:lnTo>
                                <a:lnTo>
                                  <a:pt x="856" y="2848"/>
                                </a:lnTo>
                                <a:lnTo>
                                  <a:pt x="833" y="2848"/>
                                </a:lnTo>
                                <a:lnTo>
                                  <a:pt x="804" y="2851"/>
                                </a:lnTo>
                                <a:lnTo>
                                  <a:pt x="777" y="2857"/>
                                </a:lnTo>
                                <a:lnTo>
                                  <a:pt x="748" y="2857"/>
                                </a:lnTo>
                                <a:lnTo>
                                  <a:pt x="722" y="2861"/>
                                </a:lnTo>
                                <a:lnTo>
                                  <a:pt x="693" y="2857"/>
                                </a:lnTo>
                                <a:lnTo>
                                  <a:pt x="663" y="2857"/>
                                </a:lnTo>
                                <a:lnTo>
                                  <a:pt x="637" y="2851"/>
                                </a:lnTo>
                                <a:lnTo>
                                  <a:pt x="608" y="2845"/>
                                </a:lnTo>
                                <a:lnTo>
                                  <a:pt x="578" y="2895"/>
                                </a:lnTo>
                                <a:lnTo>
                                  <a:pt x="552" y="2942"/>
                                </a:lnTo>
                                <a:lnTo>
                                  <a:pt x="533" y="2989"/>
                                </a:lnTo>
                                <a:lnTo>
                                  <a:pt x="513" y="3036"/>
                                </a:lnTo>
                                <a:lnTo>
                                  <a:pt x="497" y="3082"/>
                                </a:lnTo>
                                <a:lnTo>
                                  <a:pt x="487" y="3132"/>
                                </a:lnTo>
                                <a:lnTo>
                                  <a:pt x="477" y="3179"/>
                                </a:lnTo>
                                <a:lnTo>
                                  <a:pt x="474" y="3226"/>
                                </a:lnTo>
                                <a:lnTo>
                                  <a:pt x="474" y="3251"/>
                                </a:lnTo>
                                <a:lnTo>
                                  <a:pt x="477" y="3279"/>
                                </a:lnTo>
                                <a:lnTo>
                                  <a:pt x="480" y="3304"/>
                                </a:lnTo>
                                <a:lnTo>
                                  <a:pt x="487" y="3333"/>
                                </a:lnTo>
                                <a:lnTo>
                                  <a:pt x="497" y="3358"/>
                                </a:lnTo>
                                <a:lnTo>
                                  <a:pt x="513" y="3383"/>
                                </a:lnTo>
                                <a:lnTo>
                                  <a:pt x="536" y="3408"/>
                                </a:lnTo>
                                <a:lnTo>
                                  <a:pt x="562" y="3429"/>
                                </a:lnTo>
                                <a:lnTo>
                                  <a:pt x="660" y="3439"/>
                                </a:lnTo>
                                <a:lnTo>
                                  <a:pt x="745" y="3417"/>
                                </a:lnTo>
                                <a:lnTo>
                                  <a:pt x="856" y="3358"/>
                                </a:lnTo>
                                <a:lnTo>
                                  <a:pt x="918" y="3314"/>
                                </a:lnTo>
                                <a:lnTo>
                                  <a:pt x="977" y="3270"/>
                                </a:lnTo>
                                <a:lnTo>
                                  <a:pt x="1205" y="3095"/>
                                </a:lnTo>
                                <a:lnTo>
                                  <a:pt x="1225" y="3064"/>
                                </a:lnTo>
                                <a:lnTo>
                                  <a:pt x="1267" y="3032"/>
                                </a:lnTo>
                                <a:lnTo>
                                  <a:pt x="1280" y="3029"/>
                                </a:lnTo>
                                <a:lnTo>
                                  <a:pt x="1313" y="3001"/>
                                </a:lnTo>
                                <a:lnTo>
                                  <a:pt x="1329" y="2976"/>
                                </a:lnTo>
                                <a:lnTo>
                                  <a:pt x="1355" y="2957"/>
                                </a:lnTo>
                                <a:lnTo>
                                  <a:pt x="1378" y="2939"/>
                                </a:lnTo>
                                <a:lnTo>
                                  <a:pt x="1404" y="2917"/>
                                </a:lnTo>
                                <a:lnTo>
                                  <a:pt x="1434" y="2892"/>
                                </a:lnTo>
                                <a:lnTo>
                                  <a:pt x="1460" y="2864"/>
                                </a:lnTo>
                                <a:lnTo>
                                  <a:pt x="1489" y="2839"/>
                                </a:lnTo>
                                <a:lnTo>
                                  <a:pt x="1519" y="2810"/>
                                </a:lnTo>
                                <a:lnTo>
                                  <a:pt x="1548" y="2789"/>
                                </a:lnTo>
                                <a:lnTo>
                                  <a:pt x="1577" y="2767"/>
                                </a:lnTo>
                                <a:lnTo>
                                  <a:pt x="1744" y="2651"/>
                                </a:lnTo>
                                <a:lnTo>
                                  <a:pt x="1839" y="2595"/>
                                </a:lnTo>
                                <a:lnTo>
                                  <a:pt x="1862" y="2589"/>
                                </a:lnTo>
                                <a:lnTo>
                                  <a:pt x="1897" y="2567"/>
                                </a:lnTo>
                                <a:lnTo>
                                  <a:pt x="1920" y="2564"/>
                                </a:lnTo>
                                <a:lnTo>
                                  <a:pt x="2025" y="2526"/>
                                </a:lnTo>
                                <a:lnTo>
                                  <a:pt x="2028" y="2526"/>
                                </a:lnTo>
                                <a:lnTo>
                                  <a:pt x="2028" y="2526"/>
                                </a:lnTo>
                                <a:lnTo>
                                  <a:pt x="2028" y="2526"/>
                                </a:lnTo>
                                <a:lnTo>
                                  <a:pt x="2028" y="2526"/>
                                </a:lnTo>
                                <a:lnTo>
                                  <a:pt x="2031" y="2510"/>
                                </a:lnTo>
                                <a:lnTo>
                                  <a:pt x="2028" y="2489"/>
                                </a:lnTo>
                                <a:lnTo>
                                  <a:pt x="1986" y="2426"/>
                                </a:lnTo>
                                <a:lnTo>
                                  <a:pt x="1986" y="2404"/>
                                </a:lnTo>
                                <a:lnTo>
                                  <a:pt x="1979" y="2382"/>
                                </a:lnTo>
                                <a:lnTo>
                                  <a:pt x="1973" y="2360"/>
                                </a:lnTo>
                                <a:lnTo>
                                  <a:pt x="1969" y="2338"/>
                                </a:lnTo>
                                <a:lnTo>
                                  <a:pt x="1966" y="2317"/>
                                </a:lnTo>
                                <a:lnTo>
                                  <a:pt x="1963" y="2295"/>
                                </a:lnTo>
                                <a:lnTo>
                                  <a:pt x="1959" y="2273"/>
                                </a:lnTo>
                                <a:lnTo>
                                  <a:pt x="1959" y="2251"/>
                                </a:lnTo>
                                <a:lnTo>
                                  <a:pt x="1963" y="2229"/>
                                </a:lnTo>
                                <a:lnTo>
                                  <a:pt x="1966" y="2192"/>
                                </a:lnTo>
                                <a:lnTo>
                                  <a:pt x="1969" y="2151"/>
                                </a:lnTo>
                                <a:lnTo>
                                  <a:pt x="1976" y="2110"/>
                                </a:lnTo>
                                <a:lnTo>
                                  <a:pt x="1986" y="2070"/>
                                </a:lnTo>
                                <a:lnTo>
                                  <a:pt x="1999" y="2029"/>
                                </a:lnTo>
                                <a:lnTo>
                                  <a:pt x="2015" y="1988"/>
                                </a:lnTo>
                                <a:lnTo>
                                  <a:pt x="2035" y="1945"/>
                                </a:lnTo>
                                <a:lnTo>
                                  <a:pt x="2054" y="1904"/>
                                </a:lnTo>
                                <a:lnTo>
                                  <a:pt x="2080" y="1863"/>
                                </a:lnTo>
                                <a:lnTo>
                                  <a:pt x="2106" y="1826"/>
                                </a:lnTo>
                                <a:lnTo>
                                  <a:pt x="2136" y="1788"/>
                                </a:lnTo>
                                <a:lnTo>
                                  <a:pt x="2168" y="1754"/>
                                </a:lnTo>
                                <a:lnTo>
                                  <a:pt x="2204" y="1719"/>
                                </a:lnTo>
                                <a:lnTo>
                                  <a:pt x="2244" y="1688"/>
                                </a:lnTo>
                                <a:lnTo>
                                  <a:pt x="2283" y="1657"/>
                                </a:lnTo>
                                <a:lnTo>
                                  <a:pt x="2328" y="1632"/>
                                </a:lnTo>
                                <a:lnTo>
                                  <a:pt x="2387" y="1629"/>
                                </a:lnTo>
                                <a:lnTo>
                                  <a:pt x="2456" y="1679"/>
                                </a:lnTo>
                                <a:lnTo>
                                  <a:pt x="2462" y="1698"/>
                                </a:lnTo>
                                <a:lnTo>
                                  <a:pt x="2475" y="1748"/>
                                </a:lnTo>
                                <a:lnTo>
                                  <a:pt x="2541" y="1913"/>
                                </a:lnTo>
                                <a:lnTo>
                                  <a:pt x="2603" y="1982"/>
                                </a:lnTo>
                                <a:lnTo>
                                  <a:pt x="2622" y="1995"/>
                                </a:lnTo>
                                <a:lnTo>
                                  <a:pt x="2645" y="2004"/>
                                </a:lnTo>
                                <a:lnTo>
                                  <a:pt x="2665" y="2013"/>
                                </a:lnTo>
                                <a:lnTo>
                                  <a:pt x="2688" y="2020"/>
                                </a:lnTo>
                                <a:lnTo>
                                  <a:pt x="2707" y="2026"/>
                                </a:lnTo>
                                <a:lnTo>
                                  <a:pt x="2730" y="2032"/>
                                </a:lnTo>
                                <a:lnTo>
                                  <a:pt x="2750" y="2035"/>
                                </a:lnTo>
                                <a:lnTo>
                                  <a:pt x="2773" y="2038"/>
                                </a:lnTo>
                                <a:lnTo>
                                  <a:pt x="2808" y="2038"/>
                                </a:lnTo>
                                <a:lnTo>
                                  <a:pt x="2844" y="2032"/>
                                </a:lnTo>
                                <a:lnTo>
                                  <a:pt x="2880" y="2026"/>
                                </a:lnTo>
                                <a:lnTo>
                                  <a:pt x="2916" y="2016"/>
                                </a:lnTo>
                                <a:lnTo>
                                  <a:pt x="2952" y="2004"/>
                                </a:lnTo>
                                <a:lnTo>
                                  <a:pt x="2988" y="1988"/>
                                </a:lnTo>
                                <a:lnTo>
                                  <a:pt x="3024" y="1970"/>
                                </a:lnTo>
                                <a:lnTo>
                                  <a:pt x="3060" y="1948"/>
                                </a:lnTo>
                                <a:lnTo>
                                  <a:pt x="3083" y="1923"/>
                                </a:lnTo>
                                <a:lnTo>
                                  <a:pt x="3145" y="1854"/>
                                </a:lnTo>
                                <a:lnTo>
                                  <a:pt x="3243" y="1741"/>
                                </a:lnTo>
                                <a:lnTo>
                                  <a:pt x="3249" y="1744"/>
                                </a:lnTo>
                                <a:lnTo>
                                  <a:pt x="3249" y="1738"/>
                                </a:lnTo>
                                <a:lnTo>
                                  <a:pt x="3249" y="1735"/>
                                </a:lnTo>
                                <a:lnTo>
                                  <a:pt x="3249" y="1735"/>
                                </a:lnTo>
                                <a:lnTo>
                                  <a:pt x="3249" y="1735"/>
                                </a:lnTo>
                                <a:lnTo>
                                  <a:pt x="3253" y="1732"/>
                                </a:lnTo>
                                <a:lnTo>
                                  <a:pt x="3256" y="1729"/>
                                </a:lnTo>
                                <a:lnTo>
                                  <a:pt x="3256" y="1729"/>
                                </a:lnTo>
                                <a:lnTo>
                                  <a:pt x="3256" y="1729"/>
                                </a:lnTo>
                                <a:lnTo>
                                  <a:pt x="3288" y="1732"/>
                                </a:lnTo>
                                <a:lnTo>
                                  <a:pt x="3256" y="1866"/>
                                </a:lnTo>
                                <a:lnTo>
                                  <a:pt x="3269" y="1898"/>
                                </a:lnTo>
                                <a:lnTo>
                                  <a:pt x="3292" y="1923"/>
                                </a:lnTo>
                                <a:lnTo>
                                  <a:pt x="3321" y="1941"/>
                                </a:lnTo>
                                <a:lnTo>
                                  <a:pt x="3351" y="1957"/>
                                </a:lnTo>
                                <a:lnTo>
                                  <a:pt x="3419" y="1966"/>
                                </a:lnTo>
                                <a:lnTo>
                                  <a:pt x="3458" y="1966"/>
                                </a:lnTo>
                                <a:lnTo>
                                  <a:pt x="3586" y="1935"/>
                                </a:lnTo>
                                <a:lnTo>
                                  <a:pt x="3641" y="1891"/>
                                </a:lnTo>
                                <a:lnTo>
                                  <a:pt x="3824" y="1635"/>
                                </a:lnTo>
                                <a:lnTo>
                                  <a:pt x="3837" y="1648"/>
                                </a:lnTo>
                                <a:lnTo>
                                  <a:pt x="3860" y="1723"/>
                                </a:lnTo>
                                <a:lnTo>
                                  <a:pt x="3863" y="1744"/>
                                </a:lnTo>
                                <a:lnTo>
                                  <a:pt x="3893" y="1779"/>
                                </a:lnTo>
                                <a:lnTo>
                                  <a:pt x="3912" y="1801"/>
                                </a:lnTo>
                                <a:lnTo>
                                  <a:pt x="3935" y="1820"/>
                                </a:lnTo>
                                <a:lnTo>
                                  <a:pt x="3958" y="1835"/>
                                </a:lnTo>
                                <a:lnTo>
                                  <a:pt x="3984" y="1848"/>
                                </a:lnTo>
                                <a:lnTo>
                                  <a:pt x="4010" y="1857"/>
                                </a:lnTo>
                                <a:lnTo>
                                  <a:pt x="4036" y="1863"/>
                                </a:lnTo>
                                <a:lnTo>
                                  <a:pt x="4062" y="1866"/>
                                </a:lnTo>
                                <a:lnTo>
                                  <a:pt x="4088" y="1873"/>
                                </a:lnTo>
                                <a:lnTo>
                                  <a:pt x="4193" y="1870"/>
                                </a:lnTo>
                                <a:lnTo>
                                  <a:pt x="4209" y="1860"/>
                                </a:lnTo>
                                <a:lnTo>
                                  <a:pt x="4235" y="1854"/>
                                </a:lnTo>
                                <a:lnTo>
                                  <a:pt x="4265" y="1835"/>
                                </a:lnTo>
                                <a:lnTo>
                                  <a:pt x="4275" y="1804"/>
                                </a:lnTo>
                                <a:lnTo>
                                  <a:pt x="4226" y="1566"/>
                                </a:lnTo>
                                <a:lnTo>
                                  <a:pt x="4216" y="1516"/>
                                </a:lnTo>
                                <a:lnTo>
                                  <a:pt x="4206" y="1479"/>
                                </a:lnTo>
                                <a:lnTo>
                                  <a:pt x="4199" y="1441"/>
                                </a:lnTo>
                                <a:lnTo>
                                  <a:pt x="4190" y="1407"/>
                                </a:lnTo>
                                <a:lnTo>
                                  <a:pt x="4180" y="1369"/>
                                </a:lnTo>
                                <a:lnTo>
                                  <a:pt x="4170" y="1332"/>
                                </a:lnTo>
                                <a:lnTo>
                                  <a:pt x="4164" y="1294"/>
                                </a:lnTo>
                                <a:lnTo>
                                  <a:pt x="4154" y="1257"/>
                                </a:lnTo>
                                <a:lnTo>
                                  <a:pt x="4144" y="1219"/>
                                </a:lnTo>
                                <a:lnTo>
                                  <a:pt x="4134" y="1185"/>
                                </a:lnTo>
                                <a:lnTo>
                                  <a:pt x="4128" y="1147"/>
                                </a:lnTo>
                                <a:lnTo>
                                  <a:pt x="4118" y="1110"/>
                                </a:lnTo>
                                <a:lnTo>
                                  <a:pt x="4111" y="1072"/>
                                </a:lnTo>
                                <a:lnTo>
                                  <a:pt x="4102" y="1035"/>
                                </a:lnTo>
                                <a:lnTo>
                                  <a:pt x="4095" y="1000"/>
                                </a:lnTo>
                                <a:lnTo>
                                  <a:pt x="4088" y="963"/>
                                </a:lnTo>
                                <a:lnTo>
                                  <a:pt x="4082" y="925"/>
                                </a:lnTo>
                                <a:lnTo>
                                  <a:pt x="4062" y="866"/>
                                </a:lnTo>
                                <a:lnTo>
                                  <a:pt x="4053" y="844"/>
                                </a:lnTo>
                                <a:lnTo>
                                  <a:pt x="4026" y="800"/>
                                </a:lnTo>
                                <a:lnTo>
                                  <a:pt x="4115" y="560"/>
                                </a:lnTo>
                                <a:lnTo>
                                  <a:pt x="4167" y="628"/>
                                </a:lnTo>
                                <a:lnTo>
                                  <a:pt x="4248" y="763"/>
                                </a:lnTo>
                                <a:lnTo>
                                  <a:pt x="4340" y="904"/>
                                </a:lnTo>
                                <a:lnTo>
                                  <a:pt x="4346" y="925"/>
                                </a:lnTo>
                                <a:lnTo>
                                  <a:pt x="4356" y="938"/>
                                </a:lnTo>
                                <a:lnTo>
                                  <a:pt x="4356" y="941"/>
                                </a:lnTo>
                                <a:lnTo>
                                  <a:pt x="4356" y="944"/>
                                </a:lnTo>
                                <a:lnTo>
                                  <a:pt x="4356" y="944"/>
                                </a:lnTo>
                                <a:lnTo>
                                  <a:pt x="4356" y="944"/>
                                </a:lnTo>
                                <a:lnTo>
                                  <a:pt x="4346" y="982"/>
                                </a:lnTo>
                                <a:lnTo>
                                  <a:pt x="4297" y="960"/>
                                </a:lnTo>
                                <a:lnTo>
                                  <a:pt x="4255" y="922"/>
                                </a:lnTo>
                                <a:lnTo>
                                  <a:pt x="4252" y="922"/>
                                </a:lnTo>
                                <a:lnTo>
                                  <a:pt x="4252" y="922"/>
                                </a:lnTo>
                                <a:lnTo>
                                  <a:pt x="4252" y="922"/>
                                </a:lnTo>
                                <a:lnTo>
                                  <a:pt x="4252" y="922"/>
                                </a:lnTo>
                                <a:lnTo>
                                  <a:pt x="4252" y="972"/>
                                </a:lnTo>
                                <a:lnTo>
                                  <a:pt x="4265" y="1032"/>
                                </a:lnTo>
                                <a:lnTo>
                                  <a:pt x="4288" y="1097"/>
                                </a:lnTo>
                                <a:lnTo>
                                  <a:pt x="4297" y="1129"/>
                                </a:lnTo>
                                <a:lnTo>
                                  <a:pt x="4304" y="1160"/>
                                </a:lnTo>
                                <a:lnTo>
                                  <a:pt x="4359" y="1313"/>
                                </a:lnTo>
                                <a:lnTo>
                                  <a:pt x="4405" y="1504"/>
                                </a:lnTo>
                                <a:lnTo>
                                  <a:pt x="4415" y="1719"/>
                                </a:lnTo>
                                <a:lnTo>
                                  <a:pt x="4402" y="1760"/>
                                </a:lnTo>
                                <a:lnTo>
                                  <a:pt x="4392" y="1798"/>
                                </a:lnTo>
                                <a:lnTo>
                                  <a:pt x="4382" y="1838"/>
                                </a:lnTo>
                                <a:lnTo>
                                  <a:pt x="4369" y="1879"/>
                                </a:lnTo>
                                <a:lnTo>
                                  <a:pt x="4356" y="1920"/>
                                </a:lnTo>
                                <a:lnTo>
                                  <a:pt x="4340" y="1960"/>
                                </a:lnTo>
                                <a:lnTo>
                                  <a:pt x="4314" y="2001"/>
                                </a:lnTo>
                                <a:lnTo>
                                  <a:pt x="4284" y="2041"/>
                                </a:lnTo>
                                <a:lnTo>
                                  <a:pt x="4248" y="2070"/>
                                </a:lnTo>
                                <a:lnTo>
                                  <a:pt x="4232" y="2082"/>
                                </a:lnTo>
                                <a:lnTo>
                                  <a:pt x="4216" y="2098"/>
                                </a:lnTo>
                                <a:lnTo>
                                  <a:pt x="4203" y="2110"/>
                                </a:lnTo>
                                <a:lnTo>
                                  <a:pt x="4186" y="2123"/>
                                </a:lnTo>
                                <a:lnTo>
                                  <a:pt x="4170" y="2132"/>
                                </a:lnTo>
                                <a:lnTo>
                                  <a:pt x="4151" y="2138"/>
                                </a:lnTo>
                                <a:lnTo>
                                  <a:pt x="4134" y="2142"/>
                                </a:lnTo>
                                <a:lnTo>
                                  <a:pt x="4115" y="2142"/>
                                </a:lnTo>
                                <a:lnTo>
                                  <a:pt x="4079" y="2138"/>
                                </a:lnTo>
                                <a:lnTo>
                                  <a:pt x="4039" y="2135"/>
                                </a:lnTo>
                                <a:lnTo>
                                  <a:pt x="4004" y="2126"/>
                                </a:lnTo>
                                <a:lnTo>
                                  <a:pt x="3964" y="2117"/>
                                </a:lnTo>
                                <a:lnTo>
                                  <a:pt x="3928" y="2101"/>
                                </a:lnTo>
                                <a:lnTo>
                                  <a:pt x="3893" y="2079"/>
                                </a:lnTo>
                                <a:lnTo>
                                  <a:pt x="3857" y="2054"/>
                                </a:lnTo>
                                <a:lnTo>
                                  <a:pt x="3824" y="2020"/>
                                </a:lnTo>
                                <a:lnTo>
                                  <a:pt x="3801" y="2001"/>
                                </a:lnTo>
                                <a:lnTo>
                                  <a:pt x="3775" y="1935"/>
                                </a:lnTo>
                                <a:lnTo>
                                  <a:pt x="3765" y="1913"/>
                                </a:lnTo>
                                <a:lnTo>
                                  <a:pt x="3739" y="1929"/>
                                </a:lnTo>
                                <a:lnTo>
                                  <a:pt x="3719" y="1995"/>
                                </a:lnTo>
                                <a:lnTo>
                                  <a:pt x="3690" y="2057"/>
                                </a:lnTo>
                                <a:lnTo>
                                  <a:pt x="3651" y="2113"/>
                                </a:lnTo>
                                <a:lnTo>
                                  <a:pt x="3602" y="2160"/>
                                </a:lnTo>
                                <a:lnTo>
                                  <a:pt x="3546" y="2198"/>
                                </a:lnTo>
                                <a:lnTo>
                                  <a:pt x="3488" y="2226"/>
                                </a:lnTo>
                                <a:lnTo>
                                  <a:pt x="3422" y="2242"/>
                                </a:lnTo>
                                <a:lnTo>
                                  <a:pt x="3354" y="2242"/>
                                </a:lnTo>
                                <a:lnTo>
                                  <a:pt x="3311" y="2232"/>
                                </a:lnTo>
                                <a:lnTo>
                                  <a:pt x="3288" y="2223"/>
                                </a:lnTo>
                                <a:lnTo>
                                  <a:pt x="3269" y="2213"/>
                                </a:lnTo>
                                <a:lnTo>
                                  <a:pt x="3249" y="2201"/>
                                </a:lnTo>
                                <a:lnTo>
                                  <a:pt x="3233" y="2185"/>
                                </a:lnTo>
                                <a:lnTo>
                                  <a:pt x="3217" y="2170"/>
                                </a:lnTo>
                                <a:lnTo>
                                  <a:pt x="3204" y="2154"/>
                                </a:lnTo>
                                <a:lnTo>
                                  <a:pt x="3191" y="2135"/>
                                </a:lnTo>
                                <a:lnTo>
                                  <a:pt x="3184" y="2113"/>
                                </a:lnTo>
                                <a:lnTo>
                                  <a:pt x="3161" y="2001"/>
                                </a:lnTo>
                                <a:lnTo>
                                  <a:pt x="3057" y="2163"/>
                                </a:lnTo>
                                <a:lnTo>
                                  <a:pt x="3037" y="2179"/>
                                </a:lnTo>
                                <a:lnTo>
                                  <a:pt x="3021" y="2195"/>
                                </a:lnTo>
                                <a:lnTo>
                                  <a:pt x="3004" y="2210"/>
                                </a:lnTo>
                                <a:lnTo>
                                  <a:pt x="2988" y="2226"/>
                                </a:lnTo>
                                <a:lnTo>
                                  <a:pt x="2972" y="2238"/>
                                </a:lnTo>
                                <a:lnTo>
                                  <a:pt x="2955" y="2251"/>
                                </a:lnTo>
                                <a:lnTo>
                                  <a:pt x="2939" y="2260"/>
                                </a:lnTo>
                                <a:lnTo>
                                  <a:pt x="2919" y="2270"/>
                                </a:lnTo>
                                <a:lnTo>
                                  <a:pt x="2890" y="2279"/>
                                </a:lnTo>
                                <a:lnTo>
                                  <a:pt x="2887" y="2282"/>
                                </a:lnTo>
                                <a:lnTo>
                                  <a:pt x="2887" y="2285"/>
                                </a:lnTo>
                                <a:lnTo>
                                  <a:pt x="2887" y="2285"/>
                                </a:lnTo>
                                <a:lnTo>
                                  <a:pt x="2887" y="2285"/>
                                </a:lnTo>
                                <a:lnTo>
                                  <a:pt x="2861" y="2292"/>
                                </a:lnTo>
                                <a:lnTo>
                                  <a:pt x="2831" y="2304"/>
                                </a:lnTo>
                                <a:lnTo>
                                  <a:pt x="2799" y="2307"/>
                                </a:lnTo>
                                <a:lnTo>
                                  <a:pt x="2763" y="2310"/>
                                </a:lnTo>
                                <a:lnTo>
                                  <a:pt x="2730" y="2310"/>
                                </a:lnTo>
                                <a:lnTo>
                                  <a:pt x="2694" y="2310"/>
                                </a:lnTo>
                                <a:lnTo>
                                  <a:pt x="2662" y="2307"/>
                                </a:lnTo>
                                <a:lnTo>
                                  <a:pt x="2626" y="2301"/>
                                </a:lnTo>
                                <a:lnTo>
                                  <a:pt x="2593" y="2292"/>
                                </a:lnTo>
                                <a:lnTo>
                                  <a:pt x="2557" y="2276"/>
                                </a:lnTo>
                                <a:lnTo>
                                  <a:pt x="2492" y="2223"/>
                                </a:lnTo>
                                <a:lnTo>
                                  <a:pt x="2430" y="2120"/>
                                </a:lnTo>
                                <a:lnTo>
                                  <a:pt x="2394" y="1982"/>
                                </a:lnTo>
                                <a:lnTo>
                                  <a:pt x="2384" y="1957"/>
                                </a:lnTo>
                                <a:lnTo>
                                  <a:pt x="2364" y="1932"/>
                                </a:lnTo>
                                <a:lnTo>
                                  <a:pt x="2342" y="1913"/>
                                </a:lnTo>
                                <a:lnTo>
                                  <a:pt x="2319" y="1895"/>
                                </a:lnTo>
                                <a:lnTo>
                                  <a:pt x="2260" y="1891"/>
                                </a:lnTo>
                                <a:lnTo>
                                  <a:pt x="2224" y="1916"/>
                                </a:lnTo>
                                <a:lnTo>
                                  <a:pt x="2139" y="1982"/>
                                </a:lnTo>
                                <a:lnTo>
                                  <a:pt x="2054" y="2082"/>
                                </a:lnTo>
                                <a:lnTo>
                                  <a:pt x="2028" y="2148"/>
                                </a:lnTo>
                                <a:lnTo>
                                  <a:pt x="2031" y="2173"/>
                                </a:lnTo>
                                <a:lnTo>
                                  <a:pt x="2044" y="2201"/>
                                </a:lnTo>
                                <a:lnTo>
                                  <a:pt x="2057" y="2229"/>
                                </a:lnTo>
                                <a:lnTo>
                                  <a:pt x="2077" y="2257"/>
                                </a:lnTo>
                                <a:lnTo>
                                  <a:pt x="2100" y="2282"/>
                                </a:lnTo>
                                <a:lnTo>
                                  <a:pt x="2123" y="2310"/>
                                </a:lnTo>
                                <a:lnTo>
                                  <a:pt x="2149" y="2335"/>
                                </a:lnTo>
                                <a:lnTo>
                                  <a:pt x="2172" y="2360"/>
                                </a:lnTo>
                                <a:lnTo>
                                  <a:pt x="2185" y="2373"/>
                                </a:lnTo>
                                <a:lnTo>
                                  <a:pt x="2201" y="2388"/>
                                </a:lnTo>
                                <a:lnTo>
                                  <a:pt x="2221" y="2404"/>
                                </a:lnTo>
                                <a:lnTo>
                                  <a:pt x="2237" y="2423"/>
                                </a:lnTo>
                                <a:lnTo>
                                  <a:pt x="2257" y="2442"/>
                                </a:lnTo>
                                <a:lnTo>
                                  <a:pt x="2276" y="2457"/>
                                </a:lnTo>
                                <a:lnTo>
                                  <a:pt x="2296" y="2473"/>
                                </a:lnTo>
                                <a:lnTo>
                                  <a:pt x="2312" y="2482"/>
                                </a:lnTo>
                                <a:lnTo>
                                  <a:pt x="2629" y="2582"/>
                                </a:lnTo>
                                <a:lnTo>
                                  <a:pt x="2616" y="2820"/>
                                </a:lnTo>
                                <a:lnTo>
                                  <a:pt x="2603" y="2845"/>
                                </a:lnTo>
                                <a:lnTo>
                                  <a:pt x="2567" y="2829"/>
                                </a:lnTo>
                                <a:lnTo>
                                  <a:pt x="2531" y="2814"/>
                                </a:lnTo>
                                <a:lnTo>
                                  <a:pt x="2495" y="2801"/>
                                </a:lnTo>
                                <a:lnTo>
                                  <a:pt x="2459" y="2792"/>
                                </a:lnTo>
                                <a:lnTo>
                                  <a:pt x="2423" y="2779"/>
                                </a:lnTo>
                                <a:lnTo>
                                  <a:pt x="2387" y="2770"/>
                                </a:lnTo>
                                <a:lnTo>
                                  <a:pt x="2355" y="2760"/>
                                </a:lnTo>
                                <a:lnTo>
                                  <a:pt x="2319" y="2748"/>
                                </a:lnTo>
                                <a:lnTo>
                                  <a:pt x="2231" y="2735"/>
                                </a:lnTo>
                                <a:lnTo>
                                  <a:pt x="2195" y="2735"/>
                                </a:lnTo>
                                <a:lnTo>
                                  <a:pt x="2022" y="2760"/>
                                </a:lnTo>
                                <a:lnTo>
                                  <a:pt x="1979" y="2782"/>
                                </a:lnTo>
                                <a:lnTo>
                                  <a:pt x="1943" y="2792"/>
                                </a:lnTo>
                                <a:lnTo>
                                  <a:pt x="1940" y="2782"/>
                                </a:lnTo>
                                <a:lnTo>
                                  <a:pt x="1917" y="2807"/>
                                </a:lnTo>
                                <a:lnTo>
                                  <a:pt x="1891" y="2814"/>
                                </a:lnTo>
                                <a:lnTo>
                                  <a:pt x="1839" y="2839"/>
                                </a:lnTo>
                                <a:lnTo>
                                  <a:pt x="1702" y="2926"/>
                                </a:lnTo>
                                <a:lnTo>
                                  <a:pt x="1662" y="2951"/>
                                </a:lnTo>
                                <a:lnTo>
                                  <a:pt x="1626" y="2979"/>
                                </a:lnTo>
                                <a:lnTo>
                                  <a:pt x="1587" y="3011"/>
                                </a:lnTo>
                                <a:lnTo>
                                  <a:pt x="1551" y="3042"/>
                                </a:lnTo>
                                <a:lnTo>
                                  <a:pt x="1515" y="3073"/>
                                </a:lnTo>
                                <a:lnTo>
                                  <a:pt x="1479" y="3107"/>
                                </a:lnTo>
                                <a:lnTo>
                                  <a:pt x="1444" y="3142"/>
                                </a:lnTo>
                                <a:lnTo>
                                  <a:pt x="1408" y="3176"/>
                                </a:lnTo>
                                <a:lnTo>
                                  <a:pt x="1225" y="3342"/>
                                </a:lnTo>
                                <a:lnTo>
                                  <a:pt x="1107" y="3458"/>
                                </a:lnTo>
                                <a:lnTo>
                                  <a:pt x="1084" y="3470"/>
                                </a:lnTo>
                                <a:lnTo>
                                  <a:pt x="1019" y="3539"/>
                                </a:lnTo>
                                <a:lnTo>
                                  <a:pt x="993" y="3545"/>
                                </a:lnTo>
                                <a:lnTo>
                                  <a:pt x="836" y="3642"/>
                                </a:lnTo>
                                <a:lnTo>
                                  <a:pt x="810" y="3648"/>
                                </a:lnTo>
                                <a:lnTo>
                                  <a:pt x="693" y="3664"/>
                                </a:lnTo>
                                <a:lnTo>
                                  <a:pt x="689" y="3658"/>
                                </a:lnTo>
                                <a:lnTo>
                                  <a:pt x="679" y="3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095800"/>
                            <a:ext cx="6490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722">
                                <a:moveTo>
                                  <a:pt x="0" y="719"/>
                                </a:moveTo>
                                <a:lnTo>
                                  <a:pt x="0" y="697"/>
                                </a:lnTo>
                                <a:lnTo>
                                  <a:pt x="65" y="659"/>
                                </a:lnTo>
                                <a:lnTo>
                                  <a:pt x="91" y="650"/>
                                </a:lnTo>
                                <a:lnTo>
                                  <a:pt x="339" y="509"/>
                                </a:lnTo>
                                <a:lnTo>
                                  <a:pt x="451" y="437"/>
                                </a:lnTo>
                                <a:lnTo>
                                  <a:pt x="555" y="375"/>
                                </a:lnTo>
                                <a:lnTo>
                                  <a:pt x="614" y="337"/>
                                </a:lnTo>
                                <a:lnTo>
                                  <a:pt x="669" y="297"/>
                                </a:lnTo>
                                <a:lnTo>
                                  <a:pt x="722" y="250"/>
                                </a:lnTo>
                                <a:lnTo>
                                  <a:pt x="771" y="203"/>
                                </a:lnTo>
                                <a:lnTo>
                                  <a:pt x="813" y="156"/>
                                </a:lnTo>
                                <a:lnTo>
                                  <a:pt x="855" y="106"/>
                                </a:lnTo>
                                <a:lnTo>
                                  <a:pt x="898" y="53"/>
                                </a:lnTo>
                                <a:lnTo>
                                  <a:pt x="937" y="3"/>
                                </a:lnTo>
                                <a:lnTo>
                                  <a:pt x="940" y="0"/>
                                </a:lnTo>
                                <a:lnTo>
                                  <a:pt x="944" y="0"/>
                                </a:lnTo>
                                <a:lnTo>
                                  <a:pt x="944" y="0"/>
                                </a:lnTo>
                                <a:lnTo>
                                  <a:pt x="944" y="0"/>
                                </a:lnTo>
                                <a:lnTo>
                                  <a:pt x="983" y="12"/>
                                </a:lnTo>
                                <a:lnTo>
                                  <a:pt x="1022" y="125"/>
                                </a:lnTo>
                                <a:lnTo>
                                  <a:pt x="989" y="203"/>
                                </a:lnTo>
                                <a:lnTo>
                                  <a:pt x="855" y="181"/>
                                </a:lnTo>
                                <a:lnTo>
                                  <a:pt x="819" y="237"/>
                                </a:lnTo>
                                <a:lnTo>
                                  <a:pt x="774" y="287"/>
                                </a:lnTo>
                                <a:lnTo>
                                  <a:pt x="722" y="337"/>
                                </a:lnTo>
                                <a:lnTo>
                                  <a:pt x="666" y="381"/>
                                </a:lnTo>
                                <a:lnTo>
                                  <a:pt x="611" y="422"/>
                                </a:lnTo>
                                <a:lnTo>
                                  <a:pt x="552" y="462"/>
                                </a:lnTo>
                                <a:lnTo>
                                  <a:pt x="493" y="503"/>
                                </a:lnTo>
                                <a:lnTo>
                                  <a:pt x="437" y="540"/>
                                </a:lnTo>
                                <a:lnTo>
                                  <a:pt x="255" y="641"/>
                                </a:lnTo>
                                <a:lnTo>
                                  <a:pt x="235" y="644"/>
                                </a:lnTo>
                                <a:lnTo>
                                  <a:pt x="10" y="722"/>
                                </a:lnTo>
                                <a:lnTo>
                                  <a:pt x="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47704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26" y="59"/>
                                </a:move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16" y="0"/>
                                </a:lnTo>
                                <a:lnTo>
                                  <a:pt x="69" y="28"/>
                                </a:lnTo>
                                <a:lnTo>
                                  <a:pt x="49" y="62"/>
                                </a:lnTo>
                                <a:lnTo>
                                  <a:pt x="36" y="62"/>
                                </a:lnTo>
                                <a:lnTo>
                                  <a:pt x="2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478840"/>
                            <a:ext cx="151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3">
                                <a:moveTo>
                                  <a:pt x="85" y="47"/>
                                </a:moveTo>
                                <a:lnTo>
                                  <a:pt x="62" y="34"/>
                                </a:lnTo>
                                <a:lnTo>
                                  <a:pt x="62" y="13"/>
                                </a:lnTo>
                                <a:lnTo>
                                  <a:pt x="29" y="16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235" y="16"/>
                                </a:lnTo>
                                <a:lnTo>
                                  <a:pt x="238" y="53"/>
                                </a:lnTo>
                                <a:lnTo>
                                  <a:pt x="196" y="53"/>
                                </a:lnTo>
                                <a:lnTo>
                                  <a:pt x="176" y="34"/>
                                </a:lnTo>
                                <a:lnTo>
                                  <a:pt x="166" y="19"/>
                                </a:lnTo>
                                <a:lnTo>
                                  <a:pt x="95" y="53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298480"/>
                            <a:ext cx="163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97">
                                <a:moveTo>
                                  <a:pt x="85" y="293"/>
                                </a:moveTo>
                                <a:lnTo>
                                  <a:pt x="65" y="284"/>
                                </a:lnTo>
                                <a:lnTo>
                                  <a:pt x="45" y="265"/>
                                </a:lnTo>
                                <a:lnTo>
                                  <a:pt x="36" y="243"/>
                                </a:lnTo>
                                <a:lnTo>
                                  <a:pt x="32" y="221"/>
                                </a:lnTo>
                                <a:lnTo>
                                  <a:pt x="0" y="184"/>
                                </a:lnTo>
                                <a:lnTo>
                                  <a:pt x="52" y="137"/>
                                </a:lnTo>
                                <a:lnTo>
                                  <a:pt x="62" y="68"/>
                                </a:lnTo>
                                <a:lnTo>
                                  <a:pt x="58" y="0"/>
                                </a:lnTo>
                                <a:lnTo>
                                  <a:pt x="85" y="3"/>
                                </a:lnTo>
                                <a:lnTo>
                                  <a:pt x="107" y="9"/>
                                </a:lnTo>
                                <a:lnTo>
                                  <a:pt x="134" y="18"/>
                                </a:lnTo>
                                <a:lnTo>
                                  <a:pt x="156" y="28"/>
                                </a:lnTo>
                                <a:lnTo>
                                  <a:pt x="179" y="43"/>
                                </a:lnTo>
                                <a:lnTo>
                                  <a:pt x="205" y="59"/>
                                </a:lnTo>
                                <a:lnTo>
                                  <a:pt x="228" y="78"/>
                                </a:lnTo>
                                <a:lnTo>
                                  <a:pt x="254" y="103"/>
                                </a:lnTo>
                                <a:lnTo>
                                  <a:pt x="258" y="109"/>
                                </a:lnTo>
                                <a:lnTo>
                                  <a:pt x="258" y="112"/>
                                </a:lnTo>
                                <a:lnTo>
                                  <a:pt x="258" y="112"/>
                                </a:lnTo>
                                <a:lnTo>
                                  <a:pt x="258" y="112"/>
                                </a:lnTo>
                                <a:lnTo>
                                  <a:pt x="169" y="134"/>
                                </a:lnTo>
                                <a:lnTo>
                                  <a:pt x="147" y="146"/>
                                </a:lnTo>
                                <a:lnTo>
                                  <a:pt x="124" y="153"/>
                                </a:lnTo>
                                <a:lnTo>
                                  <a:pt x="65" y="206"/>
                                </a:lnTo>
                                <a:lnTo>
                                  <a:pt x="72" y="218"/>
                                </a:lnTo>
                                <a:lnTo>
                                  <a:pt x="75" y="221"/>
                                </a:lnTo>
                                <a:lnTo>
                                  <a:pt x="75" y="221"/>
                                </a:lnTo>
                                <a:lnTo>
                                  <a:pt x="75" y="221"/>
                                </a:lnTo>
                                <a:lnTo>
                                  <a:pt x="75" y="221"/>
                                </a:lnTo>
                                <a:lnTo>
                                  <a:pt x="147" y="265"/>
                                </a:lnTo>
                                <a:lnTo>
                                  <a:pt x="121" y="287"/>
                                </a:lnTo>
                                <a:lnTo>
                                  <a:pt x="94" y="297"/>
                                </a:lnTo>
                                <a:lnTo>
                                  <a:pt x="8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5159520"/>
                            <a:ext cx="412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84">
                                <a:moveTo>
                                  <a:pt x="0" y="484"/>
                                </a:moveTo>
                                <a:lnTo>
                                  <a:pt x="23" y="447"/>
                                </a:lnTo>
                                <a:lnTo>
                                  <a:pt x="52" y="412"/>
                                </a:lnTo>
                                <a:lnTo>
                                  <a:pt x="85" y="378"/>
                                </a:lnTo>
                                <a:lnTo>
                                  <a:pt x="121" y="347"/>
                                </a:lnTo>
                                <a:lnTo>
                                  <a:pt x="160" y="315"/>
                                </a:lnTo>
                                <a:lnTo>
                                  <a:pt x="199" y="284"/>
                                </a:lnTo>
                                <a:lnTo>
                                  <a:pt x="245" y="256"/>
                                </a:lnTo>
                                <a:lnTo>
                                  <a:pt x="290" y="228"/>
                                </a:lnTo>
                                <a:lnTo>
                                  <a:pt x="336" y="200"/>
                                </a:lnTo>
                                <a:lnTo>
                                  <a:pt x="382" y="172"/>
                                </a:lnTo>
                                <a:lnTo>
                                  <a:pt x="431" y="147"/>
                                </a:lnTo>
                                <a:lnTo>
                                  <a:pt x="476" y="118"/>
                                </a:lnTo>
                                <a:lnTo>
                                  <a:pt x="522" y="90"/>
                                </a:lnTo>
                                <a:lnTo>
                                  <a:pt x="568" y="59"/>
                                </a:lnTo>
                                <a:lnTo>
                                  <a:pt x="610" y="31"/>
                                </a:lnTo>
                                <a:lnTo>
                                  <a:pt x="650" y="0"/>
                                </a:lnTo>
                                <a:lnTo>
                                  <a:pt x="643" y="75"/>
                                </a:lnTo>
                                <a:lnTo>
                                  <a:pt x="519" y="159"/>
                                </a:lnTo>
                                <a:lnTo>
                                  <a:pt x="359" y="259"/>
                                </a:lnTo>
                                <a:lnTo>
                                  <a:pt x="186" y="378"/>
                                </a:lnTo>
                                <a:lnTo>
                                  <a:pt x="29" y="481"/>
                                </a:lnTo>
                                <a:lnTo>
                                  <a:pt x="10" y="484"/>
                                </a:ln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541908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5">
                                <a:moveTo>
                                  <a:pt x="39" y="72"/>
                                </a:moveTo>
                                <a:lnTo>
                                  <a:pt x="0" y="38"/>
                                </a:lnTo>
                                <a:lnTo>
                                  <a:pt x="23" y="0"/>
                                </a:lnTo>
                                <a:lnTo>
                                  <a:pt x="65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49" y="75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399280"/>
                            <a:ext cx="76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4">
                                <a:moveTo>
                                  <a:pt x="3" y="94"/>
                                </a:moveTo>
                                <a:lnTo>
                                  <a:pt x="0" y="81"/>
                                </a:lnTo>
                                <a:lnTo>
                                  <a:pt x="20" y="16"/>
                                </a:lnTo>
                                <a:lnTo>
                                  <a:pt x="49" y="16"/>
                                </a:lnTo>
                                <a:lnTo>
                                  <a:pt x="69" y="12"/>
                                </a:lnTo>
                                <a:lnTo>
                                  <a:pt x="98" y="0"/>
                                </a:lnTo>
                                <a:lnTo>
                                  <a:pt x="121" y="34"/>
                                </a:lnTo>
                                <a:lnTo>
                                  <a:pt x="95" y="41"/>
                                </a:lnTo>
                                <a:lnTo>
                                  <a:pt x="13" y="94"/>
                                </a:lnTo>
                                <a:lnTo>
                                  <a:pt x="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395680"/>
                            <a:ext cx="97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8">
                                <a:moveTo>
                                  <a:pt x="78" y="68"/>
                                </a:moveTo>
                                <a:lnTo>
                                  <a:pt x="0" y="43"/>
                                </a:lnTo>
                                <a:lnTo>
                                  <a:pt x="32" y="18"/>
                                </a:lnTo>
                                <a:lnTo>
                                  <a:pt x="81" y="6"/>
                                </a:lnTo>
                                <a:lnTo>
                                  <a:pt x="117" y="15"/>
                                </a:lnTo>
                                <a:lnTo>
                                  <a:pt x="117" y="31"/>
                                </a:lnTo>
                                <a:lnTo>
                                  <a:pt x="153" y="0"/>
                                </a:lnTo>
                                <a:lnTo>
                                  <a:pt x="134" y="53"/>
                                </a:lnTo>
                                <a:lnTo>
                                  <a:pt x="85" y="68"/>
                                </a:lnTo>
                                <a:lnTo>
                                  <a:pt x="7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221080"/>
                            <a:ext cx="932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6">
                                <a:moveTo>
                                  <a:pt x="46" y="303"/>
                                </a:moveTo>
                                <a:lnTo>
                                  <a:pt x="23" y="281"/>
                                </a:lnTo>
                                <a:lnTo>
                                  <a:pt x="20" y="259"/>
                                </a:lnTo>
                                <a:lnTo>
                                  <a:pt x="20" y="234"/>
                                </a:lnTo>
                                <a:lnTo>
                                  <a:pt x="23" y="212"/>
                                </a:lnTo>
                                <a:lnTo>
                                  <a:pt x="29" y="187"/>
                                </a:lnTo>
                                <a:lnTo>
                                  <a:pt x="39" y="165"/>
                                </a:lnTo>
                                <a:lnTo>
                                  <a:pt x="4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2" y="93"/>
                                </a:lnTo>
                                <a:lnTo>
                                  <a:pt x="0" y="118"/>
                                </a:lnTo>
                                <a:lnTo>
                                  <a:pt x="16" y="78"/>
                                </a:lnTo>
                                <a:lnTo>
                                  <a:pt x="65" y="59"/>
                                </a:lnTo>
                                <a:lnTo>
                                  <a:pt x="104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31"/>
                                </a:lnTo>
                                <a:lnTo>
                                  <a:pt x="124" y="59"/>
                                </a:lnTo>
                                <a:lnTo>
                                  <a:pt x="111" y="90"/>
                                </a:lnTo>
                                <a:lnTo>
                                  <a:pt x="98" y="118"/>
                                </a:lnTo>
                                <a:lnTo>
                                  <a:pt x="85" y="147"/>
                                </a:lnTo>
                                <a:lnTo>
                                  <a:pt x="72" y="175"/>
                                </a:lnTo>
                                <a:lnTo>
                                  <a:pt x="65" y="206"/>
                                </a:lnTo>
                                <a:lnTo>
                                  <a:pt x="65" y="234"/>
                                </a:lnTo>
                                <a:lnTo>
                                  <a:pt x="69" y="237"/>
                                </a:lnTo>
                                <a:lnTo>
                                  <a:pt x="69" y="240"/>
                                </a:lnTo>
                                <a:lnTo>
                                  <a:pt x="69" y="240"/>
                                </a:lnTo>
                                <a:lnTo>
                                  <a:pt x="69" y="240"/>
                                </a:lnTo>
                                <a:lnTo>
                                  <a:pt x="98" y="250"/>
                                </a:lnTo>
                                <a:lnTo>
                                  <a:pt x="95" y="225"/>
                                </a:lnTo>
                                <a:lnTo>
                                  <a:pt x="95" y="206"/>
                                </a:lnTo>
                                <a:lnTo>
                                  <a:pt x="118" y="178"/>
                                </a:lnTo>
                                <a:lnTo>
                                  <a:pt x="140" y="184"/>
                                </a:lnTo>
                                <a:lnTo>
                                  <a:pt x="140" y="187"/>
                                </a:lnTo>
                                <a:lnTo>
                                  <a:pt x="140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44" y="206"/>
                                </a:lnTo>
                                <a:lnTo>
                                  <a:pt x="147" y="218"/>
                                </a:lnTo>
                                <a:lnTo>
                                  <a:pt x="147" y="234"/>
                                </a:lnTo>
                                <a:lnTo>
                                  <a:pt x="144" y="247"/>
                                </a:lnTo>
                                <a:lnTo>
                                  <a:pt x="137" y="262"/>
                                </a:lnTo>
                                <a:lnTo>
                                  <a:pt x="131" y="275"/>
                                </a:lnTo>
                                <a:lnTo>
                                  <a:pt x="121" y="290"/>
                                </a:lnTo>
                                <a:lnTo>
                                  <a:pt x="108" y="303"/>
                                </a:lnTo>
                                <a:lnTo>
                                  <a:pt x="52" y="306"/>
                                </a:lnTo>
                                <a:lnTo>
                                  <a:pt x="46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955040"/>
                            <a:ext cx="555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625">
                                <a:moveTo>
                                  <a:pt x="0" y="622"/>
                                </a:moveTo>
                                <a:lnTo>
                                  <a:pt x="0" y="622"/>
                                </a:lnTo>
                                <a:lnTo>
                                  <a:pt x="0" y="622"/>
                                </a:lnTo>
                                <a:lnTo>
                                  <a:pt x="0" y="622"/>
                                </a:lnTo>
                                <a:lnTo>
                                  <a:pt x="0" y="622"/>
                                </a:lnTo>
                                <a:lnTo>
                                  <a:pt x="17" y="600"/>
                                </a:lnTo>
                                <a:lnTo>
                                  <a:pt x="39" y="587"/>
                                </a:lnTo>
                                <a:lnTo>
                                  <a:pt x="66" y="575"/>
                                </a:lnTo>
                                <a:lnTo>
                                  <a:pt x="88" y="556"/>
                                </a:lnTo>
                                <a:lnTo>
                                  <a:pt x="111" y="537"/>
                                </a:lnTo>
                                <a:lnTo>
                                  <a:pt x="134" y="519"/>
                                </a:lnTo>
                                <a:lnTo>
                                  <a:pt x="160" y="500"/>
                                </a:lnTo>
                                <a:lnTo>
                                  <a:pt x="183" y="481"/>
                                </a:lnTo>
                                <a:lnTo>
                                  <a:pt x="209" y="462"/>
                                </a:lnTo>
                                <a:lnTo>
                                  <a:pt x="232" y="437"/>
                                </a:lnTo>
                                <a:lnTo>
                                  <a:pt x="284" y="387"/>
                                </a:lnTo>
                                <a:lnTo>
                                  <a:pt x="340" y="331"/>
                                </a:lnTo>
                                <a:lnTo>
                                  <a:pt x="399" y="275"/>
                                </a:lnTo>
                                <a:lnTo>
                                  <a:pt x="457" y="222"/>
                                </a:lnTo>
                                <a:lnTo>
                                  <a:pt x="516" y="178"/>
                                </a:lnTo>
                                <a:lnTo>
                                  <a:pt x="578" y="153"/>
                                </a:lnTo>
                                <a:lnTo>
                                  <a:pt x="637" y="147"/>
                                </a:lnTo>
                                <a:lnTo>
                                  <a:pt x="696" y="165"/>
                                </a:lnTo>
                                <a:lnTo>
                                  <a:pt x="712" y="156"/>
                                </a:lnTo>
                                <a:lnTo>
                                  <a:pt x="748" y="59"/>
                                </a:lnTo>
                                <a:lnTo>
                                  <a:pt x="781" y="56"/>
                                </a:lnTo>
                                <a:lnTo>
                                  <a:pt x="774" y="97"/>
                                </a:lnTo>
                                <a:lnTo>
                                  <a:pt x="813" y="109"/>
                                </a:lnTo>
                                <a:lnTo>
                                  <a:pt x="817" y="106"/>
                                </a:lnTo>
                                <a:lnTo>
                                  <a:pt x="817" y="103"/>
                                </a:lnTo>
                                <a:lnTo>
                                  <a:pt x="817" y="103"/>
                                </a:lnTo>
                                <a:lnTo>
                                  <a:pt x="817" y="103"/>
                                </a:lnTo>
                                <a:lnTo>
                                  <a:pt x="820" y="100"/>
                                </a:lnTo>
                                <a:lnTo>
                                  <a:pt x="823" y="100"/>
                                </a:lnTo>
                                <a:lnTo>
                                  <a:pt x="823" y="100"/>
                                </a:lnTo>
                                <a:lnTo>
                                  <a:pt x="823" y="100"/>
                                </a:lnTo>
                                <a:lnTo>
                                  <a:pt x="839" y="75"/>
                                </a:lnTo>
                                <a:lnTo>
                                  <a:pt x="862" y="0"/>
                                </a:lnTo>
                                <a:lnTo>
                                  <a:pt x="866" y="18"/>
                                </a:lnTo>
                                <a:lnTo>
                                  <a:pt x="869" y="22"/>
                                </a:lnTo>
                                <a:lnTo>
                                  <a:pt x="869" y="22"/>
                                </a:lnTo>
                                <a:lnTo>
                                  <a:pt x="869" y="22"/>
                                </a:lnTo>
                                <a:lnTo>
                                  <a:pt x="869" y="22"/>
                                </a:lnTo>
                                <a:lnTo>
                                  <a:pt x="872" y="40"/>
                                </a:lnTo>
                                <a:lnTo>
                                  <a:pt x="875" y="59"/>
                                </a:lnTo>
                                <a:lnTo>
                                  <a:pt x="875" y="78"/>
                                </a:lnTo>
                                <a:lnTo>
                                  <a:pt x="872" y="97"/>
                                </a:lnTo>
                                <a:lnTo>
                                  <a:pt x="866" y="115"/>
                                </a:lnTo>
                                <a:lnTo>
                                  <a:pt x="853" y="134"/>
                                </a:lnTo>
                                <a:lnTo>
                                  <a:pt x="839" y="153"/>
                                </a:lnTo>
                                <a:lnTo>
                                  <a:pt x="820" y="172"/>
                                </a:lnTo>
                                <a:lnTo>
                                  <a:pt x="800" y="178"/>
                                </a:lnTo>
                                <a:lnTo>
                                  <a:pt x="797" y="178"/>
                                </a:lnTo>
                                <a:lnTo>
                                  <a:pt x="794" y="178"/>
                                </a:lnTo>
                                <a:lnTo>
                                  <a:pt x="794" y="178"/>
                                </a:lnTo>
                                <a:lnTo>
                                  <a:pt x="794" y="178"/>
                                </a:lnTo>
                                <a:lnTo>
                                  <a:pt x="758" y="178"/>
                                </a:lnTo>
                                <a:lnTo>
                                  <a:pt x="735" y="212"/>
                                </a:lnTo>
                                <a:lnTo>
                                  <a:pt x="715" y="219"/>
                                </a:lnTo>
                                <a:lnTo>
                                  <a:pt x="686" y="240"/>
                                </a:lnTo>
                                <a:lnTo>
                                  <a:pt x="640" y="244"/>
                                </a:lnTo>
                                <a:lnTo>
                                  <a:pt x="608" y="225"/>
                                </a:lnTo>
                                <a:lnTo>
                                  <a:pt x="562" y="225"/>
                                </a:lnTo>
                                <a:lnTo>
                                  <a:pt x="526" y="244"/>
                                </a:lnTo>
                                <a:lnTo>
                                  <a:pt x="493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89" y="365"/>
                                </a:lnTo>
                                <a:lnTo>
                                  <a:pt x="356" y="400"/>
                                </a:lnTo>
                                <a:lnTo>
                                  <a:pt x="320" y="431"/>
                                </a:lnTo>
                                <a:lnTo>
                                  <a:pt x="288" y="462"/>
                                </a:lnTo>
                                <a:lnTo>
                                  <a:pt x="262" y="481"/>
                                </a:lnTo>
                                <a:lnTo>
                                  <a:pt x="235" y="503"/>
                                </a:lnTo>
                                <a:lnTo>
                                  <a:pt x="209" y="522"/>
                                </a:lnTo>
                                <a:lnTo>
                                  <a:pt x="183" y="541"/>
                                </a:lnTo>
                                <a:lnTo>
                                  <a:pt x="157" y="559"/>
                                </a:lnTo>
                                <a:lnTo>
                                  <a:pt x="128" y="578"/>
                                </a:lnTo>
                                <a:lnTo>
                                  <a:pt x="102" y="591"/>
                                </a:lnTo>
                                <a:lnTo>
                                  <a:pt x="72" y="603"/>
                                </a:lnTo>
                                <a:lnTo>
                                  <a:pt x="46" y="612"/>
                                </a:lnTo>
                                <a:lnTo>
                                  <a:pt x="10" y="625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111640"/>
                            <a:ext cx="89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12">
                                <a:moveTo>
                                  <a:pt x="53" y="309"/>
                                </a:moveTo>
                                <a:lnTo>
                                  <a:pt x="23" y="281"/>
                                </a:lnTo>
                                <a:lnTo>
                                  <a:pt x="4" y="250"/>
                                </a:lnTo>
                                <a:lnTo>
                                  <a:pt x="0" y="218"/>
                                </a:lnTo>
                                <a:lnTo>
                                  <a:pt x="0" y="184"/>
                                </a:lnTo>
                                <a:lnTo>
                                  <a:pt x="7" y="153"/>
                                </a:lnTo>
                                <a:lnTo>
                                  <a:pt x="20" y="118"/>
                                </a:lnTo>
                                <a:lnTo>
                                  <a:pt x="30" y="84"/>
                                </a:lnTo>
                                <a:lnTo>
                                  <a:pt x="40" y="53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31"/>
                                </a:lnTo>
                                <a:lnTo>
                                  <a:pt x="66" y="62"/>
                                </a:lnTo>
                                <a:lnTo>
                                  <a:pt x="59" y="93"/>
                                </a:lnTo>
                                <a:lnTo>
                                  <a:pt x="53" y="122"/>
                                </a:lnTo>
                                <a:lnTo>
                                  <a:pt x="49" y="153"/>
                                </a:lnTo>
                                <a:lnTo>
                                  <a:pt x="53" y="181"/>
                                </a:lnTo>
                                <a:lnTo>
                                  <a:pt x="66" y="209"/>
                                </a:lnTo>
                                <a:lnTo>
                                  <a:pt x="89" y="237"/>
                                </a:lnTo>
                                <a:lnTo>
                                  <a:pt x="134" y="184"/>
                                </a:lnTo>
                                <a:lnTo>
                                  <a:pt x="137" y="184"/>
                                </a:lnTo>
                                <a:lnTo>
                                  <a:pt x="141" y="184"/>
                                </a:lnTo>
                                <a:lnTo>
                                  <a:pt x="141" y="184"/>
                                </a:lnTo>
                                <a:lnTo>
                                  <a:pt x="141" y="184"/>
                                </a:lnTo>
                                <a:lnTo>
                                  <a:pt x="102" y="297"/>
                                </a:lnTo>
                                <a:lnTo>
                                  <a:pt x="59" y="312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753280"/>
                            <a:ext cx="1440720" cy="25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4004">
                                <a:moveTo>
                                  <a:pt x="1188" y="3998"/>
                                </a:moveTo>
                                <a:lnTo>
                                  <a:pt x="1165" y="3995"/>
                                </a:lnTo>
                                <a:lnTo>
                                  <a:pt x="1139" y="3989"/>
                                </a:lnTo>
                                <a:lnTo>
                                  <a:pt x="1116" y="3983"/>
                                </a:lnTo>
                                <a:lnTo>
                                  <a:pt x="1093" y="3970"/>
                                </a:lnTo>
                                <a:lnTo>
                                  <a:pt x="1067" y="3958"/>
                                </a:lnTo>
                                <a:lnTo>
                                  <a:pt x="1045" y="3942"/>
                                </a:lnTo>
                                <a:lnTo>
                                  <a:pt x="1018" y="3923"/>
                                </a:lnTo>
                                <a:lnTo>
                                  <a:pt x="996" y="3904"/>
                                </a:lnTo>
                                <a:lnTo>
                                  <a:pt x="943" y="3851"/>
                                </a:lnTo>
                                <a:lnTo>
                                  <a:pt x="943" y="3832"/>
                                </a:lnTo>
                                <a:lnTo>
                                  <a:pt x="904" y="3782"/>
                                </a:lnTo>
                                <a:lnTo>
                                  <a:pt x="894" y="3748"/>
                                </a:lnTo>
                                <a:lnTo>
                                  <a:pt x="881" y="3723"/>
                                </a:lnTo>
                                <a:lnTo>
                                  <a:pt x="871" y="3701"/>
                                </a:lnTo>
                                <a:lnTo>
                                  <a:pt x="862" y="3676"/>
                                </a:lnTo>
                                <a:lnTo>
                                  <a:pt x="858" y="3654"/>
                                </a:lnTo>
                                <a:lnTo>
                                  <a:pt x="852" y="3629"/>
                                </a:lnTo>
                                <a:lnTo>
                                  <a:pt x="852" y="3607"/>
                                </a:lnTo>
                                <a:lnTo>
                                  <a:pt x="849" y="3582"/>
                                </a:lnTo>
                                <a:lnTo>
                                  <a:pt x="849" y="3557"/>
                                </a:lnTo>
                                <a:lnTo>
                                  <a:pt x="845" y="3510"/>
                                </a:lnTo>
                                <a:lnTo>
                                  <a:pt x="855" y="3473"/>
                                </a:lnTo>
                                <a:lnTo>
                                  <a:pt x="855" y="3429"/>
                                </a:lnTo>
                                <a:lnTo>
                                  <a:pt x="852" y="3429"/>
                                </a:lnTo>
                                <a:lnTo>
                                  <a:pt x="849" y="3429"/>
                                </a:lnTo>
                                <a:lnTo>
                                  <a:pt x="849" y="3429"/>
                                </a:lnTo>
                                <a:lnTo>
                                  <a:pt x="849" y="3429"/>
                                </a:lnTo>
                                <a:lnTo>
                                  <a:pt x="822" y="3439"/>
                                </a:lnTo>
                                <a:lnTo>
                                  <a:pt x="708" y="3482"/>
                                </a:lnTo>
                                <a:lnTo>
                                  <a:pt x="653" y="3498"/>
                                </a:lnTo>
                                <a:lnTo>
                                  <a:pt x="597" y="3507"/>
                                </a:lnTo>
                                <a:lnTo>
                                  <a:pt x="542" y="3510"/>
                                </a:lnTo>
                                <a:lnTo>
                                  <a:pt x="486" y="3504"/>
                                </a:lnTo>
                                <a:lnTo>
                                  <a:pt x="431" y="3489"/>
                                </a:lnTo>
                                <a:lnTo>
                                  <a:pt x="375" y="3464"/>
                                </a:lnTo>
                                <a:lnTo>
                                  <a:pt x="323" y="3423"/>
                                </a:lnTo>
                                <a:lnTo>
                                  <a:pt x="274" y="3370"/>
                                </a:lnTo>
                                <a:lnTo>
                                  <a:pt x="231" y="3276"/>
                                </a:lnTo>
                                <a:lnTo>
                                  <a:pt x="222" y="3245"/>
                                </a:lnTo>
                                <a:lnTo>
                                  <a:pt x="212" y="3210"/>
                                </a:lnTo>
                                <a:lnTo>
                                  <a:pt x="209" y="3179"/>
                                </a:lnTo>
                                <a:lnTo>
                                  <a:pt x="202" y="3145"/>
                                </a:lnTo>
                                <a:lnTo>
                                  <a:pt x="202" y="3113"/>
                                </a:lnTo>
                                <a:lnTo>
                                  <a:pt x="199" y="3082"/>
                                </a:lnTo>
                                <a:lnTo>
                                  <a:pt x="202" y="3051"/>
                                </a:lnTo>
                                <a:lnTo>
                                  <a:pt x="202" y="3017"/>
                                </a:lnTo>
                                <a:lnTo>
                                  <a:pt x="209" y="2985"/>
                                </a:lnTo>
                                <a:lnTo>
                                  <a:pt x="212" y="2954"/>
                                </a:lnTo>
                                <a:lnTo>
                                  <a:pt x="218" y="2923"/>
                                </a:lnTo>
                                <a:lnTo>
                                  <a:pt x="228" y="2892"/>
                                </a:lnTo>
                                <a:lnTo>
                                  <a:pt x="238" y="2857"/>
                                </a:lnTo>
                                <a:lnTo>
                                  <a:pt x="248" y="2826"/>
                                </a:lnTo>
                                <a:lnTo>
                                  <a:pt x="258" y="2791"/>
                                </a:lnTo>
                                <a:lnTo>
                                  <a:pt x="271" y="2760"/>
                                </a:lnTo>
                                <a:lnTo>
                                  <a:pt x="166" y="2713"/>
                                </a:lnTo>
                                <a:lnTo>
                                  <a:pt x="140" y="2685"/>
                                </a:lnTo>
                                <a:lnTo>
                                  <a:pt x="120" y="2660"/>
                                </a:lnTo>
                                <a:lnTo>
                                  <a:pt x="101" y="2638"/>
                                </a:lnTo>
                                <a:lnTo>
                                  <a:pt x="85" y="2613"/>
                                </a:lnTo>
                                <a:lnTo>
                                  <a:pt x="71" y="2591"/>
                                </a:lnTo>
                                <a:lnTo>
                                  <a:pt x="58" y="2570"/>
                                </a:lnTo>
                                <a:lnTo>
                                  <a:pt x="42" y="2545"/>
                                </a:lnTo>
                                <a:lnTo>
                                  <a:pt x="29" y="2516"/>
                                </a:lnTo>
                                <a:lnTo>
                                  <a:pt x="22" y="2491"/>
                                </a:lnTo>
                                <a:lnTo>
                                  <a:pt x="0" y="2404"/>
                                </a:lnTo>
                                <a:lnTo>
                                  <a:pt x="0" y="2379"/>
                                </a:lnTo>
                                <a:lnTo>
                                  <a:pt x="13" y="2135"/>
                                </a:lnTo>
                                <a:lnTo>
                                  <a:pt x="26" y="2101"/>
                                </a:lnTo>
                                <a:lnTo>
                                  <a:pt x="39" y="2063"/>
                                </a:lnTo>
                                <a:lnTo>
                                  <a:pt x="52" y="2026"/>
                                </a:lnTo>
                                <a:lnTo>
                                  <a:pt x="68" y="1991"/>
                                </a:lnTo>
                                <a:lnTo>
                                  <a:pt x="88" y="1954"/>
                                </a:lnTo>
                                <a:lnTo>
                                  <a:pt x="104" y="1916"/>
                                </a:lnTo>
                                <a:lnTo>
                                  <a:pt x="124" y="1879"/>
                                </a:lnTo>
                                <a:lnTo>
                                  <a:pt x="147" y="1841"/>
                                </a:lnTo>
                                <a:lnTo>
                                  <a:pt x="166" y="1807"/>
                                </a:lnTo>
                                <a:lnTo>
                                  <a:pt x="192" y="1769"/>
                                </a:lnTo>
                                <a:lnTo>
                                  <a:pt x="215" y="1732"/>
                                </a:lnTo>
                                <a:lnTo>
                                  <a:pt x="241" y="1694"/>
                                </a:lnTo>
                                <a:lnTo>
                                  <a:pt x="271" y="1654"/>
                                </a:lnTo>
                                <a:lnTo>
                                  <a:pt x="297" y="1616"/>
                                </a:lnTo>
                                <a:lnTo>
                                  <a:pt x="326" y="1579"/>
                                </a:lnTo>
                                <a:lnTo>
                                  <a:pt x="359" y="1541"/>
                                </a:lnTo>
                                <a:lnTo>
                                  <a:pt x="365" y="1497"/>
                                </a:lnTo>
                                <a:lnTo>
                                  <a:pt x="375" y="1450"/>
                                </a:lnTo>
                                <a:lnTo>
                                  <a:pt x="382" y="1403"/>
                                </a:lnTo>
                                <a:lnTo>
                                  <a:pt x="391" y="1360"/>
                                </a:lnTo>
                                <a:lnTo>
                                  <a:pt x="405" y="1313"/>
                                </a:lnTo>
                                <a:lnTo>
                                  <a:pt x="418" y="1266"/>
                                </a:lnTo>
                                <a:lnTo>
                                  <a:pt x="434" y="1219"/>
                                </a:lnTo>
                                <a:lnTo>
                                  <a:pt x="450" y="1172"/>
                                </a:lnTo>
                                <a:lnTo>
                                  <a:pt x="470" y="1125"/>
                                </a:lnTo>
                                <a:lnTo>
                                  <a:pt x="493" y="1078"/>
                                </a:lnTo>
                                <a:lnTo>
                                  <a:pt x="519" y="1035"/>
                                </a:lnTo>
                                <a:lnTo>
                                  <a:pt x="548" y="991"/>
                                </a:lnTo>
                                <a:lnTo>
                                  <a:pt x="578" y="944"/>
                                </a:lnTo>
                                <a:lnTo>
                                  <a:pt x="613" y="903"/>
                                </a:lnTo>
                                <a:lnTo>
                                  <a:pt x="656" y="860"/>
                                </a:lnTo>
                                <a:lnTo>
                                  <a:pt x="698" y="819"/>
                                </a:lnTo>
                                <a:lnTo>
                                  <a:pt x="689" y="763"/>
                                </a:lnTo>
                                <a:lnTo>
                                  <a:pt x="689" y="710"/>
                                </a:lnTo>
                                <a:lnTo>
                                  <a:pt x="689" y="653"/>
                                </a:lnTo>
                                <a:lnTo>
                                  <a:pt x="695" y="600"/>
                                </a:lnTo>
                                <a:lnTo>
                                  <a:pt x="705" y="544"/>
                                </a:lnTo>
                                <a:lnTo>
                                  <a:pt x="718" y="491"/>
                                </a:lnTo>
                                <a:lnTo>
                                  <a:pt x="734" y="438"/>
                                </a:lnTo>
                                <a:lnTo>
                                  <a:pt x="751" y="384"/>
                                </a:lnTo>
                                <a:lnTo>
                                  <a:pt x="767" y="375"/>
                                </a:lnTo>
                                <a:lnTo>
                                  <a:pt x="780" y="344"/>
                                </a:lnTo>
                                <a:lnTo>
                                  <a:pt x="796" y="312"/>
                                </a:lnTo>
                                <a:lnTo>
                                  <a:pt x="813" y="281"/>
                                </a:lnTo>
                                <a:lnTo>
                                  <a:pt x="832" y="247"/>
                                </a:lnTo>
                                <a:lnTo>
                                  <a:pt x="855" y="216"/>
                                </a:lnTo>
                                <a:lnTo>
                                  <a:pt x="881" y="184"/>
                                </a:lnTo>
                                <a:lnTo>
                                  <a:pt x="911" y="153"/>
                                </a:lnTo>
                                <a:lnTo>
                                  <a:pt x="943" y="122"/>
                                </a:lnTo>
                                <a:lnTo>
                                  <a:pt x="969" y="103"/>
                                </a:lnTo>
                                <a:lnTo>
                                  <a:pt x="996" y="84"/>
                                </a:lnTo>
                                <a:lnTo>
                                  <a:pt x="1018" y="69"/>
                                </a:lnTo>
                                <a:lnTo>
                                  <a:pt x="1045" y="50"/>
                                </a:lnTo>
                                <a:lnTo>
                                  <a:pt x="1067" y="37"/>
                                </a:lnTo>
                                <a:lnTo>
                                  <a:pt x="1093" y="25"/>
                                </a:lnTo>
                                <a:lnTo>
                                  <a:pt x="1116" y="12"/>
                                </a:lnTo>
                                <a:lnTo>
                                  <a:pt x="1142" y="6"/>
                                </a:lnTo>
                                <a:lnTo>
                                  <a:pt x="1191" y="0"/>
                                </a:lnTo>
                                <a:lnTo>
                                  <a:pt x="1244" y="25"/>
                                </a:lnTo>
                                <a:lnTo>
                                  <a:pt x="1263" y="69"/>
                                </a:lnTo>
                                <a:lnTo>
                                  <a:pt x="1289" y="112"/>
                                </a:lnTo>
                                <a:lnTo>
                                  <a:pt x="1319" y="153"/>
                                </a:lnTo>
                                <a:lnTo>
                                  <a:pt x="1355" y="194"/>
                                </a:lnTo>
                                <a:lnTo>
                                  <a:pt x="1391" y="234"/>
                                </a:lnTo>
                                <a:lnTo>
                                  <a:pt x="1433" y="269"/>
                                </a:lnTo>
                                <a:lnTo>
                                  <a:pt x="1472" y="306"/>
                                </a:lnTo>
                                <a:lnTo>
                                  <a:pt x="1515" y="337"/>
                                </a:lnTo>
                                <a:lnTo>
                                  <a:pt x="1570" y="363"/>
                                </a:lnTo>
                                <a:lnTo>
                                  <a:pt x="1626" y="384"/>
                                </a:lnTo>
                                <a:lnTo>
                                  <a:pt x="1678" y="403"/>
                                </a:lnTo>
                                <a:lnTo>
                                  <a:pt x="1730" y="422"/>
                                </a:lnTo>
                                <a:lnTo>
                                  <a:pt x="1782" y="434"/>
                                </a:lnTo>
                                <a:lnTo>
                                  <a:pt x="1835" y="444"/>
                                </a:lnTo>
                                <a:lnTo>
                                  <a:pt x="1884" y="453"/>
                                </a:lnTo>
                                <a:lnTo>
                                  <a:pt x="1936" y="459"/>
                                </a:lnTo>
                                <a:lnTo>
                                  <a:pt x="1959" y="475"/>
                                </a:lnTo>
                                <a:lnTo>
                                  <a:pt x="1959" y="725"/>
                                </a:lnTo>
                                <a:lnTo>
                                  <a:pt x="1893" y="716"/>
                                </a:lnTo>
                                <a:lnTo>
                                  <a:pt x="1825" y="706"/>
                                </a:lnTo>
                                <a:lnTo>
                                  <a:pt x="1760" y="694"/>
                                </a:lnTo>
                                <a:lnTo>
                                  <a:pt x="1691" y="675"/>
                                </a:lnTo>
                                <a:lnTo>
                                  <a:pt x="1626" y="653"/>
                                </a:lnTo>
                                <a:lnTo>
                                  <a:pt x="1564" y="628"/>
                                </a:lnTo>
                                <a:lnTo>
                                  <a:pt x="1498" y="597"/>
                                </a:lnTo>
                                <a:lnTo>
                                  <a:pt x="1440" y="559"/>
                                </a:lnTo>
                                <a:lnTo>
                                  <a:pt x="1283" y="441"/>
                                </a:lnTo>
                                <a:lnTo>
                                  <a:pt x="1205" y="347"/>
                                </a:lnTo>
                                <a:lnTo>
                                  <a:pt x="1165" y="275"/>
                                </a:lnTo>
                                <a:lnTo>
                                  <a:pt x="1093" y="281"/>
                                </a:lnTo>
                                <a:lnTo>
                                  <a:pt x="901" y="388"/>
                                </a:lnTo>
                                <a:lnTo>
                                  <a:pt x="839" y="450"/>
                                </a:lnTo>
                                <a:lnTo>
                                  <a:pt x="800" y="509"/>
                                </a:lnTo>
                                <a:lnTo>
                                  <a:pt x="819" y="672"/>
                                </a:lnTo>
                                <a:lnTo>
                                  <a:pt x="832" y="694"/>
                                </a:lnTo>
                                <a:lnTo>
                                  <a:pt x="832" y="697"/>
                                </a:lnTo>
                                <a:lnTo>
                                  <a:pt x="832" y="697"/>
                                </a:lnTo>
                                <a:lnTo>
                                  <a:pt x="832" y="697"/>
                                </a:lnTo>
                                <a:lnTo>
                                  <a:pt x="832" y="697"/>
                                </a:lnTo>
                                <a:lnTo>
                                  <a:pt x="836" y="703"/>
                                </a:lnTo>
                                <a:lnTo>
                                  <a:pt x="839" y="706"/>
                                </a:lnTo>
                                <a:lnTo>
                                  <a:pt x="839" y="706"/>
                                </a:lnTo>
                                <a:lnTo>
                                  <a:pt x="839" y="706"/>
                                </a:lnTo>
                                <a:lnTo>
                                  <a:pt x="917" y="672"/>
                                </a:lnTo>
                                <a:lnTo>
                                  <a:pt x="969" y="659"/>
                                </a:lnTo>
                                <a:lnTo>
                                  <a:pt x="1025" y="650"/>
                                </a:lnTo>
                                <a:lnTo>
                                  <a:pt x="1080" y="647"/>
                                </a:lnTo>
                                <a:lnTo>
                                  <a:pt x="1139" y="650"/>
                                </a:lnTo>
                                <a:lnTo>
                                  <a:pt x="1195" y="666"/>
                                </a:lnTo>
                                <a:lnTo>
                                  <a:pt x="1244" y="691"/>
                                </a:lnTo>
                                <a:lnTo>
                                  <a:pt x="1286" y="728"/>
                                </a:lnTo>
                                <a:lnTo>
                                  <a:pt x="1319" y="781"/>
                                </a:lnTo>
                                <a:lnTo>
                                  <a:pt x="1329" y="825"/>
                                </a:lnTo>
                                <a:lnTo>
                                  <a:pt x="1335" y="866"/>
                                </a:lnTo>
                                <a:lnTo>
                                  <a:pt x="1338" y="910"/>
                                </a:lnTo>
                                <a:lnTo>
                                  <a:pt x="1342" y="953"/>
                                </a:lnTo>
                                <a:lnTo>
                                  <a:pt x="1338" y="997"/>
                                </a:lnTo>
                                <a:lnTo>
                                  <a:pt x="1335" y="1041"/>
                                </a:lnTo>
                                <a:lnTo>
                                  <a:pt x="1329" y="1082"/>
                                </a:lnTo>
                                <a:lnTo>
                                  <a:pt x="1322" y="1125"/>
                                </a:lnTo>
                                <a:lnTo>
                                  <a:pt x="1309" y="1147"/>
                                </a:lnTo>
                                <a:lnTo>
                                  <a:pt x="1299" y="1169"/>
                                </a:lnTo>
                                <a:lnTo>
                                  <a:pt x="1289" y="1191"/>
                                </a:lnTo>
                                <a:lnTo>
                                  <a:pt x="1276" y="1213"/>
                                </a:lnTo>
                                <a:lnTo>
                                  <a:pt x="1263" y="1232"/>
                                </a:lnTo>
                                <a:lnTo>
                                  <a:pt x="1247" y="1250"/>
                                </a:lnTo>
                                <a:lnTo>
                                  <a:pt x="1227" y="1266"/>
                                </a:lnTo>
                                <a:lnTo>
                                  <a:pt x="1205" y="1278"/>
                                </a:lnTo>
                                <a:lnTo>
                                  <a:pt x="1156" y="1285"/>
                                </a:lnTo>
                                <a:lnTo>
                                  <a:pt x="1110" y="1282"/>
                                </a:lnTo>
                                <a:lnTo>
                                  <a:pt x="1061" y="1269"/>
                                </a:lnTo>
                                <a:lnTo>
                                  <a:pt x="1012" y="1247"/>
                                </a:lnTo>
                                <a:lnTo>
                                  <a:pt x="963" y="1219"/>
                                </a:lnTo>
                                <a:lnTo>
                                  <a:pt x="917" y="1188"/>
                                </a:lnTo>
                                <a:lnTo>
                                  <a:pt x="878" y="1147"/>
                                </a:lnTo>
                                <a:lnTo>
                                  <a:pt x="839" y="1107"/>
                                </a:lnTo>
                                <a:lnTo>
                                  <a:pt x="787" y="1038"/>
                                </a:lnTo>
                                <a:lnTo>
                                  <a:pt x="787" y="1035"/>
                                </a:lnTo>
                                <a:lnTo>
                                  <a:pt x="787" y="1035"/>
                                </a:lnTo>
                                <a:lnTo>
                                  <a:pt x="787" y="1035"/>
                                </a:lnTo>
                                <a:lnTo>
                                  <a:pt x="787" y="1035"/>
                                </a:lnTo>
                                <a:lnTo>
                                  <a:pt x="734" y="1060"/>
                                </a:lnTo>
                                <a:lnTo>
                                  <a:pt x="705" y="1085"/>
                                </a:lnTo>
                                <a:lnTo>
                                  <a:pt x="676" y="1113"/>
                                </a:lnTo>
                                <a:lnTo>
                                  <a:pt x="646" y="1147"/>
                                </a:lnTo>
                                <a:lnTo>
                                  <a:pt x="617" y="1182"/>
                                </a:lnTo>
                                <a:lnTo>
                                  <a:pt x="591" y="1216"/>
                                </a:lnTo>
                                <a:lnTo>
                                  <a:pt x="568" y="1247"/>
                                </a:lnTo>
                                <a:lnTo>
                                  <a:pt x="545" y="1278"/>
                                </a:lnTo>
                                <a:lnTo>
                                  <a:pt x="525" y="1307"/>
                                </a:lnTo>
                                <a:lnTo>
                                  <a:pt x="486" y="1369"/>
                                </a:lnTo>
                                <a:lnTo>
                                  <a:pt x="453" y="1504"/>
                                </a:lnTo>
                                <a:lnTo>
                                  <a:pt x="453" y="1572"/>
                                </a:lnTo>
                                <a:lnTo>
                                  <a:pt x="457" y="1697"/>
                                </a:lnTo>
                                <a:lnTo>
                                  <a:pt x="460" y="1700"/>
                                </a:lnTo>
                                <a:lnTo>
                                  <a:pt x="463" y="1700"/>
                                </a:lnTo>
                                <a:lnTo>
                                  <a:pt x="463" y="1700"/>
                                </a:lnTo>
                                <a:lnTo>
                                  <a:pt x="463" y="1700"/>
                                </a:lnTo>
                                <a:lnTo>
                                  <a:pt x="467" y="1732"/>
                                </a:lnTo>
                                <a:lnTo>
                                  <a:pt x="473" y="1760"/>
                                </a:lnTo>
                                <a:lnTo>
                                  <a:pt x="476" y="1782"/>
                                </a:lnTo>
                                <a:lnTo>
                                  <a:pt x="476" y="1804"/>
                                </a:lnTo>
                                <a:lnTo>
                                  <a:pt x="483" y="1844"/>
                                </a:lnTo>
                                <a:lnTo>
                                  <a:pt x="489" y="1888"/>
                                </a:lnTo>
                                <a:lnTo>
                                  <a:pt x="496" y="1929"/>
                                </a:lnTo>
                                <a:lnTo>
                                  <a:pt x="502" y="1972"/>
                                </a:lnTo>
                                <a:lnTo>
                                  <a:pt x="509" y="2013"/>
                                </a:lnTo>
                                <a:lnTo>
                                  <a:pt x="519" y="2057"/>
                                </a:lnTo>
                                <a:lnTo>
                                  <a:pt x="525" y="2097"/>
                                </a:lnTo>
                                <a:lnTo>
                                  <a:pt x="535" y="2138"/>
                                </a:lnTo>
                                <a:lnTo>
                                  <a:pt x="545" y="2182"/>
                                </a:lnTo>
                                <a:lnTo>
                                  <a:pt x="555" y="2223"/>
                                </a:lnTo>
                                <a:lnTo>
                                  <a:pt x="565" y="2263"/>
                                </a:lnTo>
                                <a:lnTo>
                                  <a:pt x="574" y="2307"/>
                                </a:lnTo>
                                <a:lnTo>
                                  <a:pt x="584" y="2348"/>
                                </a:lnTo>
                                <a:lnTo>
                                  <a:pt x="594" y="2388"/>
                                </a:lnTo>
                                <a:lnTo>
                                  <a:pt x="604" y="2432"/>
                                </a:lnTo>
                                <a:lnTo>
                                  <a:pt x="613" y="2473"/>
                                </a:lnTo>
                                <a:lnTo>
                                  <a:pt x="656" y="2688"/>
                                </a:lnTo>
                                <a:lnTo>
                                  <a:pt x="662" y="2713"/>
                                </a:lnTo>
                                <a:lnTo>
                                  <a:pt x="666" y="2716"/>
                                </a:lnTo>
                                <a:lnTo>
                                  <a:pt x="666" y="2716"/>
                                </a:lnTo>
                                <a:lnTo>
                                  <a:pt x="666" y="2716"/>
                                </a:lnTo>
                                <a:lnTo>
                                  <a:pt x="666" y="2716"/>
                                </a:lnTo>
                                <a:lnTo>
                                  <a:pt x="666" y="2754"/>
                                </a:lnTo>
                                <a:lnTo>
                                  <a:pt x="669" y="2776"/>
                                </a:lnTo>
                                <a:lnTo>
                                  <a:pt x="676" y="2848"/>
                                </a:lnTo>
                                <a:lnTo>
                                  <a:pt x="649" y="3042"/>
                                </a:lnTo>
                                <a:lnTo>
                                  <a:pt x="630" y="3042"/>
                                </a:lnTo>
                                <a:lnTo>
                                  <a:pt x="561" y="2635"/>
                                </a:lnTo>
                                <a:lnTo>
                                  <a:pt x="473" y="2279"/>
                                </a:lnTo>
                                <a:lnTo>
                                  <a:pt x="457" y="2223"/>
                                </a:lnTo>
                                <a:lnTo>
                                  <a:pt x="447" y="2163"/>
                                </a:lnTo>
                                <a:lnTo>
                                  <a:pt x="434" y="2110"/>
                                </a:lnTo>
                                <a:lnTo>
                                  <a:pt x="424" y="2057"/>
                                </a:lnTo>
                                <a:lnTo>
                                  <a:pt x="411" y="2004"/>
                                </a:lnTo>
                                <a:lnTo>
                                  <a:pt x="401" y="1951"/>
                                </a:lnTo>
                                <a:lnTo>
                                  <a:pt x="391" y="1901"/>
                                </a:lnTo>
                                <a:lnTo>
                                  <a:pt x="382" y="1847"/>
                                </a:lnTo>
                                <a:lnTo>
                                  <a:pt x="375" y="1794"/>
                                </a:lnTo>
                                <a:lnTo>
                                  <a:pt x="372" y="1741"/>
                                </a:lnTo>
                                <a:lnTo>
                                  <a:pt x="372" y="1616"/>
                                </a:lnTo>
                                <a:lnTo>
                                  <a:pt x="342" y="1654"/>
                                </a:lnTo>
                                <a:lnTo>
                                  <a:pt x="310" y="1691"/>
                                </a:lnTo>
                                <a:lnTo>
                                  <a:pt x="284" y="1729"/>
                                </a:lnTo>
                                <a:lnTo>
                                  <a:pt x="254" y="1766"/>
                                </a:lnTo>
                                <a:lnTo>
                                  <a:pt x="228" y="1807"/>
                                </a:lnTo>
                                <a:lnTo>
                                  <a:pt x="202" y="1847"/>
                                </a:lnTo>
                                <a:lnTo>
                                  <a:pt x="179" y="1888"/>
                                </a:lnTo>
                                <a:lnTo>
                                  <a:pt x="156" y="1929"/>
                                </a:lnTo>
                                <a:lnTo>
                                  <a:pt x="137" y="1969"/>
                                </a:lnTo>
                                <a:lnTo>
                                  <a:pt x="117" y="2010"/>
                                </a:lnTo>
                                <a:lnTo>
                                  <a:pt x="101" y="2051"/>
                                </a:lnTo>
                                <a:lnTo>
                                  <a:pt x="88" y="2094"/>
                                </a:lnTo>
                                <a:lnTo>
                                  <a:pt x="75" y="2135"/>
                                </a:lnTo>
                                <a:lnTo>
                                  <a:pt x="62" y="2176"/>
                                </a:lnTo>
                                <a:lnTo>
                                  <a:pt x="55" y="2216"/>
                                </a:lnTo>
                                <a:lnTo>
                                  <a:pt x="49" y="2257"/>
                                </a:lnTo>
                                <a:lnTo>
                                  <a:pt x="49" y="2301"/>
                                </a:lnTo>
                                <a:lnTo>
                                  <a:pt x="52" y="2344"/>
                                </a:lnTo>
                                <a:lnTo>
                                  <a:pt x="58" y="2379"/>
                                </a:lnTo>
                                <a:lnTo>
                                  <a:pt x="75" y="2413"/>
                                </a:lnTo>
                                <a:lnTo>
                                  <a:pt x="101" y="2444"/>
                                </a:lnTo>
                                <a:lnTo>
                                  <a:pt x="130" y="2473"/>
                                </a:lnTo>
                                <a:lnTo>
                                  <a:pt x="163" y="2494"/>
                                </a:lnTo>
                                <a:lnTo>
                                  <a:pt x="196" y="2510"/>
                                </a:lnTo>
                                <a:lnTo>
                                  <a:pt x="231" y="2520"/>
                                </a:lnTo>
                                <a:lnTo>
                                  <a:pt x="264" y="2523"/>
                                </a:lnTo>
                                <a:lnTo>
                                  <a:pt x="323" y="2513"/>
                                </a:lnTo>
                                <a:lnTo>
                                  <a:pt x="463" y="2441"/>
                                </a:lnTo>
                                <a:lnTo>
                                  <a:pt x="467" y="2441"/>
                                </a:lnTo>
                                <a:lnTo>
                                  <a:pt x="467" y="2441"/>
                                </a:lnTo>
                                <a:lnTo>
                                  <a:pt x="467" y="2441"/>
                                </a:lnTo>
                                <a:lnTo>
                                  <a:pt x="467" y="2441"/>
                                </a:lnTo>
                                <a:lnTo>
                                  <a:pt x="493" y="2448"/>
                                </a:lnTo>
                                <a:lnTo>
                                  <a:pt x="532" y="2645"/>
                                </a:lnTo>
                                <a:lnTo>
                                  <a:pt x="493" y="2688"/>
                                </a:lnTo>
                                <a:lnTo>
                                  <a:pt x="447" y="2713"/>
                                </a:lnTo>
                                <a:lnTo>
                                  <a:pt x="424" y="2716"/>
                                </a:lnTo>
                                <a:lnTo>
                                  <a:pt x="421" y="2720"/>
                                </a:lnTo>
                                <a:lnTo>
                                  <a:pt x="418" y="2720"/>
                                </a:lnTo>
                                <a:lnTo>
                                  <a:pt x="418" y="2720"/>
                                </a:lnTo>
                                <a:lnTo>
                                  <a:pt x="418" y="2720"/>
                                </a:lnTo>
                                <a:lnTo>
                                  <a:pt x="391" y="2732"/>
                                </a:lnTo>
                                <a:lnTo>
                                  <a:pt x="378" y="2741"/>
                                </a:lnTo>
                                <a:lnTo>
                                  <a:pt x="320" y="2757"/>
                                </a:lnTo>
                                <a:lnTo>
                                  <a:pt x="307" y="2801"/>
                                </a:lnTo>
                                <a:lnTo>
                                  <a:pt x="293" y="2841"/>
                                </a:lnTo>
                                <a:lnTo>
                                  <a:pt x="284" y="2885"/>
                                </a:lnTo>
                                <a:lnTo>
                                  <a:pt x="277" y="2926"/>
                                </a:lnTo>
                                <a:lnTo>
                                  <a:pt x="274" y="2970"/>
                                </a:lnTo>
                                <a:lnTo>
                                  <a:pt x="274" y="3010"/>
                                </a:lnTo>
                                <a:lnTo>
                                  <a:pt x="277" y="3054"/>
                                </a:lnTo>
                                <a:lnTo>
                                  <a:pt x="287" y="3095"/>
                                </a:lnTo>
                                <a:lnTo>
                                  <a:pt x="339" y="3176"/>
                                </a:lnTo>
                                <a:lnTo>
                                  <a:pt x="378" y="3210"/>
                                </a:lnTo>
                                <a:lnTo>
                                  <a:pt x="418" y="3232"/>
                                </a:lnTo>
                                <a:lnTo>
                                  <a:pt x="460" y="3245"/>
                                </a:lnTo>
                                <a:lnTo>
                                  <a:pt x="502" y="3251"/>
                                </a:lnTo>
                                <a:lnTo>
                                  <a:pt x="545" y="3254"/>
                                </a:lnTo>
                                <a:lnTo>
                                  <a:pt x="591" y="3248"/>
                                </a:lnTo>
                                <a:lnTo>
                                  <a:pt x="633" y="3242"/>
                                </a:lnTo>
                                <a:lnTo>
                                  <a:pt x="676" y="3232"/>
                                </a:lnTo>
                                <a:lnTo>
                                  <a:pt x="702" y="3223"/>
                                </a:lnTo>
                                <a:lnTo>
                                  <a:pt x="914" y="3110"/>
                                </a:lnTo>
                                <a:lnTo>
                                  <a:pt x="930" y="3101"/>
                                </a:lnTo>
                                <a:lnTo>
                                  <a:pt x="979" y="3067"/>
                                </a:lnTo>
                                <a:lnTo>
                                  <a:pt x="999" y="3048"/>
                                </a:lnTo>
                                <a:lnTo>
                                  <a:pt x="1048" y="3020"/>
                                </a:lnTo>
                                <a:lnTo>
                                  <a:pt x="1048" y="3013"/>
                                </a:lnTo>
                                <a:lnTo>
                                  <a:pt x="1048" y="3010"/>
                                </a:lnTo>
                                <a:lnTo>
                                  <a:pt x="1048" y="3010"/>
                                </a:lnTo>
                                <a:lnTo>
                                  <a:pt x="1048" y="3010"/>
                                </a:lnTo>
                                <a:lnTo>
                                  <a:pt x="1368" y="2776"/>
                                </a:lnTo>
                                <a:lnTo>
                                  <a:pt x="1404" y="2754"/>
                                </a:lnTo>
                                <a:lnTo>
                                  <a:pt x="1587" y="2573"/>
                                </a:lnTo>
                                <a:lnTo>
                                  <a:pt x="1893" y="2329"/>
                                </a:lnTo>
                                <a:lnTo>
                                  <a:pt x="1972" y="2266"/>
                                </a:lnTo>
                                <a:lnTo>
                                  <a:pt x="2096" y="2176"/>
                                </a:lnTo>
                                <a:lnTo>
                                  <a:pt x="2269" y="2079"/>
                                </a:lnTo>
                                <a:lnTo>
                                  <a:pt x="2236" y="2219"/>
                                </a:lnTo>
                                <a:lnTo>
                                  <a:pt x="2210" y="2279"/>
                                </a:lnTo>
                                <a:lnTo>
                                  <a:pt x="2210" y="2298"/>
                                </a:lnTo>
                                <a:lnTo>
                                  <a:pt x="2187" y="2351"/>
                                </a:lnTo>
                                <a:lnTo>
                                  <a:pt x="2148" y="2398"/>
                                </a:lnTo>
                                <a:lnTo>
                                  <a:pt x="2099" y="2441"/>
                                </a:lnTo>
                                <a:lnTo>
                                  <a:pt x="2044" y="2482"/>
                                </a:lnTo>
                                <a:lnTo>
                                  <a:pt x="1985" y="2523"/>
                                </a:lnTo>
                                <a:lnTo>
                                  <a:pt x="1923" y="2566"/>
                                </a:lnTo>
                                <a:lnTo>
                                  <a:pt x="1867" y="2610"/>
                                </a:lnTo>
                                <a:lnTo>
                                  <a:pt x="1815" y="2657"/>
                                </a:lnTo>
                                <a:lnTo>
                                  <a:pt x="1750" y="2713"/>
                                </a:lnTo>
                                <a:lnTo>
                                  <a:pt x="1733" y="2732"/>
                                </a:lnTo>
                                <a:lnTo>
                                  <a:pt x="1603" y="2845"/>
                                </a:lnTo>
                                <a:lnTo>
                                  <a:pt x="1570" y="2885"/>
                                </a:lnTo>
                                <a:lnTo>
                                  <a:pt x="1502" y="2935"/>
                                </a:lnTo>
                                <a:lnTo>
                                  <a:pt x="1384" y="3026"/>
                                </a:lnTo>
                                <a:lnTo>
                                  <a:pt x="1247" y="3151"/>
                                </a:lnTo>
                                <a:lnTo>
                                  <a:pt x="1113" y="3248"/>
                                </a:lnTo>
                                <a:lnTo>
                                  <a:pt x="1093" y="3264"/>
                                </a:lnTo>
                                <a:lnTo>
                                  <a:pt x="950" y="3360"/>
                                </a:lnTo>
                                <a:lnTo>
                                  <a:pt x="927" y="3376"/>
                                </a:lnTo>
                                <a:lnTo>
                                  <a:pt x="917" y="3401"/>
                                </a:lnTo>
                                <a:lnTo>
                                  <a:pt x="907" y="3426"/>
                                </a:lnTo>
                                <a:lnTo>
                                  <a:pt x="904" y="3454"/>
                                </a:lnTo>
                                <a:lnTo>
                                  <a:pt x="901" y="3479"/>
                                </a:lnTo>
                                <a:lnTo>
                                  <a:pt x="904" y="3507"/>
                                </a:lnTo>
                                <a:lnTo>
                                  <a:pt x="904" y="3532"/>
                                </a:lnTo>
                                <a:lnTo>
                                  <a:pt x="911" y="3560"/>
                                </a:lnTo>
                                <a:lnTo>
                                  <a:pt x="914" y="3586"/>
                                </a:lnTo>
                                <a:lnTo>
                                  <a:pt x="924" y="3611"/>
                                </a:lnTo>
                                <a:lnTo>
                                  <a:pt x="933" y="3642"/>
                                </a:lnTo>
                                <a:lnTo>
                                  <a:pt x="953" y="3673"/>
                                </a:lnTo>
                                <a:lnTo>
                                  <a:pt x="976" y="3701"/>
                                </a:lnTo>
                                <a:lnTo>
                                  <a:pt x="1002" y="3726"/>
                                </a:lnTo>
                                <a:lnTo>
                                  <a:pt x="1031" y="3751"/>
                                </a:lnTo>
                                <a:lnTo>
                                  <a:pt x="1064" y="3770"/>
                                </a:lnTo>
                                <a:lnTo>
                                  <a:pt x="1093" y="3782"/>
                                </a:lnTo>
                                <a:lnTo>
                                  <a:pt x="1126" y="3789"/>
                                </a:lnTo>
                                <a:lnTo>
                                  <a:pt x="1152" y="3782"/>
                                </a:lnTo>
                                <a:lnTo>
                                  <a:pt x="1175" y="3782"/>
                                </a:lnTo>
                                <a:lnTo>
                                  <a:pt x="1214" y="3767"/>
                                </a:lnTo>
                                <a:lnTo>
                                  <a:pt x="1237" y="3764"/>
                                </a:lnTo>
                                <a:lnTo>
                                  <a:pt x="1306" y="3723"/>
                                </a:lnTo>
                                <a:lnTo>
                                  <a:pt x="1335" y="3714"/>
                                </a:lnTo>
                                <a:lnTo>
                                  <a:pt x="1371" y="3689"/>
                                </a:lnTo>
                                <a:lnTo>
                                  <a:pt x="1391" y="3676"/>
                                </a:lnTo>
                                <a:lnTo>
                                  <a:pt x="1436" y="3642"/>
                                </a:lnTo>
                                <a:lnTo>
                                  <a:pt x="1485" y="3604"/>
                                </a:lnTo>
                                <a:lnTo>
                                  <a:pt x="1531" y="3567"/>
                                </a:lnTo>
                                <a:lnTo>
                                  <a:pt x="1577" y="3529"/>
                                </a:lnTo>
                                <a:lnTo>
                                  <a:pt x="1622" y="3489"/>
                                </a:lnTo>
                                <a:lnTo>
                                  <a:pt x="1671" y="3448"/>
                                </a:lnTo>
                                <a:lnTo>
                                  <a:pt x="1717" y="3407"/>
                                </a:lnTo>
                                <a:lnTo>
                                  <a:pt x="1763" y="3364"/>
                                </a:lnTo>
                                <a:lnTo>
                                  <a:pt x="1786" y="3351"/>
                                </a:lnTo>
                                <a:lnTo>
                                  <a:pt x="1877" y="3276"/>
                                </a:lnTo>
                                <a:lnTo>
                                  <a:pt x="1903" y="3248"/>
                                </a:lnTo>
                                <a:lnTo>
                                  <a:pt x="1916" y="3232"/>
                                </a:lnTo>
                                <a:lnTo>
                                  <a:pt x="1939" y="3213"/>
                                </a:lnTo>
                                <a:lnTo>
                                  <a:pt x="1959" y="3195"/>
                                </a:lnTo>
                                <a:lnTo>
                                  <a:pt x="1978" y="3182"/>
                                </a:lnTo>
                                <a:lnTo>
                                  <a:pt x="1995" y="3167"/>
                                </a:lnTo>
                                <a:lnTo>
                                  <a:pt x="2014" y="3151"/>
                                </a:lnTo>
                                <a:lnTo>
                                  <a:pt x="2034" y="3138"/>
                                </a:lnTo>
                                <a:lnTo>
                                  <a:pt x="2057" y="3120"/>
                                </a:lnTo>
                                <a:lnTo>
                                  <a:pt x="2080" y="3101"/>
                                </a:lnTo>
                                <a:lnTo>
                                  <a:pt x="2132" y="3063"/>
                                </a:lnTo>
                                <a:lnTo>
                                  <a:pt x="2187" y="3029"/>
                                </a:lnTo>
                                <a:lnTo>
                                  <a:pt x="2197" y="3051"/>
                                </a:lnTo>
                                <a:lnTo>
                                  <a:pt x="2253" y="3195"/>
                                </a:lnTo>
                                <a:lnTo>
                                  <a:pt x="2246" y="3239"/>
                                </a:lnTo>
                                <a:lnTo>
                                  <a:pt x="2197" y="3273"/>
                                </a:lnTo>
                                <a:lnTo>
                                  <a:pt x="2151" y="3307"/>
                                </a:lnTo>
                                <a:lnTo>
                                  <a:pt x="2102" y="3342"/>
                                </a:lnTo>
                                <a:lnTo>
                                  <a:pt x="2053" y="3379"/>
                                </a:lnTo>
                                <a:lnTo>
                                  <a:pt x="2008" y="3417"/>
                                </a:lnTo>
                                <a:lnTo>
                                  <a:pt x="1962" y="3457"/>
                                </a:lnTo>
                                <a:lnTo>
                                  <a:pt x="1916" y="3498"/>
                                </a:lnTo>
                                <a:lnTo>
                                  <a:pt x="1874" y="3542"/>
                                </a:lnTo>
                                <a:lnTo>
                                  <a:pt x="1730" y="3679"/>
                                </a:lnTo>
                                <a:lnTo>
                                  <a:pt x="1711" y="3701"/>
                                </a:lnTo>
                                <a:lnTo>
                                  <a:pt x="1688" y="3723"/>
                                </a:lnTo>
                                <a:lnTo>
                                  <a:pt x="1662" y="3742"/>
                                </a:lnTo>
                                <a:lnTo>
                                  <a:pt x="1639" y="3761"/>
                                </a:lnTo>
                                <a:lnTo>
                                  <a:pt x="1616" y="3776"/>
                                </a:lnTo>
                                <a:lnTo>
                                  <a:pt x="1593" y="3792"/>
                                </a:lnTo>
                                <a:lnTo>
                                  <a:pt x="1573" y="3807"/>
                                </a:lnTo>
                                <a:lnTo>
                                  <a:pt x="1554" y="3823"/>
                                </a:lnTo>
                                <a:lnTo>
                                  <a:pt x="1534" y="3839"/>
                                </a:lnTo>
                                <a:lnTo>
                                  <a:pt x="1495" y="3873"/>
                                </a:lnTo>
                                <a:lnTo>
                                  <a:pt x="1479" y="3892"/>
                                </a:lnTo>
                                <a:lnTo>
                                  <a:pt x="1456" y="3901"/>
                                </a:lnTo>
                                <a:lnTo>
                                  <a:pt x="1436" y="3917"/>
                                </a:lnTo>
                                <a:lnTo>
                                  <a:pt x="1417" y="3929"/>
                                </a:lnTo>
                                <a:lnTo>
                                  <a:pt x="1397" y="3945"/>
                                </a:lnTo>
                                <a:lnTo>
                                  <a:pt x="1378" y="3958"/>
                                </a:lnTo>
                                <a:lnTo>
                                  <a:pt x="1358" y="3967"/>
                                </a:lnTo>
                                <a:lnTo>
                                  <a:pt x="1338" y="3976"/>
                                </a:lnTo>
                                <a:lnTo>
                                  <a:pt x="1319" y="3979"/>
                                </a:lnTo>
                                <a:lnTo>
                                  <a:pt x="1201" y="4004"/>
                                </a:lnTo>
                                <a:lnTo>
                                  <a:pt x="1198" y="3995"/>
                                </a:lnTo>
                                <a:lnTo>
                                  <a:pt x="1188" y="3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068080"/>
                            <a:ext cx="91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6">
                                <a:moveTo>
                                  <a:pt x="42" y="313"/>
                                </a:moveTo>
                                <a:lnTo>
                                  <a:pt x="13" y="284"/>
                                </a:lnTo>
                                <a:lnTo>
                                  <a:pt x="3" y="250"/>
                                </a:lnTo>
                                <a:lnTo>
                                  <a:pt x="0" y="212"/>
                                </a:lnTo>
                                <a:lnTo>
                                  <a:pt x="6" y="178"/>
                                </a:lnTo>
                                <a:lnTo>
                                  <a:pt x="16" y="147"/>
                                </a:lnTo>
                                <a:lnTo>
                                  <a:pt x="29" y="112"/>
                                </a:lnTo>
                                <a:lnTo>
                                  <a:pt x="46" y="78"/>
                                </a:lnTo>
                                <a:lnTo>
                                  <a:pt x="65" y="44"/>
                                </a:lnTo>
                                <a:lnTo>
                                  <a:pt x="85" y="9"/>
                                </a:lnTo>
                                <a:lnTo>
                                  <a:pt x="88" y="3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95" y="31"/>
                                </a:lnTo>
                                <a:lnTo>
                                  <a:pt x="85" y="59"/>
                                </a:lnTo>
                                <a:lnTo>
                                  <a:pt x="72" y="91"/>
                                </a:lnTo>
                                <a:lnTo>
                                  <a:pt x="62" y="119"/>
                                </a:lnTo>
                                <a:lnTo>
                                  <a:pt x="55" y="147"/>
                                </a:lnTo>
                                <a:lnTo>
                                  <a:pt x="55" y="175"/>
                                </a:lnTo>
                                <a:lnTo>
                                  <a:pt x="59" y="203"/>
                                </a:lnTo>
                                <a:lnTo>
                                  <a:pt x="75" y="231"/>
                                </a:lnTo>
                                <a:lnTo>
                                  <a:pt x="134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44" y="184"/>
                                </a:lnTo>
                                <a:lnTo>
                                  <a:pt x="144" y="184"/>
                                </a:lnTo>
                                <a:lnTo>
                                  <a:pt x="144" y="184"/>
                                </a:lnTo>
                                <a:lnTo>
                                  <a:pt x="85" y="303"/>
                                </a:lnTo>
                                <a:lnTo>
                                  <a:pt x="52" y="316"/>
                                </a:lnTo>
                                <a:lnTo>
                                  <a:pt x="42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5040000"/>
                            <a:ext cx="26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50">
                                <a:moveTo>
                                  <a:pt x="121" y="347"/>
                                </a:moveTo>
                                <a:lnTo>
                                  <a:pt x="53" y="328"/>
                                </a:lnTo>
                                <a:lnTo>
                                  <a:pt x="40" y="294"/>
                                </a:lnTo>
                                <a:lnTo>
                                  <a:pt x="43" y="272"/>
                                </a:lnTo>
                                <a:lnTo>
                                  <a:pt x="49" y="250"/>
                                </a:lnTo>
                                <a:lnTo>
                                  <a:pt x="59" y="228"/>
                                </a:lnTo>
                                <a:lnTo>
                                  <a:pt x="69" y="206"/>
                                </a:lnTo>
                                <a:lnTo>
                                  <a:pt x="82" y="188"/>
                                </a:lnTo>
                                <a:lnTo>
                                  <a:pt x="98" y="166"/>
                                </a:lnTo>
                                <a:lnTo>
                                  <a:pt x="115" y="144"/>
                                </a:lnTo>
                                <a:lnTo>
                                  <a:pt x="134" y="122"/>
                                </a:lnTo>
                                <a:lnTo>
                                  <a:pt x="138" y="91"/>
                                </a:lnTo>
                                <a:lnTo>
                                  <a:pt x="36" y="91"/>
                                </a:lnTo>
                                <a:lnTo>
                                  <a:pt x="0" y="128"/>
                                </a:lnTo>
                                <a:lnTo>
                                  <a:pt x="0" y="113"/>
                                </a:lnTo>
                                <a:lnTo>
                                  <a:pt x="4" y="94"/>
                                </a:lnTo>
                                <a:lnTo>
                                  <a:pt x="7" y="78"/>
                                </a:lnTo>
                                <a:lnTo>
                                  <a:pt x="17" y="60"/>
                                </a:lnTo>
                                <a:lnTo>
                                  <a:pt x="30" y="44"/>
                                </a:lnTo>
                                <a:lnTo>
                                  <a:pt x="43" y="31"/>
                                </a:lnTo>
                                <a:lnTo>
                                  <a:pt x="59" y="19"/>
                                </a:lnTo>
                                <a:lnTo>
                                  <a:pt x="76" y="10"/>
                                </a:lnTo>
                                <a:lnTo>
                                  <a:pt x="89" y="3"/>
                                </a:lnTo>
                                <a:lnTo>
                                  <a:pt x="105" y="0"/>
                                </a:lnTo>
                                <a:lnTo>
                                  <a:pt x="118" y="0"/>
                                </a:lnTo>
                                <a:lnTo>
                                  <a:pt x="134" y="0"/>
                                </a:lnTo>
                                <a:lnTo>
                                  <a:pt x="147" y="3"/>
                                </a:lnTo>
                                <a:lnTo>
                                  <a:pt x="160" y="10"/>
                                </a:lnTo>
                                <a:lnTo>
                                  <a:pt x="177" y="19"/>
                                </a:lnTo>
                                <a:lnTo>
                                  <a:pt x="190" y="31"/>
                                </a:lnTo>
                                <a:lnTo>
                                  <a:pt x="203" y="60"/>
                                </a:lnTo>
                                <a:lnTo>
                                  <a:pt x="203" y="88"/>
                                </a:lnTo>
                                <a:lnTo>
                                  <a:pt x="193" y="116"/>
                                </a:lnTo>
                                <a:lnTo>
                                  <a:pt x="177" y="144"/>
                                </a:lnTo>
                                <a:lnTo>
                                  <a:pt x="154" y="169"/>
                                </a:lnTo>
                                <a:lnTo>
                                  <a:pt x="134" y="197"/>
                                </a:lnTo>
                                <a:lnTo>
                                  <a:pt x="118" y="222"/>
                                </a:lnTo>
                                <a:lnTo>
                                  <a:pt x="108" y="250"/>
                                </a:lnTo>
                                <a:lnTo>
                                  <a:pt x="144" y="260"/>
                                </a:lnTo>
                                <a:lnTo>
                                  <a:pt x="183" y="263"/>
                                </a:lnTo>
                                <a:lnTo>
                                  <a:pt x="219" y="260"/>
                                </a:lnTo>
                                <a:lnTo>
                                  <a:pt x="252" y="250"/>
                                </a:lnTo>
                                <a:lnTo>
                                  <a:pt x="288" y="238"/>
                                </a:lnTo>
                                <a:lnTo>
                                  <a:pt x="324" y="219"/>
                                </a:lnTo>
                                <a:lnTo>
                                  <a:pt x="360" y="194"/>
                                </a:lnTo>
                                <a:lnTo>
                                  <a:pt x="396" y="169"/>
                                </a:lnTo>
                                <a:lnTo>
                                  <a:pt x="418" y="172"/>
                                </a:lnTo>
                                <a:lnTo>
                                  <a:pt x="389" y="213"/>
                                </a:lnTo>
                                <a:lnTo>
                                  <a:pt x="360" y="250"/>
                                </a:lnTo>
                                <a:lnTo>
                                  <a:pt x="324" y="281"/>
                                </a:lnTo>
                                <a:lnTo>
                                  <a:pt x="288" y="306"/>
                                </a:lnTo>
                                <a:lnTo>
                                  <a:pt x="249" y="328"/>
                                </a:lnTo>
                                <a:lnTo>
                                  <a:pt x="209" y="341"/>
                                </a:lnTo>
                                <a:lnTo>
                                  <a:pt x="170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21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514548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30" y="40"/>
                                </a:moveTo>
                                <a:lnTo>
                                  <a:pt x="0" y="40"/>
                                </a:lnTo>
                                <a:lnTo>
                                  <a:pt x="23" y="0"/>
                                </a:lnTo>
                                <a:lnTo>
                                  <a:pt x="46" y="47"/>
                                </a:lnTo>
                                <a:lnTo>
                                  <a:pt x="39" y="47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837320"/>
                            <a:ext cx="87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38">
                                <a:moveTo>
                                  <a:pt x="49" y="335"/>
                                </a:moveTo>
                                <a:lnTo>
                                  <a:pt x="36" y="329"/>
                                </a:lnTo>
                                <a:lnTo>
                                  <a:pt x="23" y="319"/>
                                </a:lnTo>
                                <a:lnTo>
                                  <a:pt x="10" y="304"/>
                                </a:lnTo>
                                <a:lnTo>
                                  <a:pt x="7" y="288"/>
                                </a:lnTo>
                                <a:lnTo>
                                  <a:pt x="0" y="250"/>
                                </a:lnTo>
                                <a:lnTo>
                                  <a:pt x="0" y="216"/>
                                </a:lnTo>
                                <a:lnTo>
                                  <a:pt x="7" y="178"/>
                                </a:lnTo>
                                <a:lnTo>
                                  <a:pt x="17" y="144"/>
                                </a:lnTo>
                                <a:lnTo>
                                  <a:pt x="30" y="110"/>
                                </a:lnTo>
                                <a:lnTo>
                                  <a:pt x="46" y="72"/>
                                </a:lnTo>
                                <a:lnTo>
                                  <a:pt x="66" y="38"/>
                                </a:lnTo>
                                <a:lnTo>
                                  <a:pt x="85" y="0"/>
                                </a:lnTo>
                                <a:lnTo>
                                  <a:pt x="108" y="3"/>
                                </a:lnTo>
                                <a:lnTo>
                                  <a:pt x="98" y="32"/>
                                </a:lnTo>
                                <a:lnTo>
                                  <a:pt x="85" y="63"/>
                                </a:lnTo>
                                <a:lnTo>
                                  <a:pt x="75" y="91"/>
                                </a:lnTo>
                                <a:lnTo>
                                  <a:pt x="66" y="119"/>
                                </a:lnTo>
                                <a:lnTo>
                                  <a:pt x="56" y="147"/>
                                </a:lnTo>
                                <a:lnTo>
                                  <a:pt x="52" y="175"/>
                                </a:lnTo>
                                <a:lnTo>
                                  <a:pt x="52" y="207"/>
                                </a:lnTo>
                                <a:lnTo>
                                  <a:pt x="59" y="235"/>
                                </a:lnTo>
                                <a:lnTo>
                                  <a:pt x="62" y="241"/>
                                </a:lnTo>
                                <a:lnTo>
                                  <a:pt x="62" y="244"/>
                                </a:lnTo>
                                <a:lnTo>
                                  <a:pt x="62" y="244"/>
                                </a:lnTo>
                                <a:lnTo>
                                  <a:pt x="62" y="244"/>
                                </a:lnTo>
                                <a:lnTo>
                                  <a:pt x="66" y="247"/>
                                </a:lnTo>
                                <a:lnTo>
                                  <a:pt x="66" y="250"/>
                                </a:lnTo>
                                <a:lnTo>
                                  <a:pt x="66" y="250"/>
                                </a:lnTo>
                                <a:lnTo>
                                  <a:pt x="66" y="250"/>
                                </a:lnTo>
                                <a:lnTo>
                                  <a:pt x="88" y="257"/>
                                </a:lnTo>
                                <a:lnTo>
                                  <a:pt x="124" y="200"/>
                                </a:lnTo>
                                <a:lnTo>
                                  <a:pt x="137" y="219"/>
                                </a:lnTo>
                                <a:lnTo>
                                  <a:pt x="75" y="338"/>
                                </a:lnTo>
                                <a:lnTo>
                                  <a:pt x="59" y="338"/>
                                </a:lnTo>
                                <a:lnTo>
                                  <a:pt x="4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4805640"/>
                            <a:ext cx="84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2">
                                <a:moveTo>
                                  <a:pt x="42" y="325"/>
                                </a:moveTo>
                                <a:lnTo>
                                  <a:pt x="10" y="294"/>
                                </a:lnTo>
                                <a:lnTo>
                                  <a:pt x="3" y="257"/>
                                </a:lnTo>
                                <a:lnTo>
                                  <a:pt x="0" y="219"/>
                                </a:lnTo>
                                <a:lnTo>
                                  <a:pt x="6" y="185"/>
                                </a:lnTo>
                                <a:lnTo>
                                  <a:pt x="19" y="147"/>
                                </a:lnTo>
                                <a:lnTo>
                                  <a:pt x="36" y="110"/>
                                </a:lnTo>
                                <a:lnTo>
                                  <a:pt x="55" y="75"/>
                                </a:lnTo>
                                <a:lnTo>
                                  <a:pt x="78" y="38"/>
                                </a:lnTo>
                                <a:lnTo>
                                  <a:pt x="101" y="0"/>
                                </a:lnTo>
                                <a:lnTo>
                                  <a:pt x="98" y="32"/>
                                </a:lnTo>
                                <a:lnTo>
                                  <a:pt x="88" y="60"/>
                                </a:lnTo>
                                <a:lnTo>
                                  <a:pt x="78" y="88"/>
                                </a:lnTo>
                                <a:lnTo>
                                  <a:pt x="65" y="116"/>
                                </a:lnTo>
                                <a:lnTo>
                                  <a:pt x="55" y="144"/>
                                </a:lnTo>
                                <a:lnTo>
                                  <a:pt x="52" y="175"/>
                                </a:lnTo>
                                <a:lnTo>
                                  <a:pt x="52" y="203"/>
                                </a:lnTo>
                                <a:lnTo>
                                  <a:pt x="59" y="232"/>
                                </a:lnTo>
                                <a:lnTo>
                                  <a:pt x="62" y="238"/>
                                </a:lnTo>
                                <a:lnTo>
                                  <a:pt x="62" y="241"/>
                                </a:lnTo>
                                <a:lnTo>
                                  <a:pt x="62" y="241"/>
                                </a:lnTo>
                                <a:lnTo>
                                  <a:pt x="62" y="241"/>
                                </a:lnTo>
                                <a:lnTo>
                                  <a:pt x="88" y="257"/>
                                </a:lnTo>
                                <a:lnTo>
                                  <a:pt x="130" y="197"/>
                                </a:lnTo>
                                <a:lnTo>
                                  <a:pt x="134" y="213"/>
                                </a:lnTo>
                                <a:lnTo>
                                  <a:pt x="134" y="225"/>
                                </a:lnTo>
                                <a:lnTo>
                                  <a:pt x="130" y="241"/>
                                </a:lnTo>
                                <a:lnTo>
                                  <a:pt x="127" y="257"/>
                                </a:lnTo>
                                <a:lnTo>
                                  <a:pt x="121" y="275"/>
                                </a:lnTo>
                                <a:lnTo>
                                  <a:pt x="111" y="291"/>
                                </a:lnTo>
                                <a:lnTo>
                                  <a:pt x="98" y="307"/>
                                </a:lnTo>
                                <a:lnTo>
                                  <a:pt x="85" y="325"/>
                                </a:lnTo>
                                <a:lnTo>
                                  <a:pt x="49" y="332"/>
                                </a:lnTo>
                                <a:lnTo>
                                  <a:pt x="42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764240"/>
                            <a:ext cx="332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50"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23" y="275"/>
                                </a:lnTo>
                                <a:lnTo>
                                  <a:pt x="506" y="0"/>
                                </a:lnTo>
                                <a:lnTo>
                                  <a:pt x="523" y="25"/>
                                </a:lnTo>
                                <a:lnTo>
                                  <a:pt x="487" y="84"/>
                                </a:lnTo>
                                <a:lnTo>
                                  <a:pt x="10" y="35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557240"/>
                            <a:ext cx="4420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554">
                                <a:moveTo>
                                  <a:pt x="0" y="554"/>
                                </a:moveTo>
                                <a:lnTo>
                                  <a:pt x="33" y="463"/>
                                </a:lnTo>
                                <a:lnTo>
                                  <a:pt x="340" y="222"/>
                                </a:lnTo>
                                <a:lnTo>
                                  <a:pt x="379" y="197"/>
                                </a:lnTo>
                                <a:lnTo>
                                  <a:pt x="422" y="169"/>
                                </a:lnTo>
                                <a:lnTo>
                                  <a:pt x="464" y="138"/>
                                </a:lnTo>
                                <a:lnTo>
                                  <a:pt x="507" y="107"/>
                                </a:lnTo>
                                <a:lnTo>
                                  <a:pt x="546" y="79"/>
                                </a:lnTo>
                                <a:lnTo>
                                  <a:pt x="588" y="51"/>
                                </a:lnTo>
                                <a:lnTo>
                                  <a:pt x="631" y="22"/>
                                </a:lnTo>
                                <a:lnTo>
                                  <a:pt x="673" y="0"/>
                                </a:lnTo>
                                <a:lnTo>
                                  <a:pt x="696" y="7"/>
                                </a:lnTo>
                                <a:lnTo>
                                  <a:pt x="680" y="72"/>
                                </a:lnTo>
                                <a:lnTo>
                                  <a:pt x="634" y="107"/>
                                </a:lnTo>
                                <a:lnTo>
                                  <a:pt x="552" y="157"/>
                                </a:lnTo>
                                <a:lnTo>
                                  <a:pt x="533" y="163"/>
                                </a:lnTo>
                                <a:lnTo>
                                  <a:pt x="533" y="166"/>
                                </a:lnTo>
                                <a:lnTo>
                                  <a:pt x="533" y="169"/>
                                </a:lnTo>
                                <a:lnTo>
                                  <a:pt x="533" y="169"/>
                                </a:lnTo>
                                <a:lnTo>
                                  <a:pt x="533" y="169"/>
                                </a:lnTo>
                                <a:lnTo>
                                  <a:pt x="373" y="276"/>
                                </a:lnTo>
                                <a:lnTo>
                                  <a:pt x="337" y="301"/>
                                </a:lnTo>
                                <a:lnTo>
                                  <a:pt x="298" y="329"/>
                                </a:lnTo>
                                <a:lnTo>
                                  <a:pt x="258" y="360"/>
                                </a:lnTo>
                                <a:lnTo>
                                  <a:pt x="219" y="391"/>
                                </a:lnTo>
                                <a:lnTo>
                                  <a:pt x="177" y="426"/>
                                </a:lnTo>
                                <a:lnTo>
                                  <a:pt x="138" y="460"/>
                                </a:lnTo>
                                <a:lnTo>
                                  <a:pt x="98" y="494"/>
                                </a:lnTo>
                                <a:lnTo>
                                  <a:pt x="62" y="529"/>
                                </a:lnTo>
                                <a:lnTo>
                                  <a:pt x="7" y="554"/>
                                </a:lnTo>
                                <a:lnTo>
                                  <a:pt x="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4625280"/>
                            <a:ext cx="234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56">
                                <a:moveTo>
                                  <a:pt x="206" y="353"/>
                                </a:moveTo>
                                <a:lnTo>
                                  <a:pt x="193" y="334"/>
                                </a:lnTo>
                                <a:lnTo>
                                  <a:pt x="164" y="331"/>
                                </a:lnTo>
                                <a:lnTo>
                                  <a:pt x="0" y="222"/>
                                </a:lnTo>
                                <a:lnTo>
                                  <a:pt x="147" y="0"/>
                                </a:lnTo>
                                <a:lnTo>
                                  <a:pt x="229" y="56"/>
                                </a:lnTo>
                                <a:lnTo>
                                  <a:pt x="327" y="100"/>
                                </a:lnTo>
                                <a:lnTo>
                                  <a:pt x="369" y="128"/>
                                </a:lnTo>
                                <a:lnTo>
                                  <a:pt x="310" y="253"/>
                                </a:lnTo>
                                <a:lnTo>
                                  <a:pt x="239" y="344"/>
                                </a:lnTo>
                                <a:lnTo>
                                  <a:pt x="216" y="356"/>
                                </a:lnTo>
                                <a:lnTo>
                                  <a:pt x="206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763360"/>
                            <a:ext cx="155124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3" h="3210">
                                <a:moveTo>
                                  <a:pt x="549" y="3210"/>
                                </a:moveTo>
                                <a:lnTo>
                                  <a:pt x="503" y="3188"/>
                                </a:lnTo>
                                <a:lnTo>
                                  <a:pt x="494" y="3166"/>
                                </a:lnTo>
                                <a:lnTo>
                                  <a:pt x="484" y="3135"/>
                                </a:lnTo>
                                <a:lnTo>
                                  <a:pt x="484" y="3104"/>
                                </a:lnTo>
                                <a:lnTo>
                                  <a:pt x="487" y="3072"/>
                                </a:lnTo>
                                <a:lnTo>
                                  <a:pt x="497" y="3041"/>
                                </a:lnTo>
                                <a:lnTo>
                                  <a:pt x="507" y="3007"/>
                                </a:lnTo>
                                <a:lnTo>
                                  <a:pt x="516" y="2976"/>
                                </a:lnTo>
                                <a:lnTo>
                                  <a:pt x="526" y="2941"/>
                                </a:lnTo>
                                <a:lnTo>
                                  <a:pt x="536" y="2907"/>
                                </a:lnTo>
                                <a:lnTo>
                                  <a:pt x="461" y="2932"/>
                                </a:lnTo>
                                <a:lnTo>
                                  <a:pt x="441" y="2935"/>
                                </a:lnTo>
                                <a:lnTo>
                                  <a:pt x="363" y="2963"/>
                                </a:lnTo>
                                <a:lnTo>
                                  <a:pt x="301" y="2985"/>
                                </a:lnTo>
                                <a:lnTo>
                                  <a:pt x="203" y="3022"/>
                                </a:lnTo>
                                <a:lnTo>
                                  <a:pt x="177" y="3029"/>
                                </a:lnTo>
                                <a:lnTo>
                                  <a:pt x="82" y="3063"/>
                                </a:lnTo>
                                <a:lnTo>
                                  <a:pt x="0" y="2916"/>
                                </a:lnTo>
                                <a:lnTo>
                                  <a:pt x="0" y="2910"/>
                                </a:lnTo>
                                <a:lnTo>
                                  <a:pt x="0" y="2907"/>
                                </a:lnTo>
                                <a:lnTo>
                                  <a:pt x="0" y="2907"/>
                                </a:lnTo>
                                <a:lnTo>
                                  <a:pt x="0" y="2907"/>
                                </a:lnTo>
                                <a:lnTo>
                                  <a:pt x="7" y="2885"/>
                                </a:lnTo>
                                <a:lnTo>
                                  <a:pt x="232" y="2775"/>
                                </a:lnTo>
                                <a:lnTo>
                                  <a:pt x="262" y="2766"/>
                                </a:lnTo>
                                <a:lnTo>
                                  <a:pt x="376" y="2722"/>
                                </a:lnTo>
                                <a:lnTo>
                                  <a:pt x="399" y="2710"/>
                                </a:lnTo>
                                <a:lnTo>
                                  <a:pt x="425" y="2700"/>
                                </a:lnTo>
                                <a:lnTo>
                                  <a:pt x="529" y="2672"/>
                                </a:lnTo>
                                <a:lnTo>
                                  <a:pt x="575" y="2660"/>
                                </a:lnTo>
                                <a:lnTo>
                                  <a:pt x="598" y="2650"/>
                                </a:lnTo>
                                <a:lnTo>
                                  <a:pt x="637" y="2632"/>
                                </a:lnTo>
                                <a:lnTo>
                                  <a:pt x="663" y="2622"/>
                                </a:lnTo>
                                <a:lnTo>
                                  <a:pt x="693" y="2610"/>
                                </a:lnTo>
                                <a:lnTo>
                                  <a:pt x="712" y="2607"/>
                                </a:lnTo>
                                <a:lnTo>
                                  <a:pt x="807" y="2566"/>
                                </a:lnTo>
                                <a:lnTo>
                                  <a:pt x="830" y="2560"/>
                                </a:lnTo>
                                <a:lnTo>
                                  <a:pt x="856" y="2547"/>
                                </a:lnTo>
                                <a:lnTo>
                                  <a:pt x="882" y="2535"/>
                                </a:lnTo>
                                <a:lnTo>
                                  <a:pt x="908" y="2519"/>
                                </a:lnTo>
                                <a:lnTo>
                                  <a:pt x="934" y="2500"/>
                                </a:lnTo>
                                <a:lnTo>
                                  <a:pt x="957" y="2482"/>
                                </a:lnTo>
                                <a:lnTo>
                                  <a:pt x="983" y="2463"/>
                                </a:lnTo>
                                <a:lnTo>
                                  <a:pt x="1006" y="2441"/>
                                </a:lnTo>
                                <a:lnTo>
                                  <a:pt x="1032" y="2419"/>
                                </a:lnTo>
                                <a:lnTo>
                                  <a:pt x="1042" y="2250"/>
                                </a:lnTo>
                                <a:lnTo>
                                  <a:pt x="1042" y="1966"/>
                                </a:lnTo>
                                <a:lnTo>
                                  <a:pt x="1049" y="1681"/>
                                </a:lnTo>
                                <a:lnTo>
                                  <a:pt x="1042" y="1597"/>
                                </a:lnTo>
                                <a:lnTo>
                                  <a:pt x="1049" y="1572"/>
                                </a:lnTo>
                                <a:lnTo>
                                  <a:pt x="1049" y="1481"/>
                                </a:lnTo>
                                <a:lnTo>
                                  <a:pt x="1042" y="1397"/>
                                </a:lnTo>
                                <a:lnTo>
                                  <a:pt x="1042" y="1372"/>
                                </a:lnTo>
                                <a:lnTo>
                                  <a:pt x="1032" y="997"/>
                                </a:lnTo>
                                <a:lnTo>
                                  <a:pt x="575" y="978"/>
                                </a:lnTo>
                                <a:lnTo>
                                  <a:pt x="585" y="737"/>
                                </a:lnTo>
                                <a:lnTo>
                                  <a:pt x="885" y="744"/>
                                </a:lnTo>
                                <a:lnTo>
                                  <a:pt x="885" y="753"/>
                                </a:lnTo>
                                <a:lnTo>
                                  <a:pt x="1013" y="759"/>
                                </a:lnTo>
                                <a:lnTo>
                                  <a:pt x="1023" y="737"/>
                                </a:lnTo>
                                <a:lnTo>
                                  <a:pt x="1023" y="687"/>
                                </a:lnTo>
                                <a:lnTo>
                                  <a:pt x="1019" y="593"/>
                                </a:lnTo>
                                <a:lnTo>
                                  <a:pt x="1019" y="565"/>
                                </a:lnTo>
                                <a:lnTo>
                                  <a:pt x="1019" y="431"/>
                                </a:lnTo>
                                <a:lnTo>
                                  <a:pt x="1019" y="353"/>
                                </a:lnTo>
                                <a:lnTo>
                                  <a:pt x="1003" y="0"/>
                                </a:lnTo>
                                <a:lnTo>
                                  <a:pt x="1117" y="28"/>
                                </a:lnTo>
                                <a:lnTo>
                                  <a:pt x="1150" y="50"/>
                                </a:lnTo>
                                <a:lnTo>
                                  <a:pt x="1179" y="68"/>
                                </a:lnTo>
                                <a:lnTo>
                                  <a:pt x="1176" y="109"/>
                                </a:lnTo>
                                <a:lnTo>
                                  <a:pt x="1173" y="153"/>
                                </a:lnTo>
                                <a:lnTo>
                                  <a:pt x="1173" y="193"/>
                                </a:lnTo>
                                <a:lnTo>
                                  <a:pt x="1173" y="237"/>
                                </a:lnTo>
                                <a:lnTo>
                                  <a:pt x="1176" y="278"/>
                                </a:lnTo>
                                <a:lnTo>
                                  <a:pt x="1176" y="321"/>
                                </a:lnTo>
                                <a:lnTo>
                                  <a:pt x="1179" y="362"/>
                                </a:lnTo>
                                <a:lnTo>
                                  <a:pt x="1183" y="406"/>
                                </a:lnTo>
                                <a:lnTo>
                                  <a:pt x="1186" y="447"/>
                                </a:lnTo>
                                <a:lnTo>
                                  <a:pt x="1186" y="490"/>
                                </a:lnTo>
                                <a:lnTo>
                                  <a:pt x="1189" y="531"/>
                                </a:lnTo>
                                <a:lnTo>
                                  <a:pt x="1189" y="575"/>
                                </a:lnTo>
                                <a:lnTo>
                                  <a:pt x="1189" y="615"/>
                                </a:lnTo>
                                <a:lnTo>
                                  <a:pt x="1189" y="659"/>
                                </a:lnTo>
                                <a:lnTo>
                                  <a:pt x="1186" y="700"/>
                                </a:lnTo>
                                <a:lnTo>
                                  <a:pt x="1183" y="744"/>
                                </a:lnTo>
                                <a:lnTo>
                                  <a:pt x="1202" y="762"/>
                                </a:lnTo>
                                <a:lnTo>
                                  <a:pt x="1656" y="840"/>
                                </a:lnTo>
                                <a:lnTo>
                                  <a:pt x="1620" y="922"/>
                                </a:lnTo>
                                <a:lnTo>
                                  <a:pt x="1568" y="1059"/>
                                </a:lnTo>
                                <a:lnTo>
                                  <a:pt x="1561" y="1059"/>
                                </a:lnTo>
                                <a:lnTo>
                                  <a:pt x="1558" y="1059"/>
                                </a:lnTo>
                                <a:lnTo>
                                  <a:pt x="1558" y="1059"/>
                                </a:lnTo>
                                <a:lnTo>
                                  <a:pt x="1558" y="1059"/>
                                </a:lnTo>
                                <a:lnTo>
                                  <a:pt x="1499" y="1078"/>
                                </a:lnTo>
                                <a:lnTo>
                                  <a:pt x="1476" y="1087"/>
                                </a:lnTo>
                                <a:lnTo>
                                  <a:pt x="1307" y="1162"/>
                                </a:lnTo>
                                <a:lnTo>
                                  <a:pt x="1303" y="1166"/>
                                </a:lnTo>
                                <a:lnTo>
                                  <a:pt x="1303" y="1169"/>
                                </a:lnTo>
                                <a:lnTo>
                                  <a:pt x="1303" y="1169"/>
                                </a:lnTo>
                                <a:lnTo>
                                  <a:pt x="1303" y="1169"/>
                                </a:lnTo>
                                <a:lnTo>
                                  <a:pt x="1297" y="1172"/>
                                </a:lnTo>
                                <a:lnTo>
                                  <a:pt x="1294" y="1175"/>
                                </a:lnTo>
                                <a:lnTo>
                                  <a:pt x="1294" y="1175"/>
                                </a:lnTo>
                                <a:lnTo>
                                  <a:pt x="1294" y="1175"/>
                                </a:lnTo>
                                <a:lnTo>
                                  <a:pt x="1300" y="915"/>
                                </a:lnTo>
                                <a:lnTo>
                                  <a:pt x="1264" y="947"/>
                                </a:lnTo>
                                <a:lnTo>
                                  <a:pt x="1248" y="1019"/>
                                </a:lnTo>
                                <a:lnTo>
                                  <a:pt x="1254" y="1053"/>
                                </a:lnTo>
                                <a:lnTo>
                                  <a:pt x="1258" y="1084"/>
                                </a:lnTo>
                                <a:lnTo>
                                  <a:pt x="1261" y="1119"/>
                                </a:lnTo>
                                <a:lnTo>
                                  <a:pt x="1264" y="1153"/>
                                </a:lnTo>
                                <a:lnTo>
                                  <a:pt x="1267" y="1184"/>
                                </a:lnTo>
                                <a:lnTo>
                                  <a:pt x="1271" y="1219"/>
                                </a:lnTo>
                                <a:lnTo>
                                  <a:pt x="1274" y="1250"/>
                                </a:lnTo>
                                <a:lnTo>
                                  <a:pt x="1277" y="1284"/>
                                </a:lnTo>
                                <a:lnTo>
                                  <a:pt x="1277" y="1319"/>
                                </a:lnTo>
                                <a:lnTo>
                                  <a:pt x="1280" y="1350"/>
                                </a:lnTo>
                                <a:lnTo>
                                  <a:pt x="1287" y="1384"/>
                                </a:lnTo>
                                <a:lnTo>
                                  <a:pt x="1290" y="1419"/>
                                </a:lnTo>
                                <a:lnTo>
                                  <a:pt x="1297" y="1453"/>
                                </a:lnTo>
                                <a:lnTo>
                                  <a:pt x="1303" y="1484"/>
                                </a:lnTo>
                                <a:lnTo>
                                  <a:pt x="1313" y="1519"/>
                                </a:lnTo>
                                <a:lnTo>
                                  <a:pt x="1323" y="1553"/>
                                </a:lnTo>
                                <a:lnTo>
                                  <a:pt x="1356" y="1684"/>
                                </a:lnTo>
                                <a:lnTo>
                                  <a:pt x="1398" y="1738"/>
                                </a:lnTo>
                                <a:lnTo>
                                  <a:pt x="1414" y="1756"/>
                                </a:lnTo>
                                <a:lnTo>
                                  <a:pt x="1431" y="1772"/>
                                </a:lnTo>
                                <a:lnTo>
                                  <a:pt x="1447" y="1785"/>
                                </a:lnTo>
                                <a:lnTo>
                                  <a:pt x="1470" y="1794"/>
                                </a:lnTo>
                                <a:lnTo>
                                  <a:pt x="1489" y="1800"/>
                                </a:lnTo>
                                <a:lnTo>
                                  <a:pt x="1509" y="1800"/>
                                </a:lnTo>
                                <a:lnTo>
                                  <a:pt x="1532" y="1800"/>
                                </a:lnTo>
                                <a:lnTo>
                                  <a:pt x="1552" y="1800"/>
                                </a:lnTo>
                                <a:lnTo>
                                  <a:pt x="1591" y="1775"/>
                                </a:lnTo>
                                <a:lnTo>
                                  <a:pt x="1623" y="1750"/>
                                </a:lnTo>
                                <a:lnTo>
                                  <a:pt x="1653" y="1719"/>
                                </a:lnTo>
                                <a:lnTo>
                                  <a:pt x="1676" y="1688"/>
                                </a:lnTo>
                                <a:lnTo>
                                  <a:pt x="1695" y="1656"/>
                                </a:lnTo>
                                <a:lnTo>
                                  <a:pt x="1715" y="1625"/>
                                </a:lnTo>
                                <a:lnTo>
                                  <a:pt x="1728" y="1591"/>
                                </a:lnTo>
                                <a:lnTo>
                                  <a:pt x="1738" y="1553"/>
                                </a:lnTo>
                                <a:lnTo>
                                  <a:pt x="1747" y="1519"/>
                                </a:lnTo>
                                <a:lnTo>
                                  <a:pt x="1754" y="1484"/>
                                </a:lnTo>
                                <a:lnTo>
                                  <a:pt x="1760" y="1447"/>
                                </a:lnTo>
                                <a:lnTo>
                                  <a:pt x="1767" y="1413"/>
                                </a:lnTo>
                                <a:lnTo>
                                  <a:pt x="1774" y="1378"/>
                                </a:lnTo>
                                <a:lnTo>
                                  <a:pt x="1780" y="1344"/>
                                </a:lnTo>
                                <a:lnTo>
                                  <a:pt x="1787" y="1312"/>
                                </a:lnTo>
                                <a:lnTo>
                                  <a:pt x="1793" y="1281"/>
                                </a:lnTo>
                                <a:lnTo>
                                  <a:pt x="1803" y="1228"/>
                                </a:lnTo>
                                <a:lnTo>
                                  <a:pt x="1813" y="1178"/>
                                </a:lnTo>
                                <a:lnTo>
                                  <a:pt x="1823" y="1125"/>
                                </a:lnTo>
                                <a:lnTo>
                                  <a:pt x="1832" y="1072"/>
                                </a:lnTo>
                                <a:lnTo>
                                  <a:pt x="1845" y="1022"/>
                                </a:lnTo>
                                <a:lnTo>
                                  <a:pt x="1855" y="972"/>
                                </a:lnTo>
                                <a:lnTo>
                                  <a:pt x="1868" y="922"/>
                                </a:lnTo>
                                <a:lnTo>
                                  <a:pt x="1885" y="869"/>
                                </a:lnTo>
                                <a:lnTo>
                                  <a:pt x="1901" y="819"/>
                                </a:lnTo>
                                <a:lnTo>
                                  <a:pt x="1920" y="769"/>
                                </a:lnTo>
                                <a:lnTo>
                                  <a:pt x="1943" y="719"/>
                                </a:lnTo>
                                <a:lnTo>
                                  <a:pt x="1969" y="668"/>
                                </a:lnTo>
                                <a:lnTo>
                                  <a:pt x="1999" y="618"/>
                                </a:lnTo>
                                <a:lnTo>
                                  <a:pt x="2035" y="568"/>
                                </a:lnTo>
                                <a:lnTo>
                                  <a:pt x="2071" y="518"/>
                                </a:lnTo>
                                <a:lnTo>
                                  <a:pt x="2113" y="468"/>
                                </a:lnTo>
                                <a:lnTo>
                                  <a:pt x="2116" y="465"/>
                                </a:lnTo>
                                <a:lnTo>
                                  <a:pt x="2120" y="465"/>
                                </a:lnTo>
                                <a:lnTo>
                                  <a:pt x="2120" y="465"/>
                                </a:lnTo>
                                <a:lnTo>
                                  <a:pt x="2120" y="465"/>
                                </a:lnTo>
                                <a:lnTo>
                                  <a:pt x="2159" y="468"/>
                                </a:lnTo>
                                <a:lnTo>
                                  <a:pt x="2185" y="568"/>
                                </a:lnTo>
                                <a:lnTo>
                                  <a:pt x="2182" y="622"/>
                                </a:lnTo>
                                <a:lnTo>
                                  <a:pt x="2185" y="672"/>
                                </a:lnTo>
                                <a:lnTo>
                                  <a:pt x="2113" y="1072"/>
                                </a:lnTo>
                                <a:lnTo>
                                  <a:pt x="2107" y="1103"/>
                                </a:lnTo>
                                <a:lnTo>
                                  <a:pt x="2100" y="1134"/>
                                </a:lnTo>
                                <a:lnTo>
                                  <a:pt x="2097" y="1169"/>
                                </a:lnTo>
                                <a:lnTo>
                                  <a:pt x="2094" y="1203"/>
                                </a:lnTo>
                                <a:lnTo>
                                  <a:pt x="2090" y="1234"/>
                                </a:lnTo>
                                <a:lnTo>
                                  <a:pt x="2094" y="1269"/>
                                </a:lnTo>
                                <a:lnTo>
                                  <a:pt x="2094" y="1303"/>
                                </a:lnTo>
                                <a:lnTo>
                                  <a:pt x="2100" y="1337"/>
                                </a:lnTo>
                                <a:lnTo>
                                  <a:pt x="2107" y="1372"/>
                                </a:lnTo>
                                <a:lnTo>
                                  <a:pt x="2116" y="1403"/>
                                </a:lnTo>
                                <a:lnTo>
                                  <a:pt x="2129" y="1438"/>
                                </a:lnTo>
                                <a:lnTo>
                                  <a:pt x="2143" y="1469"/>
                                </a:lnTo>
                                <a:lnTo>
                                  <a:pt x="2162" y="1500"/>
                                </a:lnTo>
                                <a:lnTo>
                                  <a:pt x="2185" y="1528"/>
                                </a:lnTo>
                                <a:lnTo>
                                  <a:pt x="2208" y="1556"/>
                                </a:lnTo>
                                <a:lnTo>
                                  <a:pt x="2237" y="1584"/>
                                </a:lnTo>
                                <a:lnTo>
                                  <a:pt x="2263" y="1600"/>
                                </a:lnTo>
                                <a:lnTo>
                                  <a:pt x="2289" y="1609"/>
                                </a:lnTo>
                                <a:lnTo>
                                  <a:pt x="2312" y="1619"/>
                                </a:lnTo>
                                <a:lnTo>
                                  <a:pt x="2338" y="1625"/>
                                </a:lnTo>
                                <a:lnTo>
                                  <a:pt x="2361" y="1628"/>
                                </a:lnTo>
                                <a:lnTo>
                                  <a:pt x="2387" y="1631"/>
                                </a:lnTo>
                                <a:lnTo>
                                  <a:pt x="2410" y="1638"/>
                                </a:lnTo>
                                <a:lnTo>
                                  <a:pt x="2433" y="1641"/>
                                </a:lnTo>
                                <a:lnTo>
                                  <a:pt x="2443" y="1763"/>
                                </a:lnTo>
                                <a:lnTo>
                                  <a:pt x="2433" y="1847"/>
                                </a:lnTo>
                                <a:lnTo>
                                  <a:pt x="2433" y="1888"/>
                                </a:lnTo>
                                <a:lnTo>
                                  <a:pt x="2423" y="1938"/>
                                </a:lnTo>
                                <a:lnTo>
                                  <a:pt x="2384" y="1941"/>
                                </a:lnTo>
                                <a:lnTo>
                                  <a:pt x="2345" y="1938"/>
                                </a:lnTo>
                                <a:lnTo>
                                  <a:pt x="2306" y="1928"/>
                                </a:lnTo>
                                <a:lnTo>
                                  <a:pt x="2267" y="1916"/>
                                </a:lnTo>
                                <a:lnTo>
                                  <a:pt x="2227" y="1900"/>
                                </a:lnTo>
                                <a:lnTo>
                                  <a:pt x="2192" y="1878"/>
                                </a:lnTo>
                                <a:lnTo>
                                  <a:pt x="2152" y="1856"/>
                                </a:lnTo>
                                <a:lnTo>
                                  <a:pt x="2113" y="1828"/>
                                </a:lnTo>
                                <a:lnTo>
                                  <a:pt x="2087" y="1813"/>
                                </a:lnTo>
                                <a:lnTo>
                                  <a:pt x="2084" y="1797"/>
                                </a:lnTo>
                                <a:lnTo>
                                  <a:pt x="2041" y="1738"/>
                                </a:lnTo>
                                <a:lnTo>
                                  <a:pt x="2022" y="1691"/>
                                </a:lnTo>
                                <a:lnTo>
                                  <a:pt x="2009" y="1656"/>
                                </a:lnTo>
                                <a:lnTo>
                                  <a:pt x="1999" y="1619"/>
                                </a:lnTo>
                                <a:lnTo>
                                  <a:pt x="1989" y="1584"/>
                                </a:lnTo>
                                <a:lnTo>
                                  <a:pt x="1983" y="1550"/>
                                </a:lnTo>
                                <a:lnTo>
                                  <a:pt x="1976" y="1513"/>
                                </a:lnTo>
                                <a:lnTo>
                                  <a:pt x="1973" y="1478"/>
                                </a:lnTo>
                                <a:lnTo>
                                  <a:pt x="1969" y="1444"/>
                                </a:lnTo>
                                <a:lnTo>
                                  <a:pt x="1969" y="1409"/>
                                </a:lnTo>
                                <a:lnTo>
                                  <a:pt x="1969" y="1375"/>
                                </a:lnTo>
                                <a:lnTo>
                                  <a:pt x="1973" y="1337"/>
                                </a:lnTo>
                                <a:lnTo>
                                  <a:pt x="1976" y="1303"/>
                                </a:lnTo>
                                <a:lnTo>
                                  <a:pt x="1979" y="1269"/>
                                </a:lnTo>
                                <a:lnTo>
                                  <a:pt x="1986" y="1231"/>
                                </a:lnTo>
                                <a:lnTo>
                                  <a:pt x="1992" y="1197"/>
                                </a:lnTo>
                                <a:lnTo>
                                  <a:pt x="1999" y="1162"/>
                                </a:lnTo>
                                <a:lnTo>
                                  <a:pt x="2005" y="1125"/>
                                </a:lnTo>
                                <a:lnTo>
                                  <a:pt x="2054" y="853"/>
                                </a:lnTo>
                                <a:lnTo>
                                  <a:pt x="2054" y="800"/>
                                </a:lnTo>
                                <a:lnTo>
                                  <a:pt x="2022" y="840"/>
                                </a:lnTo>
                                <a:lnTo>
                                  <a:pt x="1992" y="897"/>
                                </a:lnTo>
                                <a:lnTo>
                                  <a:pt x="1966" y="953"/>
                                </a:lnTo>
                                <a:lnTo>
                                  <a:pt x="1947" y="1012"/>
                                </a:lnTo>
                                <a:lnTo>
                                  <a:pt x="1930" y="1069"/>
                                </a:lnTo>
                                <a:lnTo>
                                  <a:pt x="1917" y="1128"/>
                                </a:lnTo>
                                <a:lnTo>
                                  <a:pt x="1907" y="1187"/>
                                </a:lnTo>
                                <a:lnTo>
                                  <a:pt x="1898" y="1247"/>
                                </a:lnTo>
                                <a:lnTo>
                                  <a:pt x="1888" y="1306"/>
                                </a:lnTo>
                                <a:lnTo>
                                  <a:pt x="1881" y="1359"/>
                                </a:lnTo>
                                <a:lnTo>
                                  <a:pt x="1872" y="1409"/>
                                </a:lnTo>
                                <a:lnTo>
                                  <a:pt x="1865" y="1463"/>
                                </a:lnTo>
                                <a:lnTo>
                                  <a:pt x="1855" y="1516"/>
                                </a:lnTo>
                                <a:lnTo>
                                  <a:pt x="1842" y="1566"/>
                                </a:lnTo>
                                <a:lnTo>
                                  <a:pt x="1829" y="1619"/>
                                </a:lnTo>
                                <a:lnTo>
                                  <a:pt x="1813" y="1672"/>
                                </a:lnTo>
                                <a:lnTo>
                                  <a:pt x="1793" y="1725"/>
                                </a:lnTo>
                                <a:lnTo>
                                  <a:pt x="1780" y="1763"/>
                                </a:lnTo>
                                <a:lnTo>
                                  <a:pt x="1764" y="1803"/>
                                </a:lnTo>
                                <a:lnTo>
                                  <a:pt x="1741" y="1847"/>
                                </a:lnTo>
                                <a:lnTo>
                                  <a:pt x="1712" y="1888"/>
                                </a:lnTo>
                                <a:lnTo>
                                  <a:pt x="1679" y="1925"/>
                                </a:lnTo>
                                <a:lnTo>
                                  <a:pt x="1640" y="1953"/>
                                </a:lnTo>
                                <a:lnTo>
                                  <a:pt x="1600" y="1972"/>
                                </a:lnTo>
                                <a:lnTo>
                                  <a:pt x="1558" y="1981"/>
                                </a:lnTo>
                                <a:lnTo>
                                  <a:pt x="1440" y="1938"/>
                                </a:lnTo>
                                <a:lnTo>
                                  <a:pt x="1431" y="1928"/>
                                </a:lnTo>
                                <a:lnTo>
                                  <a:pt x="1418" y="1916"/>
                                </a:lnTo>
                                <a:lnTo>
                                  <a:pt x="1405" y="1900"/>
                                </a:lnTo>
                                <a:lnTo>
                                  <a:pt x="1388" y="1885"/>
                                </a:lnTo>
                                <a:lnTo>
                                  <a:pt x="1375" y="1866"/>
                                </a:lnTo>
                                <a:lnTo>
                                  <a:pt x="1365" y="1850"/>
                                </a:lnTo>
                                <a:lnTo>
                                  <a:pt x="1352" y="1835"/>
                                </a:lnTo>
                                <a:lnTo>
                                  <a:pt x="1346" y="1819"/>
                                </a:lnTo>
                                <a:lnTo>
                                  <a:pt x="1323" y="1778"/>
                                </a:lnTo>
                                <a:lnTo>
                                  <a:pt x="1307" y="1734"/>
                                </a:lnTo>
                                <a:lnTo>
                                  <a:pt x="1290" y="1694"/>
                                </a:lnTo>
                                <a:lnTo>
                                  <a:pt x="1277" y="1650"/>
                                </a:lnTo>
                                <a:lnTo>
                                  <a:pt x="1264" y="1609"/>
                                </a:lnTo>
                                <a:lnTo>
                                  <a:pt x="1254" y="1566"/>
                                </a:lnTo>
                                <a:lnTo>
                                  <a:pt x="1245" y="1525"/>
                                </a:lnTo>
                                <a:lnTo>
                                  <a:pt x="1238" y="1484"/>
                                </a:lnTo>
                                <a:lnTo>
                                  <a:pt x="1235" y="1441"/>
                                </a:lnTo>
                                <a:lnTo>
                                  <a:pt x="1228" y="1400"/>
                                </a:lnTo>
                                <a:lnTo>
                                  <a:pt x="1225" y="1359"/>
                                </a:lnTo>
                                <a:lnTo>
                                  <a:pt x="1222" y="1316"/>
                                </a:lnTo>
                                <a:lnTo>
                                  <a:pt x="1222" y="1275"/>
                                </a:lnTo>
                                <a:lnTo>
                                  <a:pt x="1218" y="1234"/>
                                </a:lnTo>
                                <a:lnTo>
                                  <a:pt x="1218" y="1191"/>
                                </a:lnTo>
                                <a:lnTo>
                                  <a:pt x="1215" y="1150"/>
                                </a:lnTo>
                                <a:lnTo>
                                  <a:pt x="1192" y="947"/>
                                </a:lnTo>
                                <a:lnTo>
                                  <a:pt x="1202" y="1397"/>
                                </a:lnTo>
                                <a:lnTo>
                                  <a:pt x="1202" y="1478"/>
                                </a:lnTo>
                                <a:lnTo>
                                  <a:pt x="1202" y="1503"/>
                                </a:lnTo>
                                <a:lnTo>
                                  <a:pt x="1209" y="1844"/>
                                </a:lnTo>
                                <a:lnTo>
                                  <a:pt x="1202" y="2006"/>
                                </a:lnTo>
                                <a:lnTo>
                                  <a:pt x="1202" y="2031"/>
                                </a:lnTo>
                                <a:lnTo>
                                  <a:pt x="1202" y="2069"/>
                                </a:lnTo>
                                <a:lnTo>
                                  <a:pt x="1202" y="2106"/>
                                </a:lnTo>
                                <a:lnTo>
                                  <a:pt x="1199" y="2147"/>
                                </a:lnTo>
                                <a:lnTo>
                                  <a:pt x="1196" y="2185"/>
                                </a:lnTo>
                                <a:lnTo>
                                  <a:pt x="1192" y="2222"/>
                                </a:lnTo>
                                <a:lnTo>
                                  <a:pt x="1189" y="2260"/>
                                </a:lnTo>
                                <a:lnTo>
                                  <a:pt x="1183" y="2297"/>
                                </a:lnTo>
                                <a:lnTo>
                                  <a:pt x="1176" y="2335"/>
                                </a:lnTo>
                                <a:lnTo>
                                  <a:pt x="1166" y="2372"/>
                                </a:lnTo>
                                <a:lnTo>
                                  <a:pt x="1153" y="2410"/>
                                </a:lnTo>
                                <a:lnTo>
                                  <a:pt x="1143" y="2447"/>
                                </a:lnTo>
                                <a:lnTo>
                                  <a:pt x="1127" y="2485"/>
                                </a:lnTo>
                                <a:lnTo>
                                  <a:pt x="1111" y="2522"/>
                                </a:lnTo>
                                <a:lnTo>
                                  <a:pt x="1094" y="2560"/>
                                </a:lnTo>
                                <a:lnTo>
                                  <a:pt x="1072" y="2594"/>
                                </a:lnTo>
                                <a:lnTo>
                                  <a:pt x="1049" y="2632"/>
                                </a:lnTo>
                                <a:lnTo>
                                  <a:pt x="912" y="2754"/>
                                </a:lnTo>
                                <a:lnTo>
                                  <a:pt x="693" y="2857"/>
                                </a:lnTo>
                                <a:lnTo>
                                  <a:pt x="634" y="2879"/>
                                </a:lnTo>
                                <a:lnTo>
                                  <a:pt x="575" y="2894"/>
                                </a:lnTo>
                                <a:lnTo>
                                  <a:pt x="572" y="2919"/>
                                </a:lnTo>
                                <a:lnTo>
                                  <a:pt x="565" y="2944"/>
                                </a:lnTo>
                                <a:lnTo>
                                  <a:pt x="559" y="2969"/>
                                </a:lnTo>
                                <a:lnTo>
                                  <a:pt x="549" y="2994"/>
                                </a:lnTo>
                                <a:lnTo>
                                  <a:pt x="543" y="3019"/>
                                </a:lnTo>
                                <a:lnTo>
                                  <a:pt x="539" y="3041"/>
                                </a:lnTo>
                                <a:lnTo>
                                  <a:pt x="533" y="3066"/>
                                </a:lnTo>
                                <a:lnTo>
                                  <a:pt x="533" y="3091"/>
                                </a:lnTo>
                                <a:lnTo>
                                  <a:pt x="536" y="3113"/>
                                </a:lnTo>
                                <a:lnTo>
                                  <a:pt x="569" y="3135"/>
                                </a:lnTo>
                                <a:lnTo>
                                  <a:pt x="611" y="3072"/>
                                </a:lnTo>
                                <a:lnTo>
                                  <a:pt x="614" y="3072"/>
                                </a:lnTo>
                                <a:lnTo>
                                  <a:pt x="614" y="3072"/>
                                </a:lnTo>
                                <a:lnTo>
                                  <a:pt x="614" y="3072"/>
                                </a:lnTo>
                                <a:lnTo>
                                  <a:pt x="614" y="3072"/>
                                </a:lnTo>
                                <a:lnTo>
                                  <a:pt x="608" y="3151"/>
                                </a:lnTo>
                                <a:lnTo>
                                  <a:pt x="559" y="3210"/>
                                </a:lnTo>
                                <a:lnTo>
                                  <a:pt x="556" y="3204"/>
                                </a:lnTo>
                                <a:lnTo>
                                  <a:pt x="549" y="3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500360"/>
                            <a:ext cx="972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6">
                                <a:moveTo>
                                  <a:pt x="42" y="359"/>
                                </a:moveTo>
                                <a:lnTo>
                                  <a:pt x="26" y="344"/>
                                </a:lnTo>
                                <a:lnTo>
                                  <a:pt x="13" y="325"/>
                                </a:lnTo>
                                <a:lnTo>
                                  <a:pt x="3" y="306"/>
                                </a:lnTo>
                                <a:lnTo>
                                  <a:pt x="0" y="287"/>
                                </a:lnTo>
                                <a:lnTo>
                                  <a:pt x="3" y="250"/>
                                </a:lnTo>
                                <a:lnTo>
                                  <a:pt x="10" y="216"/>
                                </a:lnTo>
                                <a:lnTo>
                                  <a:pt x="16" y="178"/>
                                </a:lnTo>
                                <a:lnTo>
                                  <a:pt x="29" y="144"/>
                                </a:lnTo>
                                <a:lnTo>
                                  <a:pt x="42" y="109"/>
                                </a:lnTo>
                                <a:lnTo>
                                  <a:pt x="56" y="75"/>
                                </a:lnTo>
                                <a:lnTo>
                                  <a:pt x="75" y="37"/>
                                </a:lnTo>
                                <a:lnTo>
                                  <a:pt x="91" y="3"/>
                                </a:lnTo>
                                <a:lnTo>
                                  <a:pt x="98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34"/>
                                </a:lnTo>
                                <a:lnTo>
                                  <a:pt x="95" y="65"/>
                                </a:lnTo>
                                <a:lnTo>
                                  <a:pt x="85" y="100"/>
                                </a:lnTo>
                                <a:lnTo>
                                  <a:pt x="72" y="131"/>
                                </a:lnTo>
                                <a:lnTo>
                                  <a:pt x="62" y="162"/>
                                </a:lnTo>
                                <a:lnTo>
                                  <a:pt x="52" y="194"/>
                                </a:lnTo>
                                <a:lnTo>
                                  <a:pt x="52" y="228"/>
                                </a:lnTo>
                                <a:lnTo>
                                  <a:pt x="59" y="259"/>
                                </a:lnTo>
                                <a:lnTo>
                                  <a:pt x="88" y="284"/>
                                </a:lnTo>
                                <a:lnTo>
                                  <a:pt x="108" y="275"/>
                                </a:lnTo>
                                <a:lnTo>
                                  <a:pt x="153" y="206"/>
                                </a:lnTo>
                                <a:lnTo>
                                  <a:pt x="153" y="206"/>
                                </a:lnTo>
                                <a:lnTo>
                                  <a:pt x="153" y="206"/>
                                </a:lnTo>
                                <a:lnTo>
                                  <a:pt x="153" y="206"/>
                                </a:lnTo>
                                <a:lnTo>
                                  <a:pt x="153" y="206"/>
                                </a:lnTo>
                                <a:lnTo>
                                  <a:pt x="153" y="225"/>
                                </a:lnTo>
                                <a:lnTo>
                                  <a:pt x="147" y="250"/>
                                </a:lnTo>
                                <a:lnTo>
                                  <a:pt x="140" y="272"/>
                                </a:lnTo>
                                <a:lnTo>
                                  <a:pt x="131" y="297"/>
                                </a:lnTo>
                                <a:lnTo>
                                  <a:pt x="118" y="319"/>
                                </a:lnTo>
                                <a:lnTo>
                                  <a:pt x="101" y="337"/>
                                </a:lnTo>
                                <a:lnTo>
                                  <a:pt x="78" y="353"/>
                                </a:lnTo>
                                <a:lnTo>
                                  <a:pt x="56" y="366"/>
                                </a:lnTo>
                                <a:lnTo>
                                  <a:pt x="4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51840"/>
                            <a:ext cx="68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69">
                                <a:moveTo>
                                  <a:pt x="35" y="266"/>
                                </a:moveTo>
                                <a:lnTo>
                                  <a:pt x="13" y="241"/>
                                </a:lnTo>
                                <a:lnTo>
                                  <a:pt x="0" y="185"/>
                                </a:lnTo>
                                <a:lnTo>
                                  <a:pt x="58" y="0"/>
                                </a:lnTo>
                                <a:lnTo>
                                  <a:pt x="81" y="0"/>
                                </a:lnTo>
                                <a:lnTo>
                                  <a:pt x="42" y="166"/>
                                </a:lnTo>
                                <a:lnTo>
                                  <a:pt x="58" y="197"/>
                                </a:lnTo>
                                <a:lnTo>
                                  <a:pt x="71" y="197"/>
                                </a:lnTo>
                                <a:lnTo>
                                  <a:pt x="101" y="147"/>
                                </a:lnTo>
                                <a:lnTo>
                                  <a:pt x="107" y="160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88"/>
                                </a:lnTo>
                                <a:lnTo>
                                  <a:pt x="104" y="200"/>
                                </a:lnTo>
                                <a:lnTo>
                                  <a:pt x="101" y="216"/>
                                </a:lnTo>
                                <a:lnTo>
                                  <a:pt x="91" y="231"/>
                                </a:lnTo>
                                <a:lnTo>
                                  <a:pt x="84" y="247"/>
                                </a:lnTo>
                                <a:lnTo>
                                  <a:pt x="75" y="263"/>
                                </a:lnTo>
                                <a:lnTo>
                                  <a:pt x="45" y="269"/>
                                </a:lnTo>
                                <a:lnTo>
                                  <a:pt x="35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293720"/>
                            <a:ext cx="95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50">
                                <a:moveTo>
                                  <a:pt x="53" y="344"/>
                                </a:moveTo>
                                <a:lnTo>
                                  <a:pt x="4" y="294"/>
                                </a:lnTo>
                                <a:lnTo>
                                  <a:pt x="0" y="259"/>
                                </a:lnTo>
                                <a:lnTo>
                                  <a:pt x="4" y="222"/>
                                </a:lnTo>
                                <a:lnTo>
                                  <a:pt x="7" y="187"/>
                                </a:lnTo>
                                <a:lnTo>
                                  <a:pt x="17" y="153"/>
                                </a:lnTo>
                                <a:lnTo>
                                  <a:pt x="23" y="119"/>
                                </a:lnTo>
                                <a:lnTo>
                                  <a:pt x="33" y="81"/>
                                </a:lnTo>
                                <a:lnTo>
                                  <a:pt x="46" y="47"/>
                                </a:lnTo>
                                <a:lnTo>
                                  <a:pt x="56" y="9"/>
                                </a:lnTo>
                                <a:lnTo>
                                  <a:pt x="79" y="0"/>
                                </a:lnTo>
                                <a:lnTo>
                                  <a:pt x="76" y="28"/>
                                </a:lnTo>
                                <a:lnTo>
                                  <a:pt x="72" y="56"/>
                                </a:lnTo>
                                <a:lnTo>
                                  <a:pt x="66" y="84"/>
                                </a:lnTo>
                                <a:lnTo>
                                  <a:pt x="59" y="112"/>
                                </a:lnTo>
                                <a:lnTo>
                                  <a:pt x="49" y="137"/>
                                </a:lnTo>
                                <a:lnTo>
                                  <a:pt x="46" y="165"/>
                                </a:lnTo>
                                <a:lnTo>
                                  <a:pt x="43" y="190"/>
                                </a:lnTo>
                                <a:lnTo>
                                  <a:pt x="46" y="219"/>
                                </a:lnTo>
                                <a:lnTo>
                                  <a:pt x="69" y="259"/>
                                </a:lnTo>
                                <a:lnTo>
                                  <a:pt x="92" y="262"/>
                                </a:lnTo>
                                <a:lnTo>
                                  <a:pt x="128" y="194"/>
                                </a:lnTo>
                                <a:lnTo>
                                  <a:pt x="151" y="194"/>
                                </a:lnTo>
                                <a:lnTo>
                                  <a:pt x="108" y="334"/>
                                </a:lnTo>
                                <a:lnTo>
                                  <a:pt x="92" y="340"/>
                                </a:lnTo>
                                <a:lnTo>
                                  <a:pt x="62" y="350"/>
                                </a:lnTo>
                                <a:lnTo>
                                  <a:pt x="53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214520"/>
                            <a:ext cx="1015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56">
                                <a:moveTo>
                                  <a:pt x="62" y="353"/>
                                </a:moveTo>
                                <a:lnTo>
                                  <a:pt x="20" y="322"/>
                                </a:lnTo>
                                <a:lnTo>
                                  <a:pt x="7" y="306"/>
                                </a:lnTo>
                                <a:lnTo>
                                  <a:pt x="0" y="272"/>
                                </a:lnTo>
                                <a:lnTo>
                                  <a:pt x="3" y="237"/>
                                </a:lnTo>
                                <a:lnTo>
                                  <a:pt x="13" y="203"/>
                                </a:lnTo>
                                <a:lnTo>
                                  <a:pt x="23" y="172"/>
                                </a:lnTo>
                                <a:lnTo>
                                  <a:pt x="39" y="137"/>
                                </a:lnTo>
                                <a:lnTo>
                                  <a:pt x="56" y="103"/>
                                </a:lnTo>
                                <a:lnTo>
                                  <a:pt x="75" y="72"/>
                                </a:lnTo>
                                <a:lnTo>
                                  <a:pt x="98" y="37"/>
                                </a:lnTo>
                                <a:lnTo>
                                  <a:pt x="118" y="3"/>
                                </a:lnTo>
                                <a:lnTo>
                                  <a:pt x="137" y="0"/>
                                </a:lnTo>
                                <a:lnTo>
                                  <a:pt x="128" y="28"/>
                                </a:lnTo>
                                <a:lnTo>
                                  <a:pt x="118" y="56"/>
                                </a:lnTo>
                                <a:lnTo>
                                  <a:pt x="105" y="84"/>
                                </a:lnTo>
                                <a:lnTo>
                                  <a:pt x="92" y="112"/>
                                </a:lnTo>
                                <a:lnTo>
                                  <a:pt x="79" y="140"/>
                                </a:lnTo>
                                <a:lnTo>
                                  <a:pt x="66" y="165"/>
                                </a:lnTo>
                                <a:lnTo>
                                  <a:pt x="59" y="193"/>
                                </a:lnTo>
                                <a:lnTo>
                                  <a:pt x="52" y="222"/>
                                </a:lnTo>
                                <a:lnTo>
                                  <a:pt x="59" y="247"/>
                                </a:lnTo>
                                <a:lnTo>
                                  <a:pt x="88" y="278"/>
                                </a:lnTo>
                                <a:lnTo>
                                  <a:pt x="108" y="272"/>
                                </a:lnTo>
                                <a:lnTo>
                                  <a:pt x="137" y="206"/>
                                </a:lnTo>
                                <a:lnTo>
                                  <a:pt x="160" y="215"/>
                                </a:lnTo>
                                <a:lnTo>
                                  <a:pt x="85" y="356"/>
                                </a:lnTo>
                                <a:lnTo>
                                  <a:pt x="69" y="356"/>
                                </a:lnTo>
                                <a:lnTo>
                                  <a:pt x="62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27880"/>
                            <a:ext cx="217800" cy="41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547">
                                <a:moveTo>
                                  <a:pt x="157" y="6547"/>
                                </a:moveTo>
                                <a:lnTo>
                                  <a:pt x="174" y="6281"/>
                                </a:lnTo>
                                <a:lnTo>
                                  <a:pt x="180" y="6118"/>
                                </a:lnTo>
                                <a:lnTo>
                                  <a:pt x="190" y="5759"/>
                                </a:lnTo>
                                <a:lnTo>
                                  <a:pt x="190" y="5671"/>
                                </a:lnTo>
                                <a:lnTo>
                                  <a:pt x="180" y="5590"/>
                                </a:lnTo>
                                <a:lnTo>
                                  <a:pt x="180" y="5137"/>
                                </a:lnTo>
                                <a:lnTo>
                                  <a:pt x="174" y="4965"/>
                                </a:lnTo>
                                <a:lnTo>
                                  <a:pt x="174" y="4765"/>
                                </a:lnTo>
                                <a:lnTo>
                                  <a:pt x="160" y="4139"/>
                                </a:lnTo>
                                <a:lnTo>
                                  <a:pt x="160" y="4105"/>
                                </a:lnTo>
                                <a:lnTo>
                                  <a:pt x="121" y="3211"/>
                                </a:lnTo>
                                <a:lnTo>
                                  <a:pt x="121" y="3017"/>
                                </a:lnTo>
                                <a:lnTo>
                                  <a:pt x="111" y="2826"/>
                                </a:lnTo>
                                <a:lnTo>
                                  <a:pt x="111" y="2786"/>
                                </a:lnTo>
                                <a:lnTo>
                                  <a:pt x="102" y="2755"/>
                                </a:lnTo>
                                <a:lnTo>
                                  <a:pt x="108" y="2723"/>
                                </a:lnTo>
                                <a:lnTo>
                                  <a:pt x="66" y="1407"/>
                                </a:lnTo>
                                <a:lnTo>
                                  <a:pt x="53" y="619"/>
                                </a:lnTo>
                                <a:lnTo>
                                  <a:pt x="7" y="238"/>
                                </a:lnTo>
                                <a:lnTo>
                                  <a:pt x="0" y="207"/>
                                </a:lnTo>
                                <a:lnTo>
                                  <a:pt x="115" y="7"/>
                                </a:lnTo>
                                <a:lnTo>
                                  <a:pt x="144" y="0"/>
                                </a:lnTo>
                                <a:lnTo>
                                  <a:pt x="157" y="29"/>
                                </a:lnTo>
                                <a:lnTo>
                                  <a:pt x="190" y="144"/>
                                </a:lnTo>
                                <a:lnTo>
                                  <a:pt x="226" y="254"/>
                                </a:lnTo>
                                <a:lnTo>
                                  <a:pt x="255" y="322"/>
                                </a:lnTo>
                                <a:lnTo>
                                  <a:pt x="275" y="401"/>
                                </a:lnTo>
                                <a:lnTo>
                                  <a:pt x="314" y="516"/>
                                </a:lnTo>
                                <a:lnTo>
                                  <a:pt x="320" y="616"/>
                                </a:lnTo>
                                <a:lnTo>
                                  <a:pt x="285" y="601"/>
                                </a:lnTo>
                                <a:lnTo>
                                  <a:pt x="226" y="516"/>
                                </a:lnTo>
                                <a:lnTo>
                                  <a:pt x="209" y="498"/>
                                </a:lnTo>
                                <a:lnTo>
                                  <a:pt x="193" y="485"/>
                                </a:lnTo>
                                <a:lnTo>
                                  <a:pt x="193" y="626"/>
                                </a:lnTo>
                                <a:lnTo>
                                  <a:pt x="193" y="651"/>
                                </a:lnTo>
                                <a:lnTo>
                                  <a:pt x="203" y="682"/>
                                </a:lnTo>
                                <a:lnTo>
                                  <a:pt x="242" y="1529"/>
                                </a:lnTo>
                                <a:lnTo>
                                  <a:pt x="271" y="2436"/>
                                </a:lnTo>
                                <a:lnTo>
                                  <a:pt x="285" y="2686"/>
                                </a:lnTo>
                                <a:lnTo>
                                  <a:pt x="288" y="2748"/>
                                </a:lnTo>
                                <a:lnTo>
                                  <a:pt x="294" y="2886"/>
                                </a:lnTo>
                                <a:lnTo>
                                  <a:pt x="301" y="3095"/>
                                </a:lnTo>
                                <a:lnTo>
                                  <a:pt x="304" y="3299"/>
                                </a:lnTo>
                                <a:lnTo>
                                  <a:pt x="304" y="3333"/>
                                </a:lnTo>
                                <a:lnTo>
                                  <a:pt x="314" y="3424"/>
                                </a:lnTo>
                                <a:lnTo>
                                  <a:pt x="324" y="3577"/>
                                </a:lnTo>
                                <a:lnTo>
                                  <a:pt x="320" y="3611"/>
                                </a:lnTo>
                                <a:lnTo>
                                  <a:pt x="343" y="4418"/>
                                </a:lnTo>
                                <a:lnTo>
                                  <a:pt x="343" y="4718"/>
                                </a:lnTo>
                                <a:lnTo>
                                  <a:pt x="343" y="5096"/>
                                </a:lnTo>
                                <a:lnTo>
                                  <a:pt x="343" y="5696"/>
                                </a:lnTo>
                                <a:lnTo>
                                  <a:pt x="343" y="5809"/>
                                </a:lnTo>
                                <a:lnTo>
                                  <a:pt x="314" y="6099"/>
                                </a:lnTo>
                                <a:lnTo>
                                  <a:pt x="304" y="6099"/>
                                </a:lnTo>
                                <a:lnTo>
                                  <a:pt x="301" y="6156"/>
                                </a:lnTo>
                                <a:lnTo>
                                  <a:pt x="294" y="6212"/>
                                </a:lnTo>
                                <a:lnTo>
                                  <a:pt x="288" y="6268"/>
                                </a:lnTo>
                                <a:lnTo>
                                  <a:pt x="278" y="6321"/>
                                </a:lnTo>
                                <a:lnTo>
                                  <a:pt x="265" y="6378"/>
                                </a:lnTo>
                                <a:lnTo>
                                  <a:pt x="242" y="6434"/>
                                </a:lnTo>
                                <a:lnTo>
                                  <a:pt x="216" y="6490"/>
                                </a:lnTo>
                                <a:lnTo>
                                  <a:pt x="183" y="6547"/>
                                </a:lnTo>
                                <a:lnTo>
                                  <a:pt x="167" y="6540"/>
                                </a:lnTo>
                                <a:lnTo>
                                  <a:pt x="157" y="6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76400"/>
                            <a:ext cx="989280" cy="41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6609">
                                <a:moveTo>
                                  <a:pt x="30" y="6606"/>
                                </a:moveTo>
                                <a:lnTo>
                                  <a:pt x="30" y="6593"/>
                                </a:lnTo>
                                <a:lnTo>
                                  <a:pt x="17" y="6518"/>
                                </a:lnTo>
                                <a:lnTo>
                                  <a:pt x="0" y="6412"/>
                                </a:lnTo>
                                <a:lnTo>
                                  <a:pt x="0" y="6381"/>
                                </a:lnTo>
                                <a:lnTo>
                                  <a:pt x="92" y="6271"/>
                                </a:lnTo>
                                <a:lnTo>
                                  <a:pt x="213" y="6137"/>
                                </a:lnTo>
                                <a:lnTo>
                                  <a:pt x="288" y="6074"/>
                                </a:lnTo>
                                <a:lnTo>
                                  <a:pt x="304" y="6049"/>
                                </a:lnTo>
                                <a:lnTo>
                                  <a:pt x="363" y="6009"/>
                                </a:lnTo>
                                <a:lnTo>
                                  <a:pt x="386" y="5990"/>
                                </a:lnTo>
                                <a:lnTo>
                                  <a:pt x="448" y="5943"/>
                                </a:lnTo>
                                <a:lnTo>
                                  <a:pt x="510" y="5902"/>
                                </a:lnTo>
                                <a:lnTo>
                                  <a:pt x="572" y="5865"/>
                                </a:lnTo>
                                <a:lnTo>
                                  <a:pt x="634" y="5830"/>
                                </a:lnTo>
                                <a:lnTo>
                                  <a:pt x="696" y="5796"/>
                                </a:lnTo>
                                <a:lnTo>
                                  <a:pt x="758" y="5768"/>
                                </a:lnTo>
                                <a:lnTo>
                                  <a:pt x="820" y="5740"/>
                                </a:lnTo>
                                <a:lnTo>
                                  <a:pt x="882" y="5712"/>
                                </a:lnTo>
                                <a:lnTo>
                                  <a:pt x="941" y="5683"/>
                                </a:lnTo>
                                <a:lnTo>
                                  <a:pt x="1003" y="5655"/>
                                </a:lnTo>
                                <a:lnTo>
                                  <a:pt x="1065" y="5624"/>
                                </a:lnTo>
                                <a:lnTo>
                                  <a:pt x="1127" y="5596"/>
                                </a:lnTo>
                                <a:lnTo>
                                  <a:pt x="1186" y="5562"/>
                                </a:lnTo>
                                <a:lnTo>
                                  <a:pt x="1248" y="5527"/>
                                </a:lnTo>
                                <a:lnTo>
                                  <a:pt x="1306" y="5487"/>
                                </a:lnTo>
                                <a:lnTo>
                                  <a:pt x="1369" y="5443"/>
                                </a:lnTo>
                                <a:lnTo>
                                  <a:pt x="1382" y="5415"/>
                                </a:lnTo>
                                <a:lnTo>
                                  <a:pt x="1388" y="5383"/>
                                </a:lnTo>
                                <a:lnTo>
                                  <a:pt x="1395" y="5355"/>
                                </a:lnTo>
                                <a:lnTo>
                                  <a:pt x="1398" y="5327"/>
                                </a:lnTo>
                                <a:lnTo>
                                  <a:pt x="1398" y="5299"/>
                                </a:lnTo>
                                <a:lnTo>
                                  <a:pt x="1395" y="5271"/>
                                </a:lnTo>
                                <a:lnTo>
                                  <a:pt x="1395" y="5246"/>
                                </a:lnTo>
                                <a:lnTo>
                                  <a:pt x="1395" y="5218"/>
                                </a:lnTo>
                                <a:lnTo>
                                  <a:pt x="1382" y="4980"/>
                                </a:lnTo>
                                <a:lnTo>
                                  <a:pt x="1382" y="4943"/>
                                </a:lnTo>
                                <a:lnTo>
                                  <a:pt x="1375" y="4824"/>
                                </a:lnTo>
                                <a:lnTo>
                                  <a:pt x="1369" y="4583"/>
                                </a:lnTo>
                                <a:lnTo>
                                  <a:pt x="1349" y="4220"/>
                                </a:lnTo>
                                <a:lnTo>
                                  <a:pt x="1349" y="4195"/>
                                </a:lnTo>
                                <a:lnTo>
                                  <a:pt x="1290" y="2742"/>
                                </a:lnTo>
                                <a:lnTo>
                                  <a:pt x="1248" y="1257"/>
                                </a:lnTo>
                                <a:lnTo>
                                  <a:pt x="1238" y="366"/>
                                </a:lnTo>
                                <a:lnTo>
                                  <a:pt x="1222" y="278"/>
                                </a:lnTo>
                                <a:lnTo>
                                  <a:pt x="1199" y="266"/>
                                </a:lnTo>
                                <a:lnTo>
                                  <a:pt x="1199" y="263"/>
                                </a:lnTo>
                                <a:lnTo>
                                  <a:pt x="1199" y="260"/>
                                </a:lnTo>
                                <a:lnTo>
                                  <a:pt x="1199" y="260"/>
                                </a:lnTo>
                                <a:lnTo>
                                  <a:pt x="1199" y="260"/>
                                </a:lnTo>
                                <a:lnTo>
                                  <a:pt x="1290" y="78"/>
                                </a:lnTo>
                                <a:lnTo>
                                  <a:pt x="1329" y="0"/>
                                </a:lnTo>
                                <a:lnTo>
                                  <a:pt x="1395" y="144"/>
                                </a:lnTo>
                                <a:lnTo>
                                  <a:pt x="1431" y="253"/>
                                </a:lnTo>
                                <a:lnTo>
                                  <a:pt x="1506" y="494"/>
                                </a:lnTo>
                                <a:lnTo>
                                  <a:pt x="1509" y="516"/>
                                </a:lnTo>
                                <a:lnTo>
                                  <a:pt x="1512" y="535"/>
                                </a:lnTo>
                                <a:lnTo>
                                  <a:pt x="1519" y="554"/>
                                </a:lnTo>
                                <a:lnTo>
                                  <a:pt x="1525" y="572"/>
                                </a:lnTo>
                                <a:lnTo>
                                  <a:pt x="1529" y="594"/>
                                </a:lnTo>
                                <a:lnTo>
                                  <a:pt x="1535" y="613"/>
                                </a:lnTo>
                                <a:lnTo>
                                  <a:pt x="1535" y="632"/>
                                </a:lnTo>
                                <a:lnTo>
                                  <a:pt x="1535" y="654"/>
                                </a:lnTo>
                                <a:lnTo>
                                  <a:pt x="1496" y="647"/>
                                </a:lnTo>
                                <a:lnTo>
                                  <a:pt x="1411" y="522"/>
                                </a:lnTo>
                                <a:lnTo>
                                  <a:pt x="1404" y="566"/>
                                </a:lnTo>
                                <a:lnTo>
                                  <a:pt x="1401" y="613"/>
                                </a:lnTo>
                                <a:lnTo>
                                  <a:pt x="1401" y="657"/>
                                </a:lnTo>
                                <a:lnTo>
                                  <a:pt x="1401" y="704"/>
                                </a:lnTo>
                                <a:lnTo>
                                  <a:pt x="1404" y="747"/>
                                </a:lnTo>
                                <a:lnTo>
                                  <a:pt x="1404" y="794"/>
                                </a:lnTo>
                                <a:lnTo>
                                  <a:pt x="1408" y="838"/>
                                </a:lnTo>
                                <a:lnTo>
                                  <a:pt x="1411" y="885"/>
                                </a:lnTo>
                                <a:lnTo>
                                  <a:pt x="1414" y="932"/>
                                </a:lnTo>
                                <a:lnTo>
                                  <a:pt x="1417" y="979"/>
                                </a:lnTo>
                                <a:lnTo>
                                  <a:pt x="1421" y="1026"/>
                                </a:lnTo>
                                <a:lnTo>
                                  <a:pt x="1424" y="1072"/>
                                </a:lnTo>
                                <a:lnTo>
                                  <a:pt x="1424" y="1119"/>
                                </a:lnTo>
                                <a:lnTo>
                                  <a:pt x="1421" y="1169"/>
                                </a:lnTo>
                                <a:lnTo>
                                  <a:pt x="1417" y="1216"/>
                                </a:lnTo>
                                <a:lnTo>
                                  <a:pt x="1411" y="1266"/>
                                </a:lnTo>
                                <a:lnTo>
                                  <a:pt x="1431" y="1832"/>
                                </a:lnTo>
                                <a:lnTo>
                                  <a:pt x="1473" y="2585"/>
                                </a:lnTo>
                                <a:lnTo>
                                  <a:pt x="1473" y="2736"/>
                                </a:lnTo>
                                <a:lnTo>
                                  <a:pt x="1525" y="3923"/>
                                </a:lnTo>
                                <a:lnTo>
                                  <a:pt x="1525" y="4002"/>
                                </a:lnTo>
                                <a:lnTo>
                                  <a:pt x="1529" y="4077"/>
                                </a:lnTo>
                                <a:lnTo>
                                  <a:pt x="1532" y="4155"/>
                                </a:lnTo>
                                <a:lnTo>
                                  <a:pt x="1535" y="4230"/>
                                </a:lnTo>
                                <a:lnTo>
                                  <a:pt x="1542" y="4308"/>
                                </a:lnTo>
                                <a:lnTo>
                                  <a:pt x="1545" y="4386"/>
                                </a:lnTo>
                                <a:lnTo>
                                  <a:pt x="1551" y="4461"/>
                                </a:lnTo>
                                <a:lnTo>
                                  <a:pt x="1555" y="4539"/>
                                </a:lnTo>
                                <a:lnTo>
                                  <a:pt x="1558" y="4614"/>
                                </a:lnTo>
                                <a:lnTo>
                                  <a:pt x="1558" y="4692"/>
                                </a:lnTo>
                                <a:lnTo>
                                  <a:pt x="1558" y="4768"/>
                                </a:lnTo>
                                <a:lnTo>
                                  <a:pt x="1555" y="4846"/>
                                </a:lnTo>
                                <a:lnTo>
                                  <a:pt x="1551" y="4921"/>
                                </a:lnTo>
                                <a:lnTo>
                                  <a:pt x="1542" y="4996"/>
                                </a:lnTo>
                                <a:lnTo>
                                  <a:pt x="1532" y="5074"/>
                                </a:lnTo>
                                <a:lnTo>
                                  <a:pt x="1515" y="5149"/>
                                </a:lnTo>
                                <a:lnTo>
                                  <a:pt x="1519" y="5190"/>
                                </a:lnTo>
                                <a:lnTo>
                                  <a:pt x="1535" y="5271"/>
                                </a:lnTo>
                                <a:lnTo>
                                  <a:pt x="1535" y="5308"/>
                                </a:lnTo>
                                <a:lnTo>
                                  <a:pt x="1529" y="5346"/>
                                </a:lnTo>
                                <a:lnTo>
                                  <a:pt x="1522" y="5383"/>
                                </a:lnTo>
                                <a:lnTo>
                                  <a:pt x="1512" y="5418"/>
                                </a:lnTo>
                                <a:lnTo>
                                  <a:pt x="1502" y="5455"/>
                                </a:lnTo>
                                <a:lnTo>
                                  <a:pt x="1486" y="5493"/>
                                </a:lnTo>
                                <a:lnTo>
                                  <a:pt x="1470" y="5527"/>
                                </a:lnTo>
                                <a:lnTo>
                                  <a:pt x="1450" y="5565"/>
                                </a:lnTo>
                                <a:lnTo>
                                  <a:pt x="1395" y="5665"/>
                                </a:lnTo>
                                <a:lnTo>
                                  <a:pt x="1369" y="5683"/>
                                </a:lnTo>
                                <a:lnTo>
                                  <a:pt x="1267" y="5755"/>
                                </a:lnTo>
                                <a:lnTo>
                                  <a:pt x="990" y="5896"/>
                                </a:lnTo>
                                <a:lnTo>
                                  <a:pt x="970" y="5902"/>
                                </a:lnTo>
                                <a:lnTo>
                                  <a:pt x="614" y="6077"/>
                                </a:lnTo>
                                <a:lnTo>
                                  <a:pt x="582" y="6099"/>
                                </a:lnTo>
                                <a:lnTo>
                                  <a:pt x="549" y="6121"/>
                                </a:lnTo>
                                <a:lnTo>
                                  <a:pt x="513" y="6146"/>
                                </a:lnTo>
                                <a:lnTo>
                                  <a:pt x="477" y="6171"/>
                                </a:lnTo>
                                <a:lnTo>
                                  <a:pt x="438" y="6199"/>
                                </a:lnTo>
                                <a:lnTo>
                                  <a:pt x="402" y="6231"/>
                                </a:lnTo>
                                <a:lnTo>
                                  <a:pt x="363" y="6262"/>
                                </a:lnTo>
                                <a:lnTo>
                                  <a:pt x="324" y="6296"/>
                                </a:lnTo>
                                <a:lnTo>
                                  <a:pt x="46" y="6609"/>
                                </a:lnTo>
                                <a:lnTo>
                                  <a:pt x="40" y="6599"/>
                                </a:lnTo>
                                <a:lnTo>
                                  <a:pt x="30" y="6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942720"/>
                            <a:ext cx="630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631">
                                <a:moveTo>
                                  <a:pt x="696" y="628"/>
                                </a:moveTo>
                                <a:lnTo>
                                  <a:pt x="653" y="609"/>
                                </a:lnTo>
                                <a:lnTo>
                                  <a:pt x="614" y="584"/>
                                </a:lnTo>
                                <a:lnTo>
                                  <a:pt x="578" y="550"/>
                                </a:lnTo>
                                <a:lnTo>
                                  <a:pt x="549" y="513"/>
                                </a:lnTo>
                                <a:lnTo>
                                  <a:pt x="523" y="472"/>
                                </a:lnTo>
                                <a:lnTo>
                                  <a:pt x="503" y="428"/>
                                </a:lnTo>
                                <a:lnTo>
                                  <a:pt x="487" y="391"/>
                                </a:lnTo>
                                <a:lnTo>
                                  <a:pt x="474" y="353"/>
                                </a:lnTo>
                                <a:lnTo>
                                  <a:pt x="418" y="338"/>
                                </a:lnTo>
                                <a:lnTo>
                                  <a:pt x="363" y="328"/>
                                </a:lnTo>
                                <a:lnTo>
                                  <a:pt x="310" y="322"/>
                                </a:lnTo>
                                <a:lnTo>
                                  <a:pt x="255" y="325"/>
                                </a:lnTo>
                                <a:lnTo>
                                  <a:pt x="203" y="331"/>
                                </a:lnTo>
                                <a:lnTo>
                                  <a:pt x="147" y="347"/>
                                </a:lnTo>
                                <a:lnTo>
                                  <a:pt x="95" y="366"/>
                                </a:lnTo>
                                <a:lnTo>
                                  <a:pt x="39" y="394"/>
                                </a:lnTo>
                                <a:lnTo>
                                  <a:pt x="0" y="391"/>
                                </a:lnTo>
                                <a:lnTo>
                                  <a:pt x="108" y="103"/>
                                </a:lnTo>
                                <a:lnTo>
                                  <a:pt x="128" y="94"/>
                                </a:lnTo>
                                <a:lnTo>
                                  <a:pt x="173" y="87"/>
                                </a:lnTo>
                                <a:lnTo>
                                  <a:pt x="219" y="78"/>
                                </a:lnTo>
                                <a:lnTo>
                                  <a:pt x="265" y="72"/>
                                </a:lnTo>
                                <a:lnTo>
                                  <a:pt x="307" y="69"/>
                                </a:lnTo>
                                <a:lnTo>
                                  <a:pt x="353" y="66"/>
                                </a:lnTo>
                                <a:lnTo>
                                  <a:pt x="399" y="66"/>
                                </a:lnTo>
                                <a:lnTo>
                                  <a:pt x="441" y="69"/>
                                </a:lnTo>
                                <a:lnTo>
                                  <a:pt x="487" y="75"/>
                                </a:lnTo>
                                <a:lnTo>
                                  <a:pt x="519" y="0"/>
                                </a:lnTo>
                                <a:lnTo>
                                  <a:pt x="673" y="62"/>
                                </a:lnTo>
                                <a:lnTo>
                                  <a:pt x="872" y="69"/>
                                </a:lnTo>
                                <a:lnTo>
                                  <a:pt x="993" y="81"/>
                                </a:lnTo>
                                <a:lnTo>
                                  <a:pt x="993" y="294"/>
                                </a:lnTo>
                                <a:lnTo>
                                  <a:pt x="983" y="328"/>
                                </a:lnTo>
                                <a:lnTo>
                                  <a:pt x="810" y="334"/>
                                </a:lnTo>
                                <a:lnTo>
                                  <a:pt x="810" y="403"/>
                                </a:lnTo>
                                <a:lnTo>
                                  <a:pt x="755" y="597"/>
                                </a:lnTo>
                                <a:lnTo>
                                  <a:pt x="706" y="631"/>
                                </a:lnTo>
                                <a:lnTo>
                                  <a:pt x="696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097160"/>
                            <a:ext cx="219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1">
                                <a:moveTo>
                                  <a:pt x="206" y="338"/>
                                </a:moveTo>
                                <a:lnTo>
                                  <a:pt x="0" y="232"/>
                                </a:lnTo>
                                <a:lnTo>
                                  <a:pt x="0" y="225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  <a:lnTo>
                                  <a:pt x="104" y="0"/>
                                </a:lnTo>
                                <a:lnTo>
                                  <a:pt x="346" y="116"/>
                                </a:lnTo>
                                <a:lnTo>
                                  <a:pt x="343" y="144"/>
                                </a:lnTo>
                                <a:lnTo>
                                  <a:pt x="336" y="172"/>
                                </a:lnTo>
                                <a:lnTo>
                                  <a:pt x="326" y="200"/>
                                </a:lnTo>
                                <a:lnTo>
                                  <a:pt x="313" y="228"/>
                                </a:lnTo>
                                <a:lnTo>
                                  <a:pt x="297" y="257"/>
                                </a:lnTo>
                                <a:lnTo>
                                  <a:pt x="278" y="282"/>
                                </a:lnTo>
                                <a:lnTo>
                                  <a:pt x="258" y="310"/>
                                </a:lnTo>
                                <a:lnTo>
                                  <a:pt x="238" y="338"/>
                                </a:lnTo>
                                <a:lnTo>
                                  <a:pt x="215" y="341"/>
                                </a:lnTo>
                                <a:lnTo>
                                  <a:pt x="206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4025880"/>
                            <a:ext cx="334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394">
                                <a:moveTo>
                                  <a:pt x="0" y="394"/>
                                </a:moveTo>
                                <a:lnTo>
                                  <a:pt x="33" y="331"/>
                                </a:lnTo>
                                <a:lnTo>
                                  <a:pt x="82" y="275"/>
                                </a:lnTo>
                                <a:lnTo>
                                  <a:pt x="144" y="225"/>
                                </a:lnTo>
                                <a:lnTo>
                                  <a:pt x="212" y="178"/>
                                </a:lnTo>
                                <a:lnTo>
                                  <a:pt x="287" y="134"/>
                                </a:lnTo>
                                <a:lnTo>
                                  <a:pt x="363" y="90"/>
                                </a:lnTo>
                                <a:lnTo>
                                  <a:pt x="431" y="50"/>
                                </a:lnTo>
                                <a:lnTo>
                                  <a:pt x="496" y="3"/>
                                </a:lnTo>
                                <a:lnTo>
                                  <a:pt x="500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0"/>
                                </a:lnTo>
                                <a:lnTo>
                                  <a:pt x="503" y="0"/>
                                </a:lnTo>
                                <a:lnTo>
                                  <a:pt x="526" y="3"/>
                                </a:lnTo>
                                <a:lnTo>
                                  <a:pt x="487" y="87"/>
                                </a:lnTo>
                                <a:lnTo>
                                  <a:pt x="457" y="90"/>
                                </a:lnTo>
                                <a:lnTo>
                                  <a:pt x="7" y="394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025880"/>
                            <a:ext cx="9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2">
                                <a:moveTo>
                                  <a:pt x="49" y="306"/>
                                </a:moveTo>
                                <a:lnTo>
                                  <a:pt x="6" y="262"/>
                                </a:lnTo>
                                <a:lnTo>
                                  <a:pt x="0" y="231"/>
                                </a:lnTo>
                                <a:lnTo>
                                  <a:pt x="3" y="197"/>
                                </a:lnTo>
                                <a:lnTo>
                                  <a:pt x="6" y="165"/>
                                </a:lnTo>
                                <a:lnTo>
                                  <a:pt x="16" y="134"/>
                                </a:lnTo>
                                <a:lnTo>
                                  <a:pt x="29" y="103"/>
                                </a:lnTo>
                                <a:lnTo>
                                  <a:pt x="42" y="72"/>
                                </a:lnTo>
                                <a:lnTo>
                                  <a:pt x="59" y="40"/>
                                </a:lnTo>
                                <a:lnTo>
                                  <a:pt x="75" y="9"/>
                                </a:lnTo>
                                <a:lnTo>
                                  <a:pt x="81" y="3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108" y="3"/>
                                </a:lnTo>
                                <a:lnTo>
                                  <a:pt x="81" y="50"/>
                                </a:lnTo>
                                <a:lnTo>
                                  <a:pt x="59" y="175"/>
                                </a:lnTo>
                                <a:lnTo>
                                  <a:pt x="65" y="209"/>
                                </a:lnTo>
                                <a:lnTo>
                                  <a:pt x="75" y="225"/>
                                </a:lnTo>
                                <a:lnTo>
                                  <a:pt x="98" y="225"/>
                                </a:lnTo>
                                <a:lnTo>
                                  <a:pt x="130" y="184"/>
                                </a:lnTo>
                                <a:lnTo>
                                  <a:pt x="153" y="194"/>
                                </a:lnTo>
                                <a:lnTo>
                                  <a:pt x="153" y="225"/>
                                </a:lnTo>
                                <a:lnTo>
                                  <a:pt x="88" y="300"/>
                                </a:lnTo>
                                <a:lnTo>
                                  <a:pt x="59" y="312"/>
                                </a:lnTo>
                                <a:lnTo>
                                  <a:pt x="49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4015800"/>
                            <a:ext cx="147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88">
                                <a:moveTo>
                                  <a:pt x="59" y="285"/>
                                </a:moveTo>
                                <a:lnTo>
                                  <a:pt x="43" y="278"/>
                                </a:lnTo>
                                <a:lnTo>
                                  <a:pt x="26" y="266"/>
                                </a:lnTo>
                                <a:lnTo>
                                  <a:pt x="10" y="250"/>
                                </a:lnTo>
                                <a:lnTo>
                                  <a:pt x="0" y="231"/>
                                </a:lnTo>
                                <a:lnTo>
                                  <a:pt x="0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0"/>
                                </a:lnTo>
                                <a:lnTo>
                                  <a:pt x="23" y="125"/>
                                </a:lnTo>
                                <a:lnTo>
                                  <a:pt x="36" y="97"/>
                                </a:lnTo>
                                <a:lnTo>
                                  <a:pt x="52" y="72"/>
                                </a:lnTo>
                                <a:lnTo>
                                  <a:pt x="69" y="44"/>
                                </a:lnTo>
                                <a:lnTo>
                                  <a:pt x="88" y="19"/>
                                </a:lnTo>
                                <a:lnTo>
                                  <a:pt x="118" y="0"/>
                                </a:lnTo>
                                <a:lnTo>
                                  <a:pt x="118" y="3"/>
                                </a:lnTo>
                                <a:lnTo>
                                  <a:pt x="118" y="6"/>
                                </a:lnTo>
                                <a:lnTo>
                                  <a:pt x="118" y="6"/>
                                </a:lnTo>
                                <a:lnTo>
                                  <a:pt x="118" y="6"/>
                                </a:lnTo>
                                <a:lnTo>
                                  <a:pt x="49" y="153"/>
                                </a:lnTo>
                                <a:lnTo>
                                  <a:pt x="59" y="191"/>
                                </a:lnTo>
                                <a:lnTo>
                                  <a:pt x="75" y="206"/>
                                </a:lnTo>
                                <a:lnTo>
                                  <a:pt x="128" y="206"/>
                                </a:lnTo>
                                <a:lnTo>
                                  <a:pt x="154" y="191"/>
                                </a:lnTo>
                                <a:lnTo>
                                  <a:pt x="157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05" y="106"/>
                                </a:lnTo>
                                <a:lnTo>
                                  <a:pt x="98" y="72"/>
                                </a:lnTo>
                                <a:lnTo>
                                  <a:pt x="134" y="19"/>
                                </a:lnTo>
                                <a:lnTo>
                                  <a:pt x="186" y="50"/>
                                </a:lnTo>
                                <a:lnTo>
                                  <a:pt x="219" y="97"/>
                                </a:lnTo>
                                <a:lnTo>
                                  <a:pt x="232" y="141"/>
                                </a:lnTo>
                                <a:lnTo>
                                  <a:pt x="229" y="163"/>
                                </a:lnTo>
                                <a:lnTo>
                                  <a:pt x="226" y="185"/>
                                </a:lnTo>
                                <a:lnTo>
                                  <a:pt x="216" y="206"/>
                                </a:lnTo>
                                <a:lnTo>
                                  <a:pt x="203" y="225"/>
                                </a:lnTo>
                                <a:lnTo>
                                  <a:pt x="186" y="244"/>
                                </a:lnTo>
                                <a:lnTo>
                                  <a:pt x="167" y="260"/>
                                </a:lnTo>
                                <a:lnTo>
                                  <a:pt x="144" y="272"/>
                                </a:lnTo>
                                <a:lnTo>
                                  <a:pt x="121" y="278"/>
                                </a:lnTo>
                                <a:lnTo>
                                  <a:pt x="69" y="288"/>
                                </a:lnTo>
                                <a:lnTo>
                                  <a:pt x="59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928680"/>
                            <a:ext cx="87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72">
                                <a:moveTo>
                                  <a:pt x="43" y="368"/>
                                </a:moveTo>
                                <a:lnTo>
                                  <a:pt x="20" y="340"/>
                                </a:lnTo>
                                <a:lnTo>
                                  <a:pt x="3" y="312"/>
                                </a:lnTo>
                                <a:lnTo>
                                  <a:pt x="0" y="284"/>
                                </a:lnTo>
                                <a:lnTo>
                                  <a:pt x="0" y="253"/>
                                </a:lnTo>
                                <a:lnTo>
                                  <a:pt x="7" y="221"/>
                                </a:lnTo>
                                <a:lnTo>
                                  <a:pt x="17" y="190"/>
                                </a:lnTo>
                                <a:lnTo>
                                  <a:pt x="26" y="159"/>
                                </a:lnTo>
                                <a:lnTo>
                                  <a:pt x="36" y="128"/>
                                </a:lnTo>
                                <a:lnTo>
                                  <a:pt x="101" y="0"/>
                                </a:lnTo>
                                <a:lnTo>
                                  <a:pt x="108" y="3"/>
                                </a:lnTo>
                                <a:lnTo>
                                  <a:pt x="111" y="6"/>
                                </a:lnTo>
                                <a:lnTo>
                                  <a:pt x="111" y="6"/>
                                </a:lnTo>
                                <a:lnTo>
                                  <a:pt x="111" y="6"/>
                                </a:lnTo>
                                <a:lnTo>
                                  <a:pt x="101" y="37"/>
                                </a:lnTo>
                                <a:lnTo>
                                  <a:pt x="88" y="65"/>
                                </a:lnTo>
                                <a:lnTo>
                                  <a:pt x="79" y="96"/>
                                </a:lnTo>
                                <a:lnTo>
                                  <a:pt x="69" y="125"/>
                                </a:lnTo>
                                <a:lnTo>
                                  <a:pt x="59" y="156"/>
                                </a:lnTo>
                                <a:lnTo>
                                  <a:pt x="49" y="184"/>
                                </a:lnTo>
                                <a:lnTo>
                                  <a:pt x="46" y="215"/>
                                </a:lnTo>
                                <a:lnTo>
                                  <a:pt x="43" y="243"/>
                                </a:lnTo>
                                <a:lnTo>
                                  <a:pt x="56" y="278"/>
                                </a:lnTo>
                                <a:lnTo>
                                  <a:pt x="59" y="281"/>
                                </a:lnTo>
                                <a:lnTo>
                                  <a:pt x="59" y="281"/>
                                </a:lnTo>
                                <a:lnTo>
                                  <a:pt x="59" y="281"/>
                                </a:lnTo>
                                <a:lnTo>
                                  <a:pt x="59" y="281"/>
                                </a:lnTo>
                                <a:lnTo>
                                  <a:pt x="85" y="290"/>
                                </a:lnTo>
                                <a:lnTo>
                                  <a:pt x="88" y="287"/>
                                </a:lnTo>
                                <a:lnTo>
                                  <a:pt x="88" y="284"/>
                                </a:lnTo>
                                <a:lnTo>
                                  <a:pt x="88" y="284"/>
                                </a:lnTo>
                                <a:lnTo>
                                  <a:pt x="88" y="284"/>
                                </a:lnTo>
                                <a:lnTo>
                                  <a:pt x="114" y="243"/>
                                </a:lnTo>
                                <a:lnTo>
                                  <a:pt x="137" y="250"/>
                                </a:lnTo>
                                <a:lnTo>
                                  <a:pt x="98" y="356"/>
                                </a:lnTo>
                                <a:lnTo>
                                  <a:pt x="75" y="368"/>
                                </a:lnTo>
                                <a:lnTo>
                                  <a:pt x="52" y="372"/>
                                </a:lnTo>
                                <a:lnTo>
                                  <a:pt x="43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904560"/>
                            <a:ext cx="1015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10">
                                <a:moveTo>
                                  <a:pt x="62" y="406"/>
                                </a:moveTo>
                                <a:lnTo>
                                  <a:pt x="42" y="406"/>
                                </a:lnTo>
                                <a:lnTo>
                                  <a:pt x="6" y="375"/>
                                </a:lnTo>
                                <a:lnTo>
                                  <a:pt x="0" y="328"/>
                                </a:lnTo>
                                <a:lnTo>
                                  <a:pt x="3" y="281"/>
                                </a:lnTo>
                                <a:lnTo>
                                  <a:pt x="13" y="234"/>
                                </a:lnTo>
                                <a:lnTo>
                                  <a:pt x="32" y="188"/>
                                </a:lnTo>
                                <a:lnTo>
                                  <a:pt x="55" y="141"/>
                                </a:lnTo>
                                <a:lnTo>
                                  <a:pt x="81" y="94"/>
                                </a:lnTo>
                                <a:lnTo>
                                  <a:pt x="114" y="47"/>
                                </a:lnTo>
                                <a:lnTo>
                                  <a:pt x="147" y="0"/>
                                </a:lnTo>
                                <a:lnTo>
                                  <a:pt x="137" y="38"/>
                                </a:lnTo>
                                <a:lnTo>
                                  <a:pt x="120" y="72"/>
                                </a:lnTo>
                                <a:lnTo>
                                  <a:pt x="104" y="109"/>
                                </a:lnTo>
                                <a:lnTo>
                                  <a:pt x="88" y="144"/>
                                </a:lnTo>
                                <a:lnTo>
                                  <a:pt x="71" y="178"/>
                                </a:lnTo>
                                <a:lnTo>
                                  <a:pt x="62" y="216"/>
                                </a:lnTo>
                                <a:lnTo>
                                  <a:pt x="58" y="250"/>
                                </a:lnTo>
                                <a:lnTo>
                                  <a:pt x="62" y="284"/>
                                </a:lnTo>
                                <a:lnTo>
                                  <a:pt x="68" y="306"/>
                                </a:lnTo>
                                <a:lnTo>
                                  <a:pt x="84" y="319"/>
                                </a:lnTo>
                                <a:lnTo>
                                  <a:pt x="104" y="319"/>
                                </a:lnTo>
                                <a:lnTo>
                                  <a:pt x="150" y="256"/>
                                </a:lnTo>
                                <a:lnTo>
                                  <a:pt x="156" y="259"/>
                                </a:lnTo>
                                <a:lnTo>
                                  <a:pt x="160" y="259"/>
                                </a:lnTo>
                                <a:lnTo>
                                  <a:pt x="160" y="259"/>
                                </a:lnTo>
                                <a:lnTo>
                                  <a:pt x="160" y="259"/>
                                </a:lnTo>
                                <a:lnTo>
                                  <a:pt x="160" y="278"/>
                                </a:lnTo>
                                <a:lnTo>
                                  <a:pt x="156" y="300"/>
                                </a:lnTo>
                                <a:lnTo>
                                  <a:pt x="150" y="319"/>
                                </a:lnTo>
                                <a:lnTo>
                                  <a:pt x="143" y="341"/>
                                </a:lnTo>
                                <a:lnTo>
                                  <a:pt x="130" y="360"/>
                                </a:lnTo>
                                <a:lnTo>
                                  <a:pt x="117" y="378"/>
                                </a:lnTo>
                                <a:lnTo>
                                  <a:pt x="98" y="394"/>
                                </a:lnTo>
                                <a:lnTo>
                                  <a:pt x="75" y="410"/>
                                </a:lnTo>
                                <a:lnTo>
                                  <a:pt x="62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745800"/>
                            <a:ext cx="3168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50">
                                <a:moveTo>
                                  <a:pt x="0" y="350"/>
                                </a:moveTo>
                                <a:lnTo>
                                  <a:pt x="36" y="272"/>
                                </a:lnTo>
                                <a:lnTo>
                                  <a:pt x="62" y="259"/>
                                </a:lnTo>
                                <a:lnTo>
                                  <a:pt x="144" y="203"/>
                                </a:lnTo>
                                <a:lnTo>
                                  <a:pt x="166" y="197"/>
                                </a:lnTo>
                                <a:lnTo>
                                  <a:pt x="199" y="172"/>
                                </a:lnTo>
                                <a:lnTo>
                                  <a:pt x="238" y="147"/>
                                </a:lnTo>
                                <a:lnTo>
                                  <a:pt x="274" y="122"/>
                                </a:lnTo>
                                <a:lnTo>
                                  <a:pt x="313" y="97"/>
                                </a:lnTo>
                                <a:lnTo>
                                  <a:pt x="353" y="72"/>
                                </a:lnTo>
                                <a:lnTo>
                                  <a:pt x="395" y="47"/>
                                </a:lnTo>
                                <a:lnTo>
                                  <a:pt x="434" y="25"/>
                                </a:lnTo>
                                <a:lnTo>
                                  <a:pt x="473" y="0"/>
                                </a:lnTo>
                                <a:lnTo>
                                  <a:pt x="499" y="6"/>
                                </a:lnTo>
                                <a:lnTo>
                                  <a:pt x="477" y="62"/>
                                </a:lnTo>
                                <a:lnTo>
                                  <a:pt x="359" y="134"/>
                                </a:lnTo>
                                <a:lnTo>
                                  <a:pt x="29" y="350"/>
                                </a:lnTo>
                                <a:lnTo>
                                  <a:pt x="10" y="35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858760"/>
                            <a:ext cx="71136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678">
                                <a:moveTo>
                                  <a:pt x="4" y="1672"/>
                                </a:moveTo>
                                <a:lnTo>
                                  <a:pt x="0" y="1428"/>
                                </a:lnTo>
                                <a:lnTo>
                                  <a:pt x="4" y="1425"/>
                                </a:lnTo>
                                <a:lnTo>
                                  <a:pt x="4" y="1422"/>
                                </a:lnTo>
                                <a:lnTo>
                                  <a:pt x="4" y="1422"/>
                                </a:lnTo>
                                <a:lnTo>
                                  <a:pt x="4" y="1422"/>
                                </a:lnTo>
                                <a:lnTo>
                                  <a:pt x="17" y="1372"/>
                                </a:lnTo>
                                <a:lnTo>
                                  <a:pt x="62" y="1334"/>
                                </a:lnTo>
                                <a:lnTo>
                                  <a:pt x="101" y="1291"/>
                                </a:lnTo>
                                <a:lnTo>
                                  <a:pt x="134" y="1247"/>
                                </a:lnTo>
                                <a:lnTo>
                                  <a:pt x="164" y="1200"/>
                                </a:lnTo>
                                <a:lnTo>
                                  <a:pt x="183" y="1153"/>
                                </a:lnTo>
                                <a:lnTo>
                                  <a:pt x="196" y="1106"/>
                                </a:lnTo>
                                <a:lnTo>
                                  <a:pt x="203" y="1056"/>
                                </a:lnTo>
                                <a:lnTo>
                                  <a:pt x="203" y="1009"/>
                                </a:lnTo>
                                <a:lnTo>
                                  <a:pt x="199" y="966"/>
                                </a:lnTo>
                                <a:lnTo>
                                  <a:pt x="196" y="922"/>
                                </a:lnTo>
                                <a:lnTo>
                                  <a:pt x="193" y="881"/>
                                </a:lnTo>
                                <a:lnTo>
                                  <a:pt x="190" y="837"/>
                                </a:lnTo>
                                <a:lnTo>
                                  <a:pt x="186" y="797"/>
                                </a:lnTo>
                                <a:lnTo>
                                  <a:pt x="183" y="753"/>
                                </a:lnTo>
                                <a:lnTo>
                                  <a:pt x="180" y="712"/>
                                </a:lnTo>
                                <a:lnTo>
                                  <a:pt x="177" y="669"/>
                                </a:lnTo>
                                <a:lnTo>
                                  <a:pt x="170" y="628"/>
                                </a:lnTo>
                                <a:lnTo>
                                  <a:pt x="167" y="584"/>
                                </a:lnTo>
                                <a:lnTo>
                                  <a:pt x="160" y="544"/>
                                </a:lnTo>
                                <a:lnTo>
                                  <a:pt x="150" y="503"/>
                                </a:lnTo>
                                <a:lnTo>
                                  <a:pt x="144" y="459"/>
                                </a:lnTo>
                                <a:lnTo>
                                  <a:pt x="134" y="418"/>
                                </a:lnTo>
                                <a:lnTo>
                                  <a:pt x="121" y="375"/>
                                </a:lnTo>
                                <a:lnTo>
                                  <a:pt x="108" y="334"/>
                                </a:lnTo>
                                <a:lnTo>
                                  <a:pt x="239" y="96"/>
                                </a:lnTo>
                                <a:lnTo>
                                  <a:pt x="304" y="278"/>
                                </a:lnTo>
                                <a:lnTo>
                                  <a:pt x="314" y="331"/>
                                </a:lnTo>
                                <a:lnTo>
                                  <a:pt x="324" y="384"/>
                                </a:lnTo>
                                <a:lnTo>
                                  <a:pt x="333" y="434"/>
                                </a:lnTo>
                                <a:lnTo>
                                  <a:pt x="340" y="487"/>
                                </a:lnTo>
                                <a:lnTo>
                                  <a:pt x="346" y="540"/>
                                </a:lnTo>
                                <a:lnTo>
                                  <a:pt x="353" y="590"/>
                                </a:lnTo>
                                <a:lnTo>
                                  <a:pt x="356" y="644"/>
                                </a:lnTo>
                                <a:lnTo>
                                  <a:pt x="363" y="697"/>
                                </a:lnTo>
                                <a:lnTo>
                                  <a:pt x="372" y="947"/>
                                </a:lnTo>
                                <a:lnTo>
                                  <a:pt x="372" y="966"/>
                                </a:lnTo>
                                <a:lnTo>
                                  <a:pt x="376" y="1019"/>
                                </a:lnTo>
                                <a:lnTo>
                                  <a:pt x="382" y="1047"/>
                                </a:lnTo>
                                <a:lnTo>
                                  <a:pt x="389" y="1075"/>
                                </a:lnTo>
                                <a:lnTo>
                                  <a:pt x="395" y="1103"/>
                                </a:lnTo>
                                <a:lnTo>
                                  <a:pt x="405" y="1131"/>
                                </a:lnTo>
                                <a:lnTo>
                                  <a:pt x="418" y="1159"/>
                                </a:lnTo>
                                <a:lnTo>
                                  <a:pt x="431" y="1187"/>
                                </a:lnTo>
                                <a:lnTo>
                                  <a:pt x="451" y="1216"/>
                                </a:lnTo>
                                <a:lnTo>
                                  <a:pt x="470" y="1244"/>
                                </a:lnTo>
                                <a:lnTo>
                                  <a:pt x="487" y="1272"/>
                                </a:lnTo>
                                <a:lnTo>
                                  <a:pt x="532" y="1306"/>
                                </a:lnTo>
                                <a:lnTo>
                                  <a:pt x="575" y="1331"/>
                                </a:lnTo>
                                <a:lnTo>
                                  <a:pt x="621" y="1350"/>
                                </a:lnTo>
                                <a:lnTo>
                                  <a:pt x="663" y="1363"/>
                                </a:lnTo>
                                <a:lnTo>
                                  <a:pt x="709" y="1369"/>
                                </a:lnTo>
                                <a:lnTo>
                                  <a:pt x="751" y="1372"/>
                                </a:lnTo>
                                <a:lnTo>
                                  <a:pt x="797" y="1366"/>
                                </a:lnTo>
                                <a:lnTo>
                                  <a:pt x="839" y="1359"/>
                                </a:lnTo>
                                <a:lnTo>
                                  <a:pt x="859" y="1350"/>
                                </a:lnTo>
                                <a:lnTo>
                                  <a:pt x="888" y="1347"/>
                                </a:lnTo>
                                <a:lnTo>
                                  <a:pt x="970" y="1306"/>
                                </a:lnTo>
                                <a:lnTo>
                                  <a:pt x="973" y="1303"/>
                                </a:lnTo>
                                <a:lnTo>
                                  <a:pt x="973" y="1303"/>
                                </a:lnTo>
                                <a:lnTo>
                                  <a:pt x="973" y="1303"/>
                                </a:lnTo>
                                <a:lnTo>
                                  <a:pt x="973" y="1303"/>
                                </a:lnTo>
                                <a:lnTo>
                                  <a:pt x="970" y="1153"/>
                                </a:lnTo>
                                <a:lnTo>
                                  <a:pt x="915" y="997"/>
                                </a:lnTo>
                                <a:lnTo>
                                  <a:pt x="892" y="912"/>
                                </a:lnTo>
                                <a:lnTo>
                                  <a:pt x="875" y="856"/>
                                </a:lnTo>
                                <a:lnTo>
                                  <a:pt x="862" y="803"/>
                                </a:lnTo>
                                <a:lnTo>
                                  <a:pt x="849" y="747"/>
                                </a:lnTo>
                                <a:lnTo>
                                  <a:pt x="833" y="690"/>
                                </a:lnTo>
                                <a:lnTo>
                                  <a:pt x="820" y="637"/>
                                </a:lnTo>
                                <a:lnTo>
                                  <a:pt x="810" y="581"/>
                                </a:lnTo>
                                <a:lnTo>
                                  <a:pt x="800" y="528"/>
                                </a:lnTo>
                                <a:lnTo>
                                  <a:pt x="790" y="472"/>
                                </a:lnTo>
                                <a:lnTo>
                                  <a:pt x="751" y="284"/>
                                </a:lnTo>
                                <a:lnTo>
                                  <a:pt x="741" y="253"/>
                                </a:lnTo>
                                <a:lnTo>
                                  <a:pt x="712" y="231"/>
                                </a:lnTo>
                                <a:lnTo>
                                  <a:pt x="813" y="0"/>
                                </a:lnTo>
                                <a:lnTo>
                                  <a:pt x="846" y="46"/>
                                </a:lnTo>
                                <a:lnTo>
                                  <a:pt x="879" y="93"/>
                                </a:lnTo>
                                <a:lnTo>
                                  <a:pt x="905" y="137"/>
                                </a:lnTo>
                                <a:lnTo>
                                  <a:pt x="934" y="181"/>
                                </a:lnTo>
                                <a:lnTo>
                                  <a:pt x="960" y="225"/>
                                </a:lnTo>
                                <a:lnTo>
                                  <a:pt x="983" y="268"/>
                                </a:lnTo>
                                <a:lnTo>
                                  <a:pt x="1009" y="312"/>
                                </a:lnTo>
                                <a:lnTo>
                                  <a:pt x="1032" y="359"/>
                                </a:lnTo>
                                <a:lnTo>
                                  <a:pt x="1032" y="415"/>
                                </a:lnTo>
                                <a:lnTo>
                                  <a:pt x="944" y="362"/>
                                </a:lnTo>
                                <a:lnTo>
                                  <a:pt x="954" y="465"/>
                                </a:lnTo>
                                <a:lnTo>
                                  <a:pt x="964" y="503"/>
                                </a:lnTo>
                                <a:lnTo>
                                  <a:pt x="973" y="522"/>
                                </a:lnTo>
                                <a:lnTo>
                                  <a:pt x="986" y="565"/>
                                </a:lnTo>
                                <a:lnTo>
                                  <a:pt x="1006" y="637"/>
                                </a:lnTo>
                                <a:lnTo>
                                  <a:pt x="1016" y="662"/>
                                </a:lnTo>
                                <a:lnTo>
                                  <a:pt x="1052" y="769"/>
                                </a:lnTo>
                                <a:lnTo>
                                  <a:pt x="1071" y="822"/>
                                </a:lnTo>
                                <a:lnTo>
                                  <a:pt x="1088" y="875"/>
                                </a:lnTo>
                                <a:lnTo>
                                  <a:pt x="1101" y="928"/>
                                </a:lnTo>
                                <a:lnTo>
                                  <a:pt x="1110" y="978"/>
                                </a:lnTo>
                                <a:lnTo>
                                  <a:pt x="1117" y="1031"/>
                                </a:lnTo>
                                <a:lnTo>
                                  <a:pt x="1120" y="1084"/>
                                </a:lnTo>
                                <a:lnTo>
                                  <a:pt x="1120" y="1134"/>
                                </a:lnTo>
                                <a:lnTo>
                                  <a:pt x="1120" y="1187"/>
                                </a:lnTo>
                                <a:lnTo>
                                  <a:pt x="1114" y="1231"/>
                                </a:lnTo>
                                <a:lnTo>
                                  <a:pt x="1104" y="1275"/>
                                </a:lnTo>
                                <a:lnTo>
                                  <a:pt x="1094" y="1319"/>
                                </a:lnTo>
                                <a:lnTo>
                                  <a:pt x="1078" y="1363"/>
                                </a:lnTo>
                                <a:lnTo>
                                  <a:pt x="1061" y="1406"/>
                                </a:lnTo>
                                <a:lnTo>
                                  <a:pt x="1039" y="1450"/>
                                </a:lnTo>
                                <a:lnTo>
                                  <a:pt x="1016" y="1491"/>
                                </a:lnTo>
                                <a:lnTo>
                                  <a:pt x="990" y="1534"/>
                                </a:lnTo>
                                <a:lnTo>
                                  <a:pt x="944" y="1588"/>
                                </a:lnTo>
                                <a:lnTo>
                                  <a:pt x="928" y="1591"/>
                                </a:lnTo>
                                <a:lnTo>
                                  <a:pt x="908" y="1603"/>
                                </a:lnTo>
                                <a:lnTo>
                                  <a:pt x="869" y="1635"/>
                                </a:lnTo>
                                <a:lnTo>
                                  <a:pt x="813" y="1650"/>
                                </a:lnTo>
                                <a:lnTo>
                                  <a:pt x="761" y="1660"/>
                                </a:lnTo>
                                <a:lnTo>
                                  <a:pt x="706" y="1663"/>
                                </a:lnTo>
                                <a:lnTo>
                                  <a:pt x="653" y="1656"/>
                                </a:lnTo>
                                <a:lnTo>
                                  <a:pt x="598" y="1644"/>
                                </a:lnTo>
                                <a:lnTo>
                                  <a:pt x="546" y="1622"/>
                                </a:lnTo>
                                <a:lnTo>
                                  <a:pt x="493" y="1591"/>
                                </a:lnTo>
                                <a:lnTo>
                                  <a:pt x="441" y="1553"/>
                                </a:lnTo>
                                <a:lnTo>
                                  <a:pt x="421" y="1531"/>
                                </a:lnTo>
                                <a:lnTo>
                                  <a:pt x="402" y="1513"/>
                                </a:lnTo>
                                <a:lnTo>
                                  <a:pt x="386" y="1491"/>
                                </a:lnTo>
                                <a:lnTo>
                                  <a:pt x="369" y="1469"/>
                                </a:lnTo>
                                <a:lnTo>
                                  <a:pt x="353" y="1447"/>
                                </a:lnTo>
                                <a:lnTo>
                                  <a:pt x="340" y="1425"/>
                                </a:lnTo>
                                <a:lnTo>
                                  <a:pt x="330" y="1403"/>
                                </a:lnTo>
                                <a:lnTo>
                                  <a:pt x="317" y="1381"/>
                                </a:lnTo>
                                <a:lnTo>
                                  <a:pt x="284" y="1328"/>
                                </a:lnTo>
                                <a:lnTo>
                                  <a:pt x="275" y="1294"/>
                                </a:lnTo>
                                <a:lnTo>
                                  <a:pt x="255" y="1212"/>
                                </a:lnTo>
                                <a:lnTo>
                                  <a:pt x="242" y="1169"/>
                                </a:lnTo>
                                <a:lnTo>
                                  <a:pt x="239" y="1203"/>
                                </a:lnTo>
                                <a:lnTo>
                                  <a:pt x="232" y="1237"/>
                                </a:lnTo>
                                <a:lnTo>
                                  <a:pt x="226" y="1272"/>
                                </a:lnTo>
                                <a:lnTo>
                                  <a:pt x="219" y="1306"/>
                                </a:lnTo>
                                <a:lnTo>
                                  <a:pt x="209" y="1344"/>
                                </a:lnTo>
                                <a:lnTo>
                                  <a:pt x="199" y="1378"/>
                                </a:lnTo>
                                <a:lnTo>
                                  <a:pt x="186" y="1413"/>
                                </a:lnTo>
                                <a:lnTo>
                                  <a:pt x="170" y="1450"/>
                                </a:lnTo>
                                <a:lnTo>
                                  <a:pt x="160" y="1478"/>
                                </a:lnTo>
                                <a:lnTo>
                                  <a:pt x="147" y="1509"/>
                                </a:lnTo>
                                <a:lnTo>
                                  <a:pt x="134" y="1541"/>
                                </a:lnTo>
                                <a:lnTo>
                                  <a:pt x="115" y="1569"/>
                                </a:lnTo>
                                <a:lnTo>
                                  <a:pt x="95" y="1600"/>
                                </a:lnTo>
                                <a:lnTo>
                                  <a:pt x="72" y="1628"/>
                                </a:lnTo>
                                <a:lnTo>
                                  <a:pt x="49" y="1653"/>
                                </a:lnTo>
                                <a:lnTo>
                                  <a:pt x="20" y="1678"/>
                                </a:lnTo>
                                <a:lnTo>
                                  <a:pt x="10" y="1669"/>
                                </a:lnTo>
                                <a:lnTo>
                                  <a:pt x="4" y="1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615120"/>
                            <a:ext cx="4291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25">
                                <a:moveTo>
                                  <a:pt x="212" y="418"/>
                                </a:moveTo>
                                <a:lnTo>
                                  <a:pt x="10" y="343"/>
                                </a:lnTo>
                                <a:lnTo>
                                  <a:pt x="0" y="328"/>
                                </a:lnTo>
                                <a:lnTo>
                                  <a:pt x="98" y="103"/>
                                </a:lnTo>
                                <a:lnTo>
                                  <a:pt x="320" y="168"/>
                                </a:lnTo>
                                <a:lnTo>
                                  <a:pt x="408" y="0"/>
                                </a:lnTo>
                                <a:lnTo>
                                  <a:pt x="676" y="100"/>
                                </a:lnTo>
                                <a:lnTo>
                                  <a:pt x="561" y="309"/>
                                </a:lnTo>
                                <a:lnTo>
                                  <a:pt x="343" y="237"/>
                                </a:lnTo>
                                <a:lnTo>
                                  <a:pt x="316" y="256"/>
                                </a:lnTo>
                                <a:lnTo>
                                  <a:pt x="241" y="418"/>
                                </a:lnTo>
                                <a:lnTo>
                                  <a:pt x="218" y="425"/>
                                </a:lnTo>
                                <a:lnTo>
                                  <a:pt x="21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517200"/>
                            <a:ext cx="871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29">
                                <a:moveTo>
                                  <a:pt x="56" y="322"/>
                                </a:moveTo>
                                <a:lnTo>
                                  <a:pt x="23" y="294"/>
                                </a:lnTo>
                                <a:lnTo>
                                  <a:pt x="7" y="266"/>
                                </a:lnTo>
                                <a:lnTo>
                                  <a:pt x="0" y="232"/>
                                </a:lnTo>
                                <a:lnTo>
                                  <a:pt x="3" y="197"/>
                                </a:lnTo>
                                <a:lnTo>
                                  <a:pt x="13" y="163"/>
                                </a:lnTo>
                                <a:lnTo>
                                  <a:pt x="23" y="129"/>
                                </a:lnTo>
                                <a:lnTo>
                                  <a:pt x="36" y="94"/>
                                </a:lnTo>
                                <a:lnTo>
                                  <a:pt x="46" y="6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85" y="29"/>
                                </a:lnTo>
                                <a:lnTo>
                                  <a:pt x="79" y="54"/>
                                </a:lnTo>
                                <a:lnTo>
                                  <a:pt x="72" y="79"/>
                                </a:lnTo>
                                <a:lnTo>
                                  <a:pt x="66" y="104"/>
                                </a:lnTo>
                                <a:lnTo>
                                  <a:pt x="56" y="132"/>
                                </a:lnTo>
                                <a:lnTo>
                                  <a:pt x="52" y="157"/>
                                </a:lnTo>
                                <a:lnTo>
                                  <a:pt x="46" y="182"/>
                                </a:lnTo>
                                <a:lnTo>
                                  <a:pt x="46" y="207"/>
                                </a:lnTo>
                                <a:lnTo>
                                  <a:pt x="59" y="229"/>
                                </a:lnTo>
                                <a:lnTo>
                                  <a:pt x="85" y="247"/>
                                </a:lnTo>
                                <a:lnTo>
                                  <a:pt x="128" y="175"/>
                                </a:lnTo>
                                <a:lnTo>
                                  <a:pt x="134" y="179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34" y="200"/>
                                </a:lnTo>
                                <a:lnTo>
                                  <a:pt x="131" y="219"/>
                                </a:lnTo>
                                <a:lnTo>
                                  <a:pt x="131" y="235"/>
                                </a:lnTo>
                                <a:lnTo>
                                  <a:pt x="128" y="251"/>
                                </a:lnTo>
                                <a:lnTo>
                                  <a:pt x="121" y="269"/>
                                </a:lnTo>
                                <a:lnTo>
                                  <a:pt x="111" y="285"/>
                                </a:lnTo>
                                <a:lnTo>
                                  <a:pt x="98" y="304"/>
                                </a:lnTo>
                                <a:lnTo>
                                  <a:pt x="82" y="322"/>
                                </a:lnTo>
                                <a:lnTo>
                                  <a:pt x="66" y="329"/>
                                </a:lnTo>
                                <a:lnTo>
                                  <a:pt x="56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448080"/>
                            <a:ext cx="196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4">
                                <a:moveTo>
                                  <a:pt x="72" y="278"/>
                                </a:moveTo>
                                <a:lnTo>
                                  <a:pt x="33" y="238"/>
                                </a:lnTo>
                                <a:lnTo>
                                  <a:pt x="17" y="156"/>
                                </a:lnTo>
                                <a:lnTo>
                                  <a:pt x="0" y="153"/>
                                </a:lnTo>
                                <a:lnTo>
                                  <a:pt x="36" y="81"/>
                                </a:lnTo>
                                <a:lnTo>
                                  <a:pt x="56" y="81"/>
                                </a:lnTo>
                                <a:lnTo>
                                  <a:pt x="62" y="172"/>
                                </a:lnTo>
                                <a:lnTo>
                                  <a:pt x="82" y="197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81"/>
                                </a:lnTo>
                                <a:lnTo>
                                  <a:pt x="141" y="163"/>
                                </a:lnTo>
                                <a:lnTo>
                                  <a:pt x="144" y="141"/>
                                </a:lnTo>
                                <a:lnTo>
                                  <a:pt x="144" y="119"/>
                                </a:lnTo>
                                <a:lnTo>
                                  <a:pt x="141" y="100"/>
                                </a:lnTo>
                                <a:lnTo>
                                  <a:pt x="141" y="78"/>
                                </a:lnTo>
                                <a:lnTo>
                                  <a:pt x="144" y="59"/>
                                </a:lnTo>
                                <a:lnTo>
                                  <a:pt x="150" y="38"/>
                                </a:lnTo>
                                <a:lnTo>
                                  <a:pt x="186" y="53"/>
                                </a:lnTo>
                                <a:lnTo>
                                  <a:pt x="193" y="113"/>
                                </a:lnTo>
                                <a:lnTo>
                                  <a:pt x="212" y="147"/>
                                </a:lnTo>
                                <a:lnTo>
                                  <a:pt x="248" y="163"/>
                                </a:lnTo>
                                <a:lnTo>
                                  <a:pt x="252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52" y="159"/>
                                </a:lnTo>
                                <a:lnTo>
                                  <a:pt x="248" y="141"/>
                                </a:lnTo>
                                <a:lnTo>
                                  <a:pt x="245" y="122"/>
                                </a:lnTo>
                                <a:lnTo>
                                  <a:pt x="242" y="100"/>
                                </a:lnTo>
                                <a:lnTo>
                                  <a:pt x="239" y="81"/>
                                </a:lnTo>
                                <a:lnTo>
                                  <a:pt x="239" y="59"/>
                                </a:lnTo>
                                <a:lnTo>
                                  <a:pt x="239" y="41"/>
                                </a:lnTo>
                                <a:lnTo>
                                  <a:pt x="242" y="19"/>
                                </a:lnTo>
                                <a:lnTo>
                                  <a:pt x="248" y="0"/>
                                </a:lnTo>
                                <a:lnTo>
                                  <a:pt x="261" y="13"/>
                                </a:lnTo>
                                <a:lnTo>
                                  <a:pt x="275" y="28"/>
                                </a:lnTo>
                                <a:lnTo>
                                  <a:pt x="281" y="41"/>
                                </a:lnTo>
                                <a:lnTo>
                                  <a:pt x="291" y="56"/>
                                </a:lnTo>
                                <a:lnTo>
                                  <a:pt x="297" y="72"/>
                                </a:lnTo>
                                <a:lnTo>
                                  <a:pt x="301" y="88"/>
                                </a:lnTo>
                                <a:lnTo>
                                  <a:pt x="307" y="103"/>
                                </a:lnTo>
                                <a:lnTo>
                                  <a:pt x="310" y="119"/>
                                </a:lnTo>
                                <a:lnTo>
                                  <a:pt x="265" y="238"/>
                                </a:lnTo>
                                <a:lnTo>
                                  <a:pt x="222" y="241"/>
                                </a:lnTo>
                                <a:lnTo>
                                  <a:pt x="180" y="225"/>
                                </a:lnTo>
                                <a:lnTo>
                                  <a:pt x="121" y="278"/>
                                </a:lnTo>
                                <a:lnTo>
                                  <a:pt x="82" y="284"/>
                                </a:lnTo>
                                <a:lnTo>
                                  <a:pt x="72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94400"/>
                            <a:ext cx="217800" cy="34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365">
                                <a:moveTo>
                                  <a:pt x="199" y="5362"/>
                                </a:moveTo>
                                <a:lnTo>
                                  <a:pt x="180" y="5343"/>
                                </a:lnTo>
                                <a:lnTo>
                                  <a:pt x="190" y="5080"/>
                                </a:lnTo>
                                <a:lnTo>
                                  <a:pt x="183" y="4924"/>
                                </a:lnTo>
                                <a:lnTo>
                                  <a:pt x="131" y="4186"/>
                                </a:lnTo>
                                <a:lnTo>
                                  <a:pt x="124" y="4130"/>
                                </a:lnTo>
                                <a:lnTo>
                                  <a:pt x="124" y="4008"/>
                                </a:lnTo>
                                <a:lnTo>
                                  <a:pt x="114" y="3674"/>
                                </a:lnTo>
                                <a:lnTo>
                                  <a:pt x="108" y="3461"/>
                                </a:lnTo>
                                <a:lnTo>
                                  <a:pt x="92" y="3192"/>
                                </a:lnTo>
                                <a:lnTo>
                                  <a:pt x="88" y="3076"/>
                                </a:lnTo>
                                <a:lnTo>
                                  <a:pt x="85" y="2883"/>
                                </a:lnTo>
                                <a:lnTo>
                                  <a:pt x="85" y="2858"/>
                                </a:lnTo>
                                <a:lnTo>
                                  <a:pt x="56" y="1876"/>
                                </a:lnTo>
                                <a:lnTo>
                                  <a:pt x="52" y="1060"/>
                                </a:lnTo>
                                <a:lnTo>
                                  <a:pt x="49" y="482"/>
                                </a:lnTo>
                                <a:lnTo>
                                  <a:pt x="43" y="438"/>
                                </a:lnTo>
                                <a:lnTo>
                                  <a:pt x="43" y="382"/>
                                </a:lnTo>
                                <a:lnTo>
                                  <a:pt x="39" y="307"/>
                                </a:lnTo>
                                <a:lnTo>
                                  <a:pt x="30" y="285"/>
                                </a:lnTo>
                                <a:lnTo>
                                  <a:pt x="26" y="269"/>
                                </a:lnTo>
                                <a:lnTo>
                                  <a:pt x="10" y="247"/>
                                </a:lnTo>
                                <a:lnTo>
                                  <a:pt x="0" y="232"/>
                                </a:lnTo>
                                <a:lnTo>
                                  <a:pt x="43" y="125"/>
                                </a:lnTo>
                                <a:lnTo>
                                  <a:pt x="131" y="0"/>
                                </a:lnTo>
                                <a:lnTo>
                                  <a:pt x="147" y="16"/>
                                </a:lnTo>
                                <a:lnTo>
                                  <a:pt x="193" y="150"/>
                                </a:lnTo>
                                <a:lnTo>
                                  <a:pt x="203" y="169"/>
                                </a:lnTo>
                                <a:lnTo>
                                  <a:pt x="209" y="188"/>
                                </a:lnTo>
                                <a:lnTo>
                                  <a:pt x="278" y="369"/>
                                </a:lnTo>
                                <a:lnTo>
                                  <a:pt x="291" y="422"/>
                                </a:lnTo>
                                <a:lnTo>
                                  <a:pt x="310" y="457"/>
                                </a:lnTo>
                                <a:lnTo>
                                  <a:pt x="340" y="569"/>
                                </a:lnTo>
                                <a:lnTo>
                                  <a:pt x="343" y="576"/>
                                </a:lnTo>
                                <a:lnTo>
                                  <a:pt x="343" y="579"/>
                                </a:lnTo>
                                <a:lnTo>
                                  <a:pt x="343" y="579"/>
                                </a:lnTo>
                                <a:lnTo>
                                  <a:pt x="343" y="579"/>
                                </a:lnTo>
                                <a:lnTo>
                                  <a:pt x="343" y="607"/>
                                </a:lnTo>
                                <a:lnTo>
                                  <a:pt x="330" y="632"/>
                                </a:lnTo>
                                <a:lnTo>
                                  <a:pt x="245" y="551"/>
                                </a:lnTo>
                                <a:lnTo>
                                  <a:pt x="209" y="507"/>
                                </a:lnTo>
                                <a:lnTo>
                                  <a:pt x="235" y="2042"/>
                                </a:lnTo>
                                <a:lnTo>
                                  <a:pt x="239" y="2135"/>
                                </a:lnTo>
                                <a:lnTo>
                                  <a:pt x="239" y="2226"/>
                                </a:lnTo>
                                <a:lnTo>
                                  <a:pt x="242" y="2317"/>
                                </a:lnTo>
                                <a:lnTo>
                                  <a:pt x="245" y="2411"/>
                                </a:lnTo>
                                <a:lnTo>
                                  <a:pt x="252" y="2501"/>
                                </a:lnTo>
                                <a:lnTo>
                                  <a:pt x="255" y="2592"/>
                                </a:lnTo>
                                <a:lnTo>
                                  <a:pt x="258" y="2683"/>
                                </a:lnTo>
                                <a:lnTo>
                                  <a:pt x="261" y="2776"/>
                                </a:lnTo>
                                <a:lnTo>
                                  <a:pt x="265" y="2867"/>
                                </a:lnTo>
                                <a:lnTo>
                                  <a:pt x="271" y="2958"/>
                                </a:lnTo>
                                <a:lnTo>
                                  <a:pt x="274" y="3048"/>
                                </a:lnTo>
                                <a:lnTo>
                                  <a:pt x="278" y="3142"/>
                                </a:lnTo>
                                <a:lnTo>
                                  <a:pt x="281" y="3233"/>
                                </a:lnTo>
                                <a:lnTo>
                                  <a:pt x="281" y="3327"/>
                                </a:lnTo>
                                <a:lnTo>
                                  <a:pt x="284" y="3417"/>
                                </a:lnTo>
                                <a:lnTo>
                                  <a:pt x="284" y="3511"/>
                                </a:lnTo>
                                <a:lnTo>
                                  <a:pt x="291" y="3683"/>
                                </a:lnTo>
                                <a:lnTo>
                                  <a:pt x="271" y="3720"/>
                                </a:lnTo>
                                <a:lnTo>
                                  <a:pt x="252" y="3758"/>
                                </a:lnTo>
                                <a:lnTo>
                                  <a:pt x="235" y="3795"/>
                                </a:lnTo>
                                <a:lnTo>
                                  <a:pt x="216" y="3830"/>
                                </a:lnTo>
                                <a:lnTo>
                                  <a:pt x="199" y="3867"/>
                                </a:lnTo>
                                <a:lnTo>
                                  <a:pt x="186" y="3902"/>
                                </a:lnTo>
                                <a:lnTo>
                                  <a:pt x="180" y="3939"/>
                                </a:lnTo>
                                <a:lnTo>
                                  <a:pt x="173" y="3977"/>
                                </a:lnTo>
                                <a:lnTo>
                                  <a:pt x="199" y="3999"/>
                                </a:lnTo>
                                <a:lnTo>
                                  <a:pt x="199" y="3999"/>
                                </a:lnTo>
                                <a:lnTo>
                                  <a:pt x="199" y="3999"/>
                                </a:lnTo>
                                <a:lnTo>
                                  <a:pt x="199" y="3999"/>
                                </a:lnTo>
                                <a:lnTo>
                                  <a:pt x="199" y="3999"/>
                                </a:lnTo>
                                <a:lnTo>
                                  <a:pt x="278" y="3999"/>
                                </a:lnTo>
                                <a:lnTo>
                                  <a:pt x="291" y="4030"/>
                                </a:lnTo>
                                <a:lnTo>
                                  <a:pt x="304" y="4061"/>
                                </a:lnTo>
                                <a:lnTo>
                                  <a:pt x="307" y="4096"/>
                                </a:lnTo>
                                <a:lnTo>
                                  <a:pt x="314" y="4130"/>
                                </a:lnTo>
                                <a:lnTo>
                                  <a:pt x="314" y="4167"/>
                                </a:lnTo>
                                <a:lnTo>
                                  <a:pt x="314" y="4202"/>
                                </a:lnTo>
                                <a:lnTo>
                                  <a:pt x="314" y="4239"/>
                                </a:lnTo>
                                <a:lnTo>
                                  <a:pt x="317" y="4274"/>
                                </a:lnTo>
                                <a:lnTo>
                                  <a:pt x="340" y="4602"/>
                                </a:lnTo>
                                <a:lnTo>
                                  <a:pt x="340" y="4624"/>
                                </a:lnTo>
                                <a:lnTo>
                                  <a:pt x="340" y="4664"/>
                                </a:lnTo>
                                <a:lnTo>
                                  <a:pt x="340" y="4705"/>
                                </a:lnTo>
                                <a:lnTo>
                                  <a:pt x="340" y="4749"/>
                                </a:lnTo>
                                <a:lnTo>
                                  <a:pt x="340" y="4790"/>
                                </a:lnTo>
                                <a:lnTo>
                                  <a:pt x="340" y="4830"/>
                                </a:lnTo>
                                <a:lnTo>
                                  <a:pt x="337" y="4871"/>
                                </a:lnTo>
                                <a:lnTo>
                                  <a:pt x="337" y="4908"/>
                                </a:lnTo>
                                <a:lnTo>
                                  <a:pt x="333" y="4949"/>
                                </a:lnTo>
                                <a:lnTo>
                                  <a:pt x="327" y="4990"/>
                                </a:lnTo>
                                <a:lnTo>
                                  <a:pt x="323" y="5030"/>
                                </a:lnTo>
                                <a:lnTo>
                                  <a:pt x="317" y="5071"/>
                                </a:lnTo>
                                <a:lnTo>
                                  <a:pt x="310" y="5112"/>
                                </a:lnTo>
                                <a:lnTo>
                                  <a:pt x="301" y="5149"/>
                                </a:lnTo>
                                <a:lnTo>
                                  <a:pt x="291" y="5190"/>
                                </a:lnTo>
                                <a:lnTo>
                                  <a:pt x="281" y="5230"/>
                                </a:lnTo>
                                <a:lnTo>
                                  <a:pt x="268" y="5271"/>
                                </a:lnTo>
                                <a:lnTo>
                                  <a:pt x="209" y="5365"/>
                                </a:lnTo>
                                <a:lnTo>
                                  <a:pt x="203" y="5352"/>
                                </a:lnTo>
                                <a:lnTo>
                                  <a:pt x="199" y="5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3306960"/>
                            <a:ext cx="90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75">
                                <a:moveTo>
                                  <a:pt x="59" y="369"/>
                                </a:moveTo>
                                <a:lnTo>
                                  <a:pt x="32" y="360"/>
                                </a:lnTo>
                                <a:lnTo>
                                  <a:pt x="13" y="325"/>
                                </a:lnTo>
                                <a:lnTo>
                                  <a:pt x="3" y="285"/>
                                </a:lnTo>
                                <a:lnTo>
                                  <a:pt x="0" y="247"/>
                                </a:lnTo>
                                <a:lnTo>
                                  <a:pt x="3" y="206"/>
                                </a:lnTo>
                                <a:lnTo>
                                  <a:pt x="13" y="166"/>
                                </a:lnTo>
                                <a:lnTo>
                                  <a:pt x="23" y="128"/>
                                </a:lnTo>
                                <a:lnTo>
                                  <a:pt x="39" y="88"/>
                                </a:lnTo>
                                <a:lnTo>
                                  <a:pt x="59" y="47"/>
                                </a:lnTo>
                                <a:lnTo>
                                  <a:pt x="78" y="6"/>
                                </a:lnTo>
                                <a:lnTo>
                                  <a:pt x="81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46" y="194"/>
                                </a:lnTo>
                                <a:lnTo>
                                  <a:pt x="68" y="291"/>
                                </a:lnTo>
                                <a:lnTo>
                                  <a:pt x="95" y="291"/>
                                </a:lnTo>
                                <a:lnTo>
                                  <a:pt x="130" y="222"/>
                                </a:lnTo>
                                <a:lnTo>
                                  <a:pt x="140" y="235"/>
                                </a:lnTo>
                                <a:lnTo>
                                  <a:pt x="143" y="250"/>
                                </a:lnTo>
                                <a:lnTo>
                                  <a:pt x="143" y="266"/>
                                </a:lnTo>
                                <a:lnTo>
                                  <a:pt x="140" y="281"/>
                                </a:lnTo>
                                <a:lnTo>
                                  <a:pt x="134" y="300"/>
                                </a:lnTo>
                                <a:lnTo>
                                  <a:pt x="127" y="316"/>
                                </a:lnTo>
                                <a:lnTo>
                                  <a:pt x="117" y="335"/>
                                </a:lnTo>
                                <a:lnTo>
                                  <a:pt x="108" y="350"/>
                                </a:lnTo>
                                <a:lnTo>
                                  <a:pt x="68" y="375"/>
                                </a:lnTo>
                                <a:lnTo>
                                  <a:pt x="59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253680"/>
                            <a:ext cx="279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40">
                                <a:moveTo>
                                  <a:pt x="0" y="340"/>
                                </a:move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3" y="319"/>
                                </a:lnTo>
                                <a:lnTo>
                                  <a:pt x="6" y="300"/>
                                </a:lnTo>
                                <a:lnTo>
                                  <a:pt x="13" y="281"/>
                                </a:lnTo>
                                <a:lnTo>
                                  <a:pt x="26" y="262"/>
                                </a:lnTo>
                                <a:lnTo>
                                  <a:pt x="39" y="247"/>
                                </a:lnTo>
                                <a:lnTo>
                                  <a:pt x="55" y="231"/>
                                </a:lnTo>
                                <a:lnTo>
                                  <a:pt x="75" y="218"/>
                                </a:lnTo>
                                <a:lnTo>
                                  <a:pt x="94" y="206"/>
                                </a:lnTo>
                                <a:lnTo>
                                  <a:pt x="130" y="181"/>
                                </a:lnTo>
                                <a:lnTo>
                                  <a:pt x="166" y="156"/>
                                </a:lnTo>
                                <a:lnTo>
                                  <a:pt x="205" y="131"/>
                                </a:lnTo>
                                <a:lnTo>
                                  <a:pt x="248" y="103"/>
                                </a:lnTo>
                                <a:lnTo>
                                  <a:pt x="287" y="75"/>
                                </a:lnTo>
                                <a:lnTo>
                                  <a:pt x="329" y="50"/>
                                </a:lnTo>
                                <a:lnTo>
                                  <a:pt x="372" y="25"/>
                                </a:lnTo>
                                <a:lnTo>
                                  <a:pt x="411" y="3"/>
                                </a:lnTo>
                                <a:lnTo>
                                  <a:pt x="440" y="0"/>
                                </a:lnTo>
                                <a:lnTo>
                                  <a:pt x="411" y="68"/>
                                </a:lnTo>
                                <a:lnTo>
                                  <a:pt x="228" y="190"/>
                                </a:lnTo>
                                <a:lnTo>
                                  <a:pt x="140" y="247"/>
                                </a:lnTo>
                                <a:lnTo>
                                  <a:pt x="127" y="268"/>
                                </a:lnTo>
                                <a:lnTo>
                                  <a:pt x="75" y="303"/>
                                </a:lnTo>
                                <a:lnTo>
                                  <a:pt x="29" y="337"/>
                                </a:lnTo>
                                <a:lnTo>
                                  <a:pt x="6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182040"/>
                            <a:ext cx="91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19">
                                <a:moveTo>
                                  <a:pt x="65" y="416"/>
                                </a:moveTo>
                                <a:lnTo>
                                  <a:pt x="20" y="372"/>
                                </a:lnTo>
                                <a:lnTo>
                                  <a:pt x="0" y="291"/>
                                </a:lnTo>
                                <a:lnTo>
                                  <a:pt x="69" y="0"/>
                                </a:lnTo>
                                <a:lnTo>
                                  <a:pt x="75" y="22"/>
                                </a:lnTo>
                                <a:lnTo>
                                  <a:pt x="75" y="60"/>
                                </a:lnTo>
                                <a:lnTo>
                                  <a:pt x="69" y="97"/>
                                </a:lnTo>
                                <a:lnTo>
                                  <a:pt x="59" y="131"/>
                                </a:lnTo>
                                <a:lnTo>
                                  <a:pt x="49" y="169"/>
                                </a:lnTo>
                                <a:lnTo>
                                  <a:pt x="42" y="206"/>
                                </a:lnTo>
                                <a:lnTo>
                                  <a:pt x="39" y="241"/>
                                </a:lnTo>
                                <a:lnTo>
                                  <a:pt x="46" y="278"/>
                                </a:lnTo>
                                <a:lnTo>
                                  <a:pt x="62" y="316"/>
                                </a:lnTo>
                                <a:lnTo>
                                  <a:pt x="98" y="338"/>
                                </a:lnTo>
                                <a:lnTo>
                                  <a:pt x="114" y="316"/>
                                </a:lnTo>
                                <a:lnTo>
                                  <a:pt x="131" y="253"/>
                                </a:lnTo>
                                <a:lnTo>
                                  <a:pt x="144" y="281"/>
                                </a:lnTo>
                                <a:lnTo>
                                  <a:pt x="144" y="297"/>
                                </a:lnTo>
                                <a:lnTo>
                                  <a:pt x="144" y="316"/>
                                </a:lnTo>
                                <a:lnTo>
                                  <a:pt x="140" y="331"/>
                                </a:lnTo>
                                <a:lnTo>
                                  <a:pt x="137" y="347"/>
                                </a:lnTo>
                                <a:lnTo>
                                  <a:pt x="131" y="366"/>
                                </a:lnTo>
                                <a:lnTo>
                                  <a:pt x="124" y="381"/>
                                </a:lnTo>
                                <a:lnTo>
                                  <a:pt x="111" y="400"/>
                                </a:lnTo>
                                <a:lnTo>
                                  <a:pt x="98" y="416"/>
                                </a:lnTo>
                                <a:lnTo>
                                  <a:pt x="75" y="419"/>
                                </a:lnTo>
                                <a:lnTo>
                                  <a:pt x="65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18520"/>
                            <a:ext cx="203040" cy="31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027">
                                <a:moveTo>
                                  <a:pt x="140" y="5027"/>
                                </a:moveTo>
                                <a:lnTo>
                                  <a:pt x="137" y="4923"/>
                                </a:lnTo>
                                <a:lnTo>
                                  <a:pt x="137" y="4451"/>
                                </a:lnTo>
                                <a:lnTo>
                                  <a:pt x="108" y="3482"/>
                                </a:lnTo>
                                <a:lnTo>
                                  <a:pt x="101" y="3207"/>
                                </a:lnTo>
                                <a:lnTo>
                                  <a:pt x="91" y="2945"/>
                                </a:lnTo>
                                <a:lnTo>
                                  <a:pt x="55" y="2229"/>
                                </a:lnTo>
                                <a:lnTo>
                                  <a:pt x="52" y="2226"/>
                                </a:lnTo>
                                <a:lnTo>
                                  <a:pt x="49" y="2226"/>
                                </a:lnTo>
                                <a:lnTo>
                                  <a:pt x="49" y="2226"/>
                                </a:lnTo>
                                <a:lnTo>
                                  <a:pt x="49" y="2226"/>
                                </a:lnTo>
                                <a:lnTo>
                                  <a:pt x="55" y="2198"/>
                                </a:lnTo>
                                <a:lnTo>
                                  <a:pt x="39" y="1554"/>
                                </a:lnTo>
                                <a:lnTo>
                                  <a:pt x="23" y="1325"/>
                                </a:lnTo>
                                <a:lnTo>
                                  <a:pt x="32" y="1147"/>
                                </a:lnTo>
                                <a:lnTo>
                                  <a:pt x="32" y="1066"/>
                                </a:lnTo>
                                <a:lnTo>
                                  <a:pt x="23" y="847"/>
                                </a:lnTo>
                                <a:lnTo>
                                  <a:pt x="29" y="731"/>
                                </a:lnTo>
                                <a:lnTo>
                                  <a:pt x="32" y="719"/>
                                </a:lnTo>
                                <a:lnTo>
                                  <a:pt x="32" y="609"/>
                                </a:lnTo>
                                <a:lnTo>
                                  <a:pt x="19" y="291"/>
                                </a:lnTo>
                                <a:lnTo>
                                  <a:pt x="6" y="278"/>
                                </a:lnTo>
                                <a:lnTo>
                                  <a:pt x="0" y="256"/>
                                </a:lnTo>
                                <a:lnTo>
                                  <a:pt x="13" y="225"/>
                                </a:lnTo>
                                <a:lnTo>
                                  <a:pt x="137" y="0"/>
                                </a:lnTo>
                                <a:lnTo>
                                  <a:pt x="170" y="69"/>
                                </a:lnTo>
                                <a:lnTo>
                                  <a:pt x="196" y="159"/>
                                </a:lnTo>
                                <a:lnTo>
                                  <a:pt x="225" y="237"/>
                                </a:lnTo>
                                <a:lnTo>
                                  <a:pt x="284" y="438"/>
                                </a:lnTo>
                                <a:lnTo>
                                  <a:pt x="313" y="522"/>
                                </a:lnTo>
                                <a:lnTo>
                                  <a:pt x="320" y="578"/>
                                </a:lnTo>
                                <a:lnTo>
                                  <a:pt x="313" y="622"/>
                                </a:lnTo>
                                <a:lnTo>
                                  <a:pt x="284" y="616"/>
                                </a:lnTo>
                                <a:lnTo>
                                  <a:pt x="196" y="506"/>
                                </a:lnTo>
                                <a:lnTo>
                                  <a:pt x="186" y="541"/>
                                </a:lnTo>
                                <a:lnTo>
                                  <a:pt x="196" y="1107"/>
                                </a:lnTo>
                                <a:lnTo>
                                  <a:pt x="209" y="1297"/>
                                </a:lnTo>
                                <a:lnTo>
                                  <a:pt x="206" y="1322"/>
                                </a:lnTo>
                                <a:lnTo>
                                  <a:pt x="212" y="1410"/>
                                </a:lnTo>
                                <a:lnTo>
                                  <a:pt x="209" y="1472"/>
                                </a:lnTo>
                                <a:lnTo>
                                  <a:pt x="209" y="1560"/>
                                </a:lnTo>
                                <a:lnTo>
                                  <a:pt x="215" y="1901"/>
                                </a:lnTo>
                                <a:lnTo>
                                  <a:pt x="222" y="1985"/>
                                </a:lnTo>
                                <a:lnTo>
                                  <a:pt x="222" y="2010"/>
                                </a:lnTo>
                                <a:lnTo>
                                  <a:pt x="235" y="2201"/>
                                </a:lnTo>
                                <a:lnTo>
                                  <a:pt x="235" y="2304"/>
                                </a:lnTo>
                                <a:lnTo>
                                  <a:pt x="235" y="2376"/>
                                </a:lnTo>
                                <a:lnTo>
                                  <a:pt x="258" y="2866"/>
                                </a:lnTo>
                                <a:lnTo>
                                  <a:pt x="261" y="3117"/>
                                </a:lnTo>
                                <a:lnTo>
                                  <a:pt x="274" y="3342"/>
                                </a:lnTo>
                                <a:lnTo>
                                  <a:pt x="268" y="3348"/>
                                </a:lnTo>
                                <a:lnTo>
                                  <a:pt x="271" y="3392"/>
                                </a:lnTo>
                                <a:lnTo>
                                  <a:pt x="281" y="3582"/>
                                </a:lnTo>
                                <a:lnTo>
                                  <a:pt x="284" y="3645"/>
                                </a:lnTo>
                                <a:lnTo>
                                  <a:pt x="274" y="3676"/>
                                </a:lnTo>
                                <a:lnTo>
                                  <a:pt x="284" y="3754"/>
                                </a:lnTo>
                                <a:lnTo>
                                  <a:pt x="290" y="3839"/>
                                </a:lnTo>
                                <a:lnTo>
                                  <a:pt x="290" y="3873"/>
                                </a:lnTo>
                                <a:lnTo>
                                  <a:pt x="290" y="3914"/>
                                </a:lnTo>
                                <a:lnTo>
                                  <a:pt x="297" y="4139"/>
                                </a:lnTo>
                                <a:lnTo>
                                  <a:pt x="294" y="4383"/>
                                </a:lnTo>
                                <a:lnTo>
                                  <a:pt x="290" y="4423"/>
                                </a:lnTo>
                                <a:lnTo>
                                  <a:pt x="290" y="4464"/>
                                </a:lnTo>
                                <a:lnTo>
                                  <a:pt x="287" y="4505"/>
                                </a:lnTo>
                                <a:lnTo>
                                  <a:pt x="284" y="4545"/>
                                </a:lnTo>
                                <a:lnTo>
                                  <a:pt x="281" y="4583"/>
                                </a:lnTo>
                                <a:lnTo>
                                  <a:pt x="274" y="4623"/>
                                </a:lnTo>
                                <a:lnTo>
                                  <a:pt x="271" y="4664"/>
                                </a:lnTo>
                                <a:lnTo>
                                  <a:pt x="264" y="4705"/>
                                </a:lnTo>
                                <a:lnTo>
                                  <a:pt x="255" y="4745"/>
                                </a:lnTo>
                                <a:lnTo>
                                  <a:pt x="245" y="4786"/>
                                </a:lnTo>
                                <a:lnTo>
                                  <a:pt x="235" y="4827"/>
                                </a:lnTo>
                                <a:lnTo>
                                  <a:pt x="222" y="4864"/>
                                </a:lnTo>
                                <a:lnTo>
                                  <a:pt x="209" y="4905"/>
                                </a:lnTo>
                                <a:lnTo>
                                  <a:pt x="192" y="4945"/>
                                </a:lnTo>
                                <a:lnTo>
                                  <a:pt x="173" y="4986"/>
                                </a:lnTo>
                                <a:lnTo>
                                  <a:pt x="153" y="5027"/>
                                </a:lnTo>
                                <a:lnTo>
                                  <a:pt x="140" y="5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33240"/>
                            <a:ext cx="160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3">
                                <a:moveTo>
                                  <a:pt x="154" y="100"/>
                                </a:moveTo>
                                <a:lnTo>
                                  <a:pt x="7" y="25"/>
                                </a:lnTo>
                                <a:lnTo>
                                  <a:pt x="0" y="6"/>
                                </a:lnTo>
                                <a:lnTo>
                                  <a:pt x="30" y="3"/>
                                </a:lnTo>
                                <a:lnTo>
                                  <a:pt x="59" y="0"/>
                                </a:lnTo>
                                <a:lnTo>
                                  <a:pt x="88" y="0"/>
                                </a:lnTo>
                                <a:lnTo>
                                  <a:pt x="114" y="3"/>
                                </a:lnTo>
                                <a:lnTo>
                                  <a:pt x="144" y="6"/>
                                </a:lnTo>
                                <a:lnTo>
                                  <a:pt x="170" y="12"/>
                                </a:lnTo>
                                <a:lnTo>
                                  <a:pt x="199" y="22"/>
                                </a:lnTo>
                                <a:lnTo>
                                  <a:pt x="226" y="34"/>
                                </a:lnTo>
                                <a:lnTo>
                                  <a:pt x="245" y="53"/>
                                </a:lnTo>
                                <a:lnTo>
                                  <a:pt x="252" y="65"/>
                                </a:lnTo>
                                <a:lnTo>
                                  <a:pt x="239" y="87"/>
                                </a:lnTo>
                                <a:lnTo>
                                  <a:pt x="222" y="97"/>
                                </a:lnTo>
                                <a:lnTo>
                                  <a:pt x="203" y="100"/>
                                </a:lnTo>
                                <a:lnTo>
                                  <a:pt x="186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013200"/>
                            <a:ext cx="3132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07">
                                <a:moveTo>
                                  <a:pt x="3" y="307"/>
                                </a:moveTo>
                                <a:lnTo>
                                  <a:pt x="0" y="150"/>
                                </a:lnTo>
                                <a:lnTo>
                                  <a:pt x="3" y="79"/>
                                </a:lnTo>
                                <a:lnTo>
                                  <a:pt x="17" y="60"/>
                                </a:lnTo>
                                <a:lnTo>
                                  <a:pt x="72" y="57"/>
                                </a:lnTo>
                                <a:lnTo>
                                  <a:pt x="128" y="50"/>
                                </a:lnTo>
                                <a:lnTo>
                                  <a:pt x="186" y="44"/>
                                </a:lnTo>
                                <a:lnTo>
                                  <a:pt x="242" y="35"/>
                                </a:lnTo>
                                <a:lnTo>
                                  <a:pt x="297" y="25"/>
                                </a:lnTo>
                                <a:lnTo>
                                  <a:pt x="353" y="16"/>
                                </a:lnTo>
                                <a:lnTo>
                                  <a:pt x="408" y="7"/>
                                </a:lnTo>
                                <a:lnTo>
                                  <a:pt x="464" y="0"/>
                                </a:lnTo>
                                <a:lnTo>
                                  <a:pt x="493" y="200"/>
                                </a:lnTo>
                                <a:lnTo>
                                  <a:pt x="470" y="229"/>
                                </a:lnTo>
                                <a:lnTo>
                                  <a:pt x="415" y="238"/>
                                </a:lnTo>
                                <a:lnTo>
                                  <a:pt x="356" y="250"/>
                                </a:lnTo>
                                <a:lnTo>
                                  <a:pt x="301" y="263"/>
                                </a:lnTo>
                                <a:lnTo>
                                  <a:pt x="245" y="272"/>
                                </a:lnTo>
                                <a:lnTo>
                                  <a:pt x="190" y="285"/>
                                </a:lnTo>
                                <a:lnTo>
                                  <a:pt x="131" y="294"/>
                                </a:lnTo>
                                <a:lnTo>
                                  <a:pt x="75" y="301"/>
                                </a:lnTo>
                                <a:lnTo>
                                  <a:pt x="17" y="307"/>
                                </a:lnTo>
                                <a:lnTo>
                                  <a:pt x="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007440"/>
                            <a:ext cx="831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10">
                                <a:moveTo>
                                  <a:pt x="36" y="306"/>
                                </a:moveTo>
                                <a:lnTo>
                                  <a:pt x="13" y="275"/>
                                </a:lnTo>
                                <a:lnTo>
                                  <a:pt x="3" y="241"/>
                                </a:lnTo>
                                <a:lnTo>
                                  <a:pt x="0" y="209"/>
                                </a:lnTo>
                                <a:lnTo>
                                  <a:pt x="3" y="175"/>
                                </a:lnTo>
                                <a:lnTo>
                                  <a:pt x="13" y="141"/>
                                </a:lnTo>
                                <a:lnTo>
                                  <a:pt x="23" y="109"/>
                                </a:lnTo>
                                <a:lnTo>
                                  <a:pt x="39" y="75"/>
                                </a:lnTo>
                                <a:lnTo>
                                  <a:pt x="59" y="44"/>
                                </a:lnTo>
                                <a:lnTo>
                                  <a:pt x="78" y="9"/>
                                </a:lnTo>
                                <a:lnTo>
                                  <a:pt x="105" y="0"/>
                                </a:lnTo>
                                <a:lnTo>
                                  <a:pt x="95" y="25"/>
                                </a:lnTo>
                                <a:lnTo>
                                  <a:pt x="85" y="50"/>
                                </a:lnTo>
                                <a:lnTo>
                                  <a:pt x="75" y="72"/>
                                </a:lnTo>
                                <a:lnTo>
                                  <a:pt x="65" y="94"/>
                                </a:lnTo>
                                <a:lnTo>
                                  <a:pt x="59" y="116"/>
                                </a:lnTo>
                                <a:lnTo>
                                  <a:pt x="52" y="138"/>
                                </a:lnTo>
                                <a:lnTo>
                                  <a:pt x="49" y="159"/>
                                </a:lnTo>
                                <a:lnTo>
                                  <a:pt x="46" y="181"/>
                                </a:lnTo>
                                <a:lnTo>
                                  <a:pt x="56" y="206"/>
                                </a:lnTo>
                                <a:lnTo>
                                  <a:pt x="59" y="209"/>
                                </a:lnTo>
                                <a:lnTo>
                                  <a:pt x="59" y="209"/>
                                </a:lnTo>
                                <a:lnTo>
                                  <a:pt x="59" y="209"/>
                                </a:lnTo>
                                <a:lnTo>
                                  <a:pt x="59" y="209"/>
                                </a:lnTo>
                                <a:lnTo>
                                  <a:pt x="62" y="216"/>
                                </a:lnTo>
                                <a:lnTo>
                                  <a:pt x="62" y="219"/>
                                </a:lnTo>
                                <a:lnTo>
                                  <a:pt x="62" y="222"/>
                                </a:lnTo>
                                <a:lnTo>
                                  <a:pt x="62" y="222"/>
                                </a:lnTo>
                                <a:lnTo>
                                  <a:pt x="82" y="225"/>
                                </a:lnTo>
                                <a:lnTo>
                                  <a:pt x="131" y="166"/>
                                </a:lnTo>
                                <a:lnTo>
                                  <a:pt x="101" y="275"/>
                                </a:lnTo>
                                <a:lnTo>
                                  <a:pt x="69" y="310"/>
                                </a:lnTo>
                                <a:lnTo>
                                  <a:pt x="46" y="310"/>
                                </a:lnTo>
                                <a:lnTo>
                                  <a:pt x="3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903760"/>
                            <a:ext cx="25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29">
                                <a:moveTo>
                                  <a:pt x="10" y="329"/>
                                </a:moveTo>
                                <a:lnTo>
                                  <a:pt x="0" y="110"/>
                                </a:lnTo>
                                <a:lnTo>
                                  <a:pt x="284" y="32"/>
                                </a:lnTo>
                                <a:lnTo>
                                  <a:pt x="307" y="25"/>
                                </a:lnTo>
                                <a:lnTo>
                                  <a:pt x="399" y="0"/>
                                </a:lnTo>
                                <a:lnTo>
                                  <a:pt x="405" y="197"/>
                                </a:lnTo>
                                <a:lnTo>
                                  <a:pt x="369" y="222"/>
                                </a:lnTo>
                                <a:lnTo>
                                  <a:pt x="278" y="251"/>
                                </a:lnTo>
                                <a:lnTo>
                                  <a:pt x="111" y="297"/>
                                </a:lnTo>
                                <a:lnTo>
                                  <a:pt x="85" y="304"/>
                                </a:lnTo>
                                <a:lnTo>
                                  <a:pt x="59" y="313"/>
                                </a:lnTo>
                                <a:lnTo>
                                  <a:pt x="17" y="329"/>
                                </a:lnTo>
                                <a:lnTo>
                                  <a:pt x="1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529360"/>
                            <a:ext cx="8190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28">
                                <a:moveTo>
                                  <a:pt x="803" y="728"/>
                                </a:moveTo>
                                <a:lnTo>
                                  <a:pt x="797" y="634"/>
                                </a:lnTo>
                                <a:lnTo>
                                  <a:pt x="793" y="534"/>
                                </a:lnTo>
                                <a:lnTo>
                                  <a:pt x="820" y="509"/>
                                </a:lnTo>
                                <a:lnTo>
                                  <a:pt x="842" y="503"/>
                                </a:lnTo>
                                <a:lnTo>
                                  <a:pt x="891" y="487"/>
                                </a:lnTo>
                                <a:lnTo>
                                  <a:pt x="966" y="475"/>
                                </a:lnTo>
                                <a:lnTo>
                                  <a:pt x="989" y="462"/>
                                </a:lnTo>
                                <a:lnTo>
                                  <a:pt x="764" y="378"/>
                                </a:lnTo>
                                <a:lnTo>
                                  <a:pt x="451" y="275"/>
                                </a:lnTo>
                                <a:lnTo>
                                  <a:pt x="421" y="297"/>
                                </a:lnTo>
                                <a:lnTo>
                                  <a:pt x="189" y="293"/>
                                </a:lnTo>
                                <a:lnTo>
                                  <a:pt x="33" y="293"/>
                                </a:lnTo>
                                <a:lnTo>
                                  <a:pt x="0" y="297"/>
                                </a:lnTo>
                                <a:lnTo>
                                  <a:pt x="98" y="65"/>
                                </a:lnTo>
                                <a:lnTo>
                                  <a:pt x="144" y="53"/>
                                </a:lnTo>
                                <a:lnTo>
                                  <a:pt x="186" y="43"/>
                                </a:lnTo>
                                <a:lnTo>
                                  <a:pt x="359" y="6"/>
                                </a:lnTo>
                                <a:lnTo>
                                  <a:pt x="388" y="6"/>
                                </a:lnTo>
                                <a:lnTo>
                                  <a:pt x="415" y="0"/>
                                </a:lnTo>
                                <a:lnTo>
                                  <a:pt x="464" y="3"/>
                                </a:lnTo>
                                <a:lnTo>
                                  <a:pt x="509" y="15"/>
                                </a:lnTo>
                                <a:lnTo>
                                  <a:pt x="558" y="31"/>
                                </a:lnTo>
                                <a:lnTo>
                                  <a:pt x="604" y="53"/>
                                </a:lnTo>
                                <a:lnTo>
                                  <a:pt x="650" y="72"/>
                                </a:lnTo>
                                <a:lnTo>
                                  <a:pt x="699" y="93"/>
                                </a:lnTo>
                                <a:lnTo>
                                  <a:pt x="744" y="112"/>
                                </a:lnTo>
                                <a:lnTo>
                                  <a:pt x="793" y="125"/>
                                </a:lnTo>
                                <a:lnTo>
                                  <a:pt x="1290" y="284"/>
                                </a:lnTo>
                                <a:lnTo>
                                  <a:pt x="1286" y="419"/>
                                </a:lnTo>
                                <a:lnTo>
                                  <a:pt x="1273" y="615"/>
                                </a:lnTo>
                                <a:lnTo>
                                  <a:pt x="1094" y="656"/>
                                </a:lnTo>
                                <a:lnTo>
                                  <a:pt x="976" y="687"/>
                                </a:lnTo>
                                <a:lnTo>
                                  <a:pt x="917" y="700"/>
                                </a:lnTo>
                                <a:lnTo>
                                  <a:pt x="904" y="706"/>
                                </a:lnTo>
                                <a:lnTo>
                                  <a:pt x="855" y="712"/>
                                </a:lnTo>
                                <a:lnTo>
                                  <a:pt x="810" y="728"/>
                                </a:lnTo>
                                <a:lnTo>
                                  <a:pt x="803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737440"/>
                            <a:ext cx="252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94">
                                <a:moveTo>
                                  <a:pt x="274" y="294"/>
                                </a:moveTo>
                                <a:lnTo>
                                  <a:pt x="117" y="269"/>
                                </a:lnTo>
                                <a:lnTo>
                                  <a:pt x="75" y="269"/>
                                </a:lnTo>
                                <a:lnTo>
                                  <a:pt x="6" y="269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lnTo>
                                  <a:pt x="398" y="72"/>
                                </a:lnTo>
                                <a:lnTo>
                                  <a:pt x="290" y="294"/>
                                </a:lnTo>
                                <a:lnTo>
                                  <a:pt x="287" y="294"/>
                                </a:lnTo>
                                <a:lnTo>
                                  <a:pt x="287" y="294"/>
                                </a:lnTo>
                                <a:lnTo>
                                  <a:pt x="287" y="294"/>
                                </a:lnTo>
                                <a:lnTo>
                                  <a:pt x="287" y="294"/>
                                </a:lnTo>
                                <a:lnTo>
                                  <a:pt x="274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675880"/>
                            <a:ext cx="99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59">
                                <a:moveTo>
                                  <a:pt x="65" y="359"/>
                                </a:moveTo>
                                <a:lnTo>
                                  <a:pt x="36" y="347"/>
                                </a:lnTo>
                                <a:lnTo>
                                  <a:pt x="16" y="325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31"/>
                                </a:lnTo>
                                <a:lnTo>
                                  <a:pt x="3" y="197"/>
                                </a:lnTo>
                                <a:lnTo>
                                  <a:pt x="10" y="163"/>
                                </a:lnTo>
                                <a:lnTo>
                                  <a:pt x="16" y="131"/>
                                </a:lnTo>
                                <a:lnTo>
                                  <a:pt x="26" y="97"/>
                                </a:lnTo>
                                <a:lnTo>
                                  <a:pt x="36" y="66"/>
                                </a:lnTo>
                                <a:lnTo>
                                  <a:pt x="49" y="31"/>
                                </a:lnTo>
                                <a:lnTo>
                                  <a:pt x="65" y="0"/>
                                </a:lnTo>
                                <a:lnTo>
                                  <a:pt x="88" y="3"/>
                                </a:lnTo>
                                <a:lnTo>
                                  <a:pt x="81" y="37"/>
                                </a:lnTo>
                                <a:lnTo>
                                  <a:pt x="75" y="72"/>
                                </a:lnTo>
                                <a:lnTo>
                                  <a:pt x="65" y="103"/>
                                </a:lnTo>
                                <a:lnTo>
                                  <a:pt x="55" y="138"/>
                                </a:lnTo>
                                <a:lnTo>
                                  <a:pt x="45" y="169"/>
                                </a:lnTo>
                                <a:lnTo>
                                  <a:pt x="45" y="203"/>
                                </a:lnTo>
                                <a:lnTo>
                                  <a:pt x="49" y="234"/>
                                </a:lnTo>
                                <a:lnTo>
                                  <a:pt x="62" y="269"/>
                                </a:lnTo>
                                <a:lnTo>
                                  <a:pt x="88" y="281"/>
                                </a:lnTo>
                                <a:lnTo>
                                  <a:pt x="107" y="272"/>
                                </a:lnTo>
                                <a:lnTo>
                                  <a:pt x="134" y="209"/>
                                </a:lnTo>
                                <a:lnTo>
                                  <a:pt x="156" y="209"/>
                                </a:lnTo>
                                <a:lnTo>
                                  <a:pt x="107" y="356"/>
                                </a:lnTo>
                                <a:lnTo>
                                  <a:pt x="75" y="359"/>
                                </a:lnTo>
                                <a:lnTo>
                                  <a:pt x="6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737440"/>
                            <a:ext cx="130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41">
                                <a:moveTo>
                                  <a:pt x="75" y="234"/>
                                </a:moveTo>
                                <a:lnTo>
                                  <a:pt x="19" y="216"/>
                                </a:lnTo>
                                <a:lnTo>
                                  <a:pt x="6" y="191"/>
                                </a:lnTo>
                                <a:lnTo>
                                  <a:pt x="0" y="162"/>
                                </a:lnTo>
                                <a:lnTo>
                                  <a:pt x="0" y="137"/>
                                </a:lnTo>
                                <a:lnTo>
                                  <a:pt x="0" y="109"/>
                                </a:lnTo>
                                <a:lnTo>
                                  <a:pt x="6" y="84"/>
                                </a:lnTo>
                                <a:lnTo>
                                  <a:pt x="16" y="59"/>
                                </a:lnTo>
                                <a:lnTo>
                                  <a:pt x="29" y="31"/>
                                </a:lnTo>
                                <a:lnTo>
                                  <a:pt x="46" y="6"/>
                                </a:lnTo>
                                <a:lnTo>
                                  <a:pt x="39" y="128"/>
                                </a:lnTo>
                                <a:lnTo>
                                  <a:pt x="59" y="147"/>
                                </a:lnTo>
                                <a:lnTo>
                                  <a:pt x="81" y="153"/>
                                </a:lnTo>
                                <a:lnTo>
                                  <a:pt x="108" y="153"/>
                                </a:lnTo>
                                <a:lnTo>
                                  <a:pt x="134" y="147"/>
                                </a:lnTo>
                                <a:lnTo>
                                  <a:pt x="140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0" y="122"/>
                                </a:lnTo>
                                <a:lnTo>
                                  <a:pt x="127" y="100"/>
                                </a:lnTo>
                                <a:lnTo>
                                  <a:pt x="104" y="81"/>
                                </a:lnTo>
                                <a:lnTo>
                                  <a:pt x="85" y="69"/>
                                </a:lnTo>
                                <a:lnTo>
                                  <a:pt x="108" y="0"/>
                                </a:lnTo>
                                <a:lnTo>
                                  <a:pt x="130" y="6"/>
                                </a:lnTo>
                                <a:lnTo>
                                  <a:pt x="160" y="22"/>
                                </a:lnTo>
                                <a:lnTo>
                                  <a:pt x="183" y="44"/>
                                </a:lnTo>
                                <a:lnTo>
                                  <a:pt x="199" y="69"/>
                                </a:lnTo>
                                <a:lnTo>
                                  <a:pt x="206" y="91"/>
                                </a:lnTo>
                                <a:lnTo>
                                  <a:pt x="206" y="112"/>
                                </a:lnTo>
                                <a:lnTo>
                                  <a:pt x="206" y="134"/>
                                </a:lnTo>
                                <a:lnTo>
                                  <a:pt x="199" y="153"/>
                                </a:lnTo>
                                <a:lnTo>
                                  <a:pt x="189" y="175"/>
                                </a:lnTo>
                                <a:lnTo>
                                  <a:pt x="179" y="194"/>
                                </a:lnTo>
                                <a:lnTo>
                                  <a:pt x="163" y="209"/>
                                </a:lnTo>
                                <a:lnTo>
                                  <a:pt x="144" y="225"/>
                                </a:lnTo>
                                <a:lnTo>
                                  <a:pt x="137" y="228"/>
                                </a:lnTo>
                                <a:lnTo>
                                  <a:pt x="134" y="228"/>
                                </a:lnTo>
                                <a:lnTo>
                                  <a:pt x="134" y="228"/>
                                </a:lnTo>
                                <a:lnTo>
                                  <a:pt x="134" y="228"/>
                                </a:lnTo>
                                <a:lnTo>
                                  <a:pt x="85" y="241"/>
                                </a:lnTo>
                                <a:lnTo>
                                  <a:pt x="7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2548800"/>
                            <a:ext cx="215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50">
                                <a:moveTo>
                                  <a:pt x="82" y="347"/>
                                </a:moveTo>
                                <a:lnTo>
                                  <a:pt x="49" y="334"/>
                                </a:lnTo>
                                <a:lnTo>
                                  <a:pt x="46" y="322"/>
                                </a:lnTo>
                                <a:lnTo>
                                  <a:pt x="26" y="284"/>
                                </a:lnTo>
                                <a:lnTo>
                                  <a:pt x="0" y="187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lnTo>
                                  <a:pt x="23" y="91"/>
                                </a:lnTo>
                                <a:lnTo>
                                  <a:pt x="59" y="250"/>
                                </a:lnTo>
                                <a:lnTo>
                                  <a:pt x="88" y="275"/>
                                </a:lnTo>
                                <a:lnTo>
                                  <a:pt x="111" y="275"/>
                                </a:lnTo>
                                <a:lnTo>
                                  <a:pt x="153" y="219"/>
                                </a:lnTo>
                                <a:lnTo>
                                  <a:pt x="166" y="184"/>
                                </a:lnTo>
                                <a:lnTo>
                                  <a:pt x="163" y="159"/>
                                </a:lnTo>
                                <a:lnTo>
                                  <a:pt x="160" y="156"/>
                                </a:lnTo>
                                <a:lnTo>
                                  <a:pt x="157" y="153"/>
                                </a:lnTo>
                                <a:lnTo>
                                  <a:pt x="157" y="153"/>
                                </a:lnTo>
                                <a:lnTo>
                                  <a:pt x="157" y="153"/>
                                </a:lnTo>
                                <a:lnTo>
                                  <a:pt x="140" y="109"/>
                                </a:lnTo>
                                <a:lnTo>
                                  <a:pt x="137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34" y="109"/>
                                </a:lnTo>
                                <a:lnTo>
                                  <a:pt x="150" y="37"/>
                                </a:lnTo>
                                <a:lnTo>
                                  <a:pt x="166" y="53"/>
                                </a:lnTo>
                                <a:lnTo>
                                  <a:pt x="176" y="78"/>
                                </a:lnTo>
                                <a:lnTo>
                                  <a:pt x="209" y="184"/>
                                </a:lnTo>
                                <a:lnTo>
                                  <a:pt x="235" y="219"/>
                                </a:lnTo>
                                <a:lnTo>
                                  <a:pt x="277" y="219"/>
                                </a:lnTo>
                                <a:lnTo>
                                  <a:pt x="281" y="219"/>
                                </a:lnTo>
                                <a:lnTo>
                                  <a:pt x="281" y="219"/>
                                </a:lnTo>
                                <a:lnTo>
                                  <a:pt x="281" y="219"/>
                                </a:lnTo>
                                <a:lnTo>
                                  <a:pt x="281" y="219"/>
                                </a:lnTo>
                                <a:lnTo>
                                  <a:pt x="291" y="184"/>
                                </a:lnTo>
                                <a:lnTo>
                                  <a:pt x="284" y="162"/>
                                </a:lnTo>
                                <a:lnTo>
                                  <a:pt x="274" y="137"/>
                                </a:lnTo>
                                <a:lnTo>
                                  <a:pt x="264" y="116"/>
                                </a:lnTo>
                                <a:lnTo>
                                  <a:pt x="255" y="91"/>
                                </a:lnTo>
                                <a:lnTo>
                                  <a:pt x="248" y="69"/>
                                </a:lnTo>
                                <a:lnTo>
                                  <a:pt x="245" y="47"/>
                                </a:lnTo>
                                <a:lnTo>
                                  <a:pt x="248" y="22"/>
                                </a:lnTo>
                                <a:lnTo>
                                  <a:pt x="261" y="0"/>
                                </a:lnTo>
                                <a:lnTo>
                                  <a:pt x="281" y="6"/>
                                </a:lnTo>
                                <a:lnTo>
                                  <a:pt x="287" y="34"/>
                                </a:lnTo>
                                <a:lnTo>
                                  <a:pt x="304" y="62"/>
                                </a:lnTo>
                                <a:lnTo>
                                  <a:pt x="320" y="91"/>
                                </a:lnTo>
                                <a:lnTo>
                                  <a:pt x="330" y="122"/>
                                </a:lnTo>
                                <a:lnTo>
                                  <a:pt x="336" y="150"/>
                                </a:lnTo>
                                <a:lnTo>
                                  <a:pt x="339" y="181"/>
                                </a:lnTo>
                                <a:lnTo>
                                  <a:pt x="339" y="212"/>
                                </a:lnTo>
                                <a:lnTo>
                                  <a:pt x="333" y="241"/>
                                </a:lnTo>
                                <a:lnTo>
                                  <a:pt x="320" y="269"/>
                                </a:lnTo>
                                <a:lnTo>
                                  <a:pt x="294" y="300"/>
                                </a:lnTo>
                                <a:lnTo>
                                  <a:pt x="268" y="303"/>
                                </a:lnTo>
                                <a:lnTo>
                                  <a:pt x="170" y="269"/>
                                </a:lnTo>
                                <a:lnTo>
                                  <a:pt x="127" y="344"/>
                                </a:lnTo>
                                <a:lnTo>
                                  <a:pt x="124" y="344"/>
                                </a:lnTo>
                                <a:lnTo>
                                  <a:pt x="124" y="344"/>
                                </a:lnTo>
                                <a:lnTo>
                                  <a:pt x="124" y="344"/>
                                </a:lnTo>
                                <a:lnTo>
                                  <a:pt x="124" y="344"/>
                                </a:lnTo>
                                <a:lnTo>
                                  <a:pt x="88" y="350"/>
                                </a:lnTo>
                                <a:lnTo>
                                  <a:pt x="8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443320"/>
                            <a:ext cx="261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6">
                                <a:moveTo>
                                  <a:pt x="235" y="410"/>
                                </a:moveTo>
                                <a:lnTo>
                                  <a:pt x="134" y="238"/>
                                </a:lnTo>
                                <a:lnTo>
                                  <a:pt x="118" y="260"/>
                                </a:lnTo>
                                <a:lnTo>
                                  <a:pt x="3" y="172"/>
                                </a:lnTo>
                                <a:lnTo>
                                  <a:pt x="0" y="163"/>
                                </a:lnTo>
                                <a:lnTo>
                                  <a:pt x="0" y="150"/>
                                </a:lnTo>
                                <a:lnTo>
                                  <a:pt x="3" y="138"/>
                                </a:lnTo>
                                <a:lnTo>
                                  <a:pt x="7" y="125"/>
                                </a:lnTo>
                                <a:lnTo>
                                  <a:pt x="13" y="116"/>
                                </a:lnTo>
                                <a:lnTo>
                                  <a:pt x="20" y="103"/>
                                </a:lnTo>
                                <a:lnTo>
                                  <a:pt x="26" y="91"/>
                                </a:lnTo>
                                <a:lnTo>
                                  <a:pt x="36" y="78"/>
                                </a:lnTo>
                                <a:lnTo>
                                  <a:pt x="43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82" y="85"/>
                                </a:lnTo>
                                <a:lnTo>
                                  <a:pt x="114" y="103"/>
                                </a:lnTo>
                                <a:lnTo>
                                  <a:pt x="140" y="125"/>
                                </a:lnTo>
                                <a:lnTo>
                                  <a:pt x="167" y="153"/>
                                </a:lnTo>
                                <a:lnTo>
                                  <a:pt x="189" y="182"/>
                                </a:lnTo>
                                <a:lnTo>
                                  <a:pt x="209" y="213"/>
                                </a:lnTo>
                                <a:lnTo>
                                  <a:pt x="229" y="241"/>
                                </a:lnTo>
                                <a:lnTo>
                                  <a:pt x="245" y="269"/>
                                </a:lnTo>
                                <a:lnTo>
                                  <a:pt x="245" y="250"/>
                                </a:lnTo>
                                <a:lnTo>
                                  <a:pt x="248" y="219"/>
                                </a:lnTo>
                                <a:lnTo>
                                  <a:pt x="255" y="188"/>
                                </a:lnTo>
                                <a:lnTo>
                                  <a:pt x="258" y="160"/>
                                </a:lnTo>
                                <a:lnTo>
                                  <a:pt x="265" y="128"/>
                                </a:lnTo>
                                <a:lnTo>
                                  <a:pt x="271" y="97"/>
                                </a:lnTo>
                                <a:lnTo>
                                  <a:pt x="284" y="66"/>
                                </a:lnTo>
                                <a:lnTo>
                                  <a:pt x="297" y="38"/>
                                </a:lnTo>
                                <a:lnTo>
                                  <a:pt x="317" y="6"/>
                                </a:lnTo>
                                <a:lnTo>
                                  <a:pt x="320" y="3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0"/>
                                </a:lnTo>
                                <a:lnTo>
                                  <a:pt x="411" y="31"/>
                                </a:lnTo>
                                <a:lnTo>
                                  <a:pt x="411" y="38"/>
                                </a:lnTo>
                                <a:lnTo>
                                  <a:pt x="411" y="41"/>
                                </a:lnTo>
                                <a:lnTo>
                                  <a:pt x="411" y="41"/>
                                </a:lnTo>
                                <a:lnTo>
                                  <a:pt x="411" y="41"/>
                                </a:lnTo>
                                <a:lnTo>
                                  <a:pt x="398" y="125"/>
                                </a:lnTo>
                                <a:lnTo>
                                  <a:pt x="369" y="116"/>
                                </a:lnTo>
                                <a:lnTo>
                                  <a:pt x="333" y="88"/>
                                </a:lnTo>
                                <a:lnTo>
                                  <a:pt x="323" y="103"/>
                                </a:lnTo>
                                <a:lnTo>
                                  <a:pt x="317" y="122"/>
                                </a:lnTo>
                                <a:lnTo>
                                  <a:pt x="310" y="138"/>
                                </a:lnTo>
                                <a:lnTo>
                                  <a:pt x="307" y="157"/>
                                </a:lnTo>
                                <a:lnTo>
                                  <a:pt x="304" y="175"/>
                                </a:lnTo>
                                <a:lnTo>
                                  <a:pt x="300" y="194"/>
                                </a:lnTo>
                                <a:lnTo>
                                  <a:pt x="297" y="213"/>
                                </a:lnTo>
                                <a:lnTo>
                                  <a:pt x="294" y="232"/>
                                </a:lnTo>
                                <a:lnTo>
                                  <a:pt x="258" y="416"/>
                                </a:lnTo>
                                <a:lnTo>
                                  <a:pt x="245" y="416"/>
                                </a:lnTo>
                                <a:lnTo>
                                  <a:pt x="235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8720"/>
                            <a:ext cx="203040" cy="23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738">
                                <a:moveTo>
                                  <a:pt x="264" y="3735"/>
                                </a:moveTo>
                                <a:lnTo>
                                  <a:pt x="107" y="3679"/>
                                </a:lnTo>
                                <a:lnTo>
                                  <a:pt x="104" y="3523"/>
                                </a:lnTo>
                                <a:lnTo>
                                  <a:pt x="91" y="3044"/>
                                </a:lnTo>
                                <a:lnTo>
                                  <a:pt x="49" y="1919"/>
                                </a:lnTo>
                                <a:lnTo>
                                  <a:pt x="39" y="1510"/>
                                </a:lnTo>
                                <a:lnTo>
                                  <a:pt x="26" y="978"/>
                                </a:lnTo>
                                <a:lnTo>
                                  <a:pt x="39" y="409"/>
                                </a:lnTo>
                                <a:lnTo>
                                  <a:pt x="22" y="268"/>
                                </a:lnTo>
                                <a:lnTo>
                                  <a:pt x="0" y="250"/>
                                </a:lnTo>
                                <a:lnTo>
                                  <a:pt x="147" y="0"/>
                                </a:lnTo>
                                <a:lnTo>
                                  <a:pt x="166" y="15"/>
                                </a:lnTo>
                                <a:lnTo>
                                  <a:pt x="179" y="75"/>
                                </a:lnTo>
                                <a:lnTo>
                                  <a:pt x="179" y="78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79" y="81"/>
                                </a:lnTo>
                                <a:lnTo>
                                  <a:pt x="179" y="112"/>
                                </a:lnTo>
                                <a:lnTo>
                                  <a:pt x="189" y="143"/>
                                </a:lnTo>
                                <a:lnTo>
                                  <a:pt x="225" y="262"/>
                                </a:lnTo>
                                <a:lnTo>
                                  <a:pt x="235" y="275"/>
                                </a:lnTo>
                                <a:lnTo>
                                  <a:pt x="241" y="297"/>
                                </a:lnTo>
                                <a:lnTo>
                                  <a:pt x="284" y="422"/>
                                </a:lnTo>
                                <a:lnTo>
                                  <a:pt x="297" y="490"/>
                                </a:lnTo>
                                <a:lnTo>
                                  <a:pt x="303" y="515"/>
                                </a:lnTo>
                                <a:lnTo>
                                  <a:pt x="320" y="650"/>
                                </a:lnTo>
                                <a:lnTo>
                                  <a:pt x="300" y="650"/>
                                </a:lnTo>
                                <a:lnTo>
                                  <a:pt x="199" y="531"/>
                                </a:lnTo>
                                <a:lnTo>
                                  <a:pt x="192" y="550"/>
                                </a:lnTo>
                                <a:lnTo>
                                  <a:pt x="189" y="569"/>
                                </a:lnTo>
                                <a:lnTo>
                                  <a:pt x="182" y="587"/>
                                </a:lnTo>
                                <a:lnTo>
                                  <a:pt x="182" y="606"/>
                                </a:lnTo>
                                <a:lnTo>
                                  <a:pt x="179" y="625"/>
                                </a:lnTo>
                                <a:lnTo>
                                  <a:pt x="179" y="644"/>
                                </a:lnTo>
                                <a:lnTo>
                                  <a:pt x="179" y="662"/>
                                </a:lnTo>
                                <a:lnTo>
                                  <a:pt x="179" y="678"/>
                                </a:lnTo>
                                <a:lnTo>
                                  <a:pt x="182" y="765"/>
                                </a:lnTo>
                                <a:lnTo>
                                  <a:pt x="186" y="856"/>
                                </a:lnTo>
                                <a:lnTo>
                                  <a:pt x="189" y="944"/>
                                </a:lnTo>
                                <a:lnTo>
                                  <a:pt x="192" y="1034"/>
                                </a:lnTo>
                                <a:lnTo>
                                  <a:pt x="196" y="1122"/>
                                </a:lnTo>
                                <a:lnTo>
                                  <a:pt x="199" y="1209"/>
                                </a:lnTo>
                                <a:lnTo>
                                  <a:pt x="202" y="1300"/>
                                </a:lnTo>
                                <a:lnTo>
                                  <a:pt x="205" y="1388"/>
                                </a:lnTo>
                                <a:lnTo>
                                  <a:pt x="209" y="1478"/>
                                </a:lnTo>
                                <a:lnTo>
                                  <a:pt x="212" y="1566"/>
                                </a:lnTo>
                                <a:lnTo>
                                  <a:pt x="215" y="1656"/>
                                </a:lnTo>
                                <a:lnTo>
                                  <a:pt x="218" y="1744"/>
                                </a:lnTo>
                                <a:lnTo>
                                  <a:pt x="222" y="1835"/>
                                </a:lnTo>
                                <a:lnTo>
                                  <a:pt x="225" y="1922"/>
                                </a:lnTo>
                                <a:lnTo>
                                  <a:pt x="228" y="2013"/>
                                </a:lnTo>
                                <a:lnTo>
                                  <a:pt x="231" y="2100"/>
                                </a:lnTo>
                                <a:lnTo>
                                  <a:pt x="235" y="2191"/>
                                </a:lnTo>
                                <a:lnTo>
                                  <a:pt x="238" y="2279"/>
                                </a:lnTo>
                                <a:lnTo>
                                  <a:pt x="241" y="2369"/>
                                </a:lnTo>
                                <a:lnTo>
                                  <a:pt x="244" y="2457"/>
                                </a:lnTo>
                                <a:lnTo>
                                  <a:pt x="244" y="2544"/>
                                </a:lnTo>
                                <a:lnTo>
                                  <a:pt x="248" y="2632"/>
                                </a:lnTo>
                                <a:lnTo>
                                  <a:pt x="251" y="2719"/>
                                </a:lnTo>
                                <a:lnTo>
                                  <a:pt x="254" y="2810"/>
                                </a:lnTo>
                                <a:lnTo>
                                  <a:pt x="258" y="2897"/>
                                </a:lnTo>
                                <a:lnTo>
                                  <a:pt x="261" y="2985"/>
                                </a:lnTo>
                                <a:lnTo>
                                  <a:pt x="264" y="3073"/>
                                </a:lnTo>
                                <a:lnTo>
                                  <a:pt x="267" y="3157"/>
                                </a:lnTo>
                                <a:lnTo>
                                  <a:pt x="271" y="3244"/>
                                </a:lnTo>
                                <a:lnTo>
                                  <a:pt x="274" y="3332"/>
                                </a:lnTo>
                                <a:lnTo>
                                  <a:pt x="277" y="3416"/>
                                </a:lnTo>
                                <a:lnTo>
                                  <a:pt x="280" y="3504"/>
                                </a:lnTo>
                                <a:lnTo>
                                  <a:pt x="290" y="3738"/>
                                </a:lnTo>
                                <a:lnTo>
                                  <a:pt x="284" y="3738"/>
                                </a:lnTo>
                                <a:lnTo>
                                  <a:pt x="280" y="3738"/>
                                </a:lnTo>
                                <a:lnTo>
                                  <a:pt x="280" y="3738"/>
                                </a:lnTo>
                                <a:lnTo>
                                  <a:pt x="280" y="3738"/>
                                </a:lnTo>
                                <a:lnTo>
                                  <a:pt x="264" y="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080440"/>
                            <a:ext cx="1519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729">
                                <a:moveTo>
                                  <a:pt x="36" y="725"/>
                                </a:moveTo>
                                <a:lnTo>
                                  <a:pt x="26" y="713"/>
                                </a:lnTo>
                                <a:lnTo>
                                  <a:pt x="7" y="607"/>
                                </a:lnTo>
                                <a:lnTo>
                                  <a:pt x="7" y="585"/>
                                </a:lnTo>
                                <a:lnTo>
                                  <a:pt x="0" y="453"/>
                                </a:lnTo>
                                <a:lnTo>
                                  <a:pt x="10" y="394"/>
                                </a:lnTo>
                                <a:lnTo>
                                  <a:pt x="26" y="338"/>
                                </a:lnTo>
                                <a:lnTo>
                                  <a:pt x="46" y="281"/>
                                </a:lnTo>
                                <a:lnTo>
                                  <a:pt x="69" y="225"/>
                                </a:lnTo>
                                <a:lnTo>
                                  <a:pt x="95" y="169"/>
                                </a:lnTo>
                                <a:lnTo>
                                  <a:pt x="128" y="113"/>
                                </a:lnTo>
                                <a:lnTo>
                                  <a:pt x="167" y="56"/>
                                </a:lnTo>
                                <a:lnTo>
                                  <a:pt x="209" y="0"/>
                                </a:lnTo>
                                <a:lnTo>
                                  <a:pt x="239" y="10"/>
                                </a:lnTo>
                                <a:lnTo>
                                  <a:pt x="235" y="47"/>
                                </a:lnTo>
                                <a:lnTo>
                                  <a:pt x="235" y="103"/>
                                </a:lnTo>
                                <a:lnTo>
                                  <a:pt x="203" y="147"/>
                                </a:lnTo>
                                <a:lnTo>
                                  <a:pt x="170" y="194"/>
                                </a:lnTo>
                                <a:lnTo>
                                  <a:pt x="141" y="244"/>
                                </a:lnTo>
                                <a:lnTo>
                                  <a:pt x="111" y="294"/>
                                </a:lnTo>
                                <a:lnTo>
                                  <a:pt x="88" y="344"/>
                                </a:lnTo>
                                <a:lnTo>
                                  <a:pt x="69" y="397"/>
                                </a:lnTo>
                                <a:lnTo>
                                  <a:pt x="53" y="450"/>
                                </a:lnTo>
                                <a:lnTo>
                                  <a:pt x="43" y="500"/>
                                </a:lnTo>
                                <a:lnTo>
                                  <a:pt x="59" y="694"/>
                                </a:lnTo>
                                <a:lnTo>
                                  <a:pt x="53" y="729"/>
                                </a:lnTo>
                                <a:lnTo>
                                  <a:pt x="43" y="729"/>
                                </a:lnTo>
                                <a:lnTo>
                                  <a:pt x="36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044800"/>
                            <a:ext cx="1573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41">
                                <a:moveTo>
                                  <a:pt x="183" y="741"/>
                                </a:moveTo>
                                <a:lnTo>
                                  <a:pt x="186" y="694"/>
                                </a:lnTo>
                                <a:lnTo>
                                  <a:pt x="189" y="647"/>
                                </a:lnTo>
                                <a:lnTo>
                                  <a:pt x="192" y="600"/>
                                </a:lnTo>
                                <a:lnTo>
                                  <a:pt x="196" y="550"/>
                                </a:lnTo>
                                <a:lnTo>
                                  <a:pt x="196" y="503"/>
                                </a:lnTo>
                                <a:lnTo>
                                  <a:pt x="192" y="453"/>
                                </a:lnTo>
                                <a:lnTo>
                                  <a:pt x="186" y="406"/>
                                </a:lnTo>
                                <a:lnTo>
                                  <a:pt x="176" y="356"/>
                                </a:lnTo>
                                <a:lnTo>
                                  <a:pt x="166" y="328"/>
                                </a:lnTo>
                                <a:lnTo>
                                  <a:pt x="156" y="300"/>
                                </a:lnTo>
                                <a:lnTo>
                                  <a:pt x="143" y="275"/>
                                </a:lnTo>
                                <a:lnTo>
                                  <a:pt x="134" y="247"/>
                                </a:lnTo>
                                <a:lnTo>
                                  <a:pt x="117" y="222"/>
                                </a:lnTo>
                                <a:lnTo>
                                  <a:pt x="101" y="197"/>
                                </a:lnTo>
                                <a:lnTo>
                                  <a:pt x="85" y="169"/>
                                </a:lnTo>
                                <a:lnTo>
                                  <a:pt x="62" y="144"/>
                                </a:lnTo>
                                <a:lnTo>
                                  <a:pt x="0" y="81"/>
                                </a:lnTo>
                                <a:lnTo>
                                  <a:pt x="16" y="22"/>
                                </a:lnTo>
                                <a:lnTo>
                                  <a:pt x="16" y="0"/>
                                </a:lnTo>
                                <a:lnTo>
                                  <a:pt x="49" y="15"/>
                                </a:lnTo>
                                <a:lnTo>
                                  <a:pt x="78" y="53"/>
                                </a:lnTo>
                                <a:lnTo>
                                  <a:pt x="91" y="69"/>
                                </a:lnTo>
                                <a:lnTo>
                                  <a:pt x="107" y="84"/>
                                </a:lnTo>
                                <a:lnTo>
                                  <a:pt x="124" y="103"/>
                                </a:lnTo>
                                <a:lnTo>
                                  <a:pt x="140" y="122"/>
                                </a:lnTo>
                                <a:lnTo>
                                  <a:pt x="153" y="141"/>
                                </a:lnTo>
                                <a:lnTo>
                                  <a:pt x="169" y="162"/>
                                </a:lnTo>
                                <a:lnTo>
                                  <a:pt x="179" y="184"/>
                                </a:lnTo>
                                <a:lnTo>
                                  <a:pt x="186" y="203"/>
                                </a:lnTo>
                                <a:lnTo>
                                  <a:pt x="192" y="228"/>
                                </a:lnTo>
                                <a:lnTo>
                                  <a:pt x="228" y="312"/>
                                </a:lnTo>
                                <a:lnTo>
                                  <a:pt x="241" y="362"/>
                                </a:lnTo>
                                <a:lnTo>
                                  <a:pt x="248" y="416"/>
                                </a:lnTo>
                                <a:lnTo>
                                  <a:pt x="248" y="466"/>
                                </a:lnTo>
                                <a:lnTo>
                                  <a:pt x="245" y="516"/>
                                </a:lnTo>
                                <a:lnTo>
                                  <a:pt x="238" y="569"/>
                                </a:lnTo>
                                <a:lnTo>
                                  <a:pt x="232" y="619"/>
                                </a:lnTo>
                                <a:lnTo>
                                  <a:pt x="222" y="669"/>
                                </a:lnTo>
                                <a:lnTo>
                                  <a:pt x="209" y="719"/>
                                </a:lnTo>
                                <a:lnTo>
                                  <a:pt x="189" y="741"/>
                                </a:lnTo>
                                <a:lnTo>
                                  <a:pt x="183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-9pt;width:336pt;height:450pt" coordorigin="5435,-180" coordsize="6720,9000">
                <v:rect id="shape_0" stroked="f" o:allowincell="f" style="position:absolute;left:5435;top:-180;width:6719;height:89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666,601" path="m153,601l150,576l147,554l150,535l160,513l176,491l196,473l218,454l238,435l258,419l235,401l215,379l202,354l196,329l170,316l55,379l19,357l49,247l39,229l36,207l36,188l39,169l45,151l52,132l62,110l68,91l45,101l0,107l3,76l29,66l52,57l72,41l88,19l107,0l81,188l130,201l163,169l183,179l183,194l186,197l186,201l186,201l186,201l215,213l232,201l235,166l235,116l232,63l228,41l248,16l277,19l307,26l336,35l369,44l398,57l427,76l457,97l486,122l503,144l516,166l525,191l532,213l535,235l529,260l516,282l496,304l516,310l535,313l555,316l574,319l597,326l617,332l636,341l653,357l663,379l666,398l607,463l545,463l506,432l476,448l427,454l392,419l297,423l170,544l163,601l153,601xe" fillcolor="black" stroked="f" o:allowincell="f" style="position:absolute;left:7401;top:8088;width:665;height:6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5,3664" path="m679,3661l631,3655l585,3633l546,3601l513,3564l480,3520l457,3476l438,3429l422,3386l408,3314l408,3289l408,3233l415,3179l428,3126l444,3073l461,3017l484,2964l510,2911l536,2857l542,2836l519,2826l457,2798l392,2764l327,2717l265,2667l209,2610l160,2551l124,2489l102,2426l62,2326l43,2279l23,2192l10,2104l4,2013l0,1926l4,1838l13,1751l30,1660l49,1573l79,1485l111,1398l151,1307l196,1219l252,1132l311,1044l376,957l448,869l506,797l359,694l324,669l288,644l248,619l213,594l173,569l137,544l102,513l66,482l36,438l23,363l17,322l17,300l20,278l23,256l26,231l36,210l46,185l59,163l75,138l151,78l190,60l229,53l255,38l519,0l542,41l549,69l549,103l549,244l500,244l451,247l405,250l356,256l311,263l262,275l213,288l164,306l216,344l271,385l327,422l382,457l438,491l493,528l549,569l604,613l663,660l768,616l918,541l1179,407l1182,407l1182,407l1182,407l1182,407l1189,403l1192,400l1192,400l1192,400l1208,547l1202,597l755,819l755,822l755,825l755,825l755,825l751,844l751,863l751,879l751,894l748,913l745,929l742,947l732,966l715,957l699,947l683,935l670,925l657,916l644,904l631,897l614,891l565,925l552,944l506,979l490,1000l474,1016l441,1051l346,1163l311,1222l275,1282l245,1341l219,1401l196,1460l173,1519l157,1579l144,1638l134,1698l124,1757l121,1816l118,1876l121,1935l124,1995l134,2054l144,2113l151,2132l157,2167l239,2313l333,2407l363,2435l392,2460l425,2482l457,2501l490,2520l523,2532l555,2545l588,2554l621,2560l653,2567l689,2573l722,2576l755,2579l787,2579l820,2579l853,2576l885,2576l918,2570l947,2567l980,2560l1013,2554l1045,2545l1078,2535l1111,2526l1143,2514l1186,2498l1231,2476l1274,2454l1319,2432l1362,2404l1408,2376l1453,2345l1499,2313l1564,2257l1564,2254l1564,2251l1564,2251l1564,2251l1597,2223l1630,2192l1659,2160l1688,2129l1715,2098l1741,2066l1764,2032l1783,2001l1799,1966l1813,1935l1822,1901l1829,1870l1829,1838l1829,1804l1822,1773l1809,1741l1721,1607l1705,1585l1685,1566l1666,1551l1643,1535l1620,1523l1597,1510l1577,1498l1555,1488l1431,1473l1444,1216l1473,1216l1502,1219l1532,1222l1558,1229l1587,1235l1613,1244l1643,1257l1669,1269l1692,1282l1711,1297l1734,1313l1754,1329l1773,1344l1793,1363l1809,1382l1826,1404l1839,1423l1852,1444l1865,1463l1875,1482l1884,1501l1894,1519l1901,1541l1907,1560l1930,1660l1930,1685l1930,1741l1927,1801l1917,1857l1907,1916l1891,1976l1871,2035l1848,2095l1822,2151l1790,2210l1754,2270l1711,2326l1669,2382l1620,2438l1568,2492l1509,2545l1447,2598l1277,2701l1251,2714l1143,2773l1120,2776l970,2832l895,2839l856,2848l833,2848l804,2851l777,2857l748,2857l722,2861l693,2857l663,2857l637,2851l608,2845l578,2895l552,2942l533,2989l513,3036l497,3082l487,3132l477,3179l474,3226l474,3251l477,3279l480,3304l487,3333l497,3358l513,3383l536,3408l562,3429l660,3439l745,3417l856,3358l918,3314l977,3270l1205,3095l1225,3064l1267,3032l1280,3029l1313,3001l1329,2976l1355,2957l1378,2939l1404,2917l1434,2892l1460,2864l1489,2839l1519,2810l1548,2789l1577,2767l1744,2651l1839,2595l1862,2589l1897,2567l1920,2564l2025,2526l2028,2526l2028,2526l2028,2526l2028,2526l2031,2510l2028,2489l1986,2426l1986,2404l1979,2382l1973,2360l1969,2338l1966,2317l1963,2295l1959,2273l1959,2251l1963,2229l1966,2192l1969,2151l1976,2110l1986,2070l1999,2029l2015,1988l2035,1945l2054,1904l2080,1863l2106,1826l2136,1788l2168,1754l2204,1719l2244,1688l2283,1657l2328,1632l2387,1629l2456,1679l2462,1698l2475,1748l2541,1913l2603,1982l2622,1995l2645,2004l2665,2013l2688,2020l2707,2026l2730,2032l2750,2035l2773,2038l2808,2038l2844,2032l2880,2026l2916,2016l2952,2004l2988,1988l3024,1970l3060,1948l3083,1923l3145,1854l3243,1741l3249,1744l3249,1738l3249,1735l3249,1735l3249,1735l3253,1732l3256,1729l3256,1729l3256,1729l3288,1732l3256,1866l3269,1898l3292,1923l3321,1941l3351,1957l3419,1966l3458,1966l3586,1935l3641,1891l3824,1635l3837,1648l3860,1723l3863,1744l3893,1779l3912,1801l3935,1820l3958,1835l3984,1848l4010,1857l4036,1863l4062,1866l4088,1873l4193,1870l4209,1860l4235,1854l4265,1835l4275,1804l4226,1566l4216,1516l4206,1479l4199,1441l4190,1407l4180,1369l4170,1332l4164,1294l4154,1257l4144,1219l4134,1185l4128,1147l4118,1110l4111,1072l4102,1035l4095,1000l4088,963l4082,925l4062,866l4053,844l4026,800l4115,560l4167,628l4248,763l4340,904l4346,925l4356,938l4356,941l4356,944l4356,944l4356,944l4346,982l4297,960l4255,922l4252,922l4252,922l4252,922l4252,922l4252,972l4265,1032l4288,1097l4297,1129l4304,1160l4359,1313l4405,1504l4415,1719l4402,1760l4392,1798l4382,1838l4369,1879l4356,1920l4340,1960l4314,2001l4284,2041l4248,2070l4232,2082l4216,2098l4203,2110l4186,2123l4170,2132l4151,2138l4134,2142l4115,2142l4079,2138l4039,2135l4004,2126l3964,2117l3928,2101l3893,2079l3857,2054l3824,2020l3801,2001l3775,1935l3765,1913l3739,1929l3719,1995l3690,2057l3651,2113l3602,2160l3546,2198l3488,2226l3422,2242l3354,2242l3311,2232l3288,2223l3269,2213l3249,2201l3233,2185l3217,2170l3204,2154l3191,2135l3184,2113l3161,2001l3057,2163l3037,2179l3021,2195l3004,2210l2988,2226l2972,2238l2955,2251l2939,2260l2919,2270l2890,2279l2887,2282l2887,2285l2887,2285l2887,2285l2861,2292l2831,2304l2799,2307l2763,2310l2730,2310l2694,2310l2662,2307l2626,2301l2593,2292l2557,2276l2492,2223l2430,2120l2394,1982l2384,1957l2364,1932l2342,1913l2319,1895l2260,1891l2224,1916l2139,1982l2054,2082l2028,2148l2031,2173l2044,2201l2057,2229l2077,2257l2100,2282l2123,2310l2149,2335l2172,2360l2185,2373l2201,2388l2221,2404l2237,2423l2257,2442l2276,2457l2296,2473l2312,2482l2629,2582l2616,2820l2603,2845l2567,2829l2531,2814l2495,2801l2459,2792l2423,2779l2387,2770l2355,2760l2319,2748l2231,2735l2195,2735l2022,2760l1979,2782l1943,2792l1940,2782l1917,2807l1891,2814l1839,2839l1702,2926l1662,2951l1626,2979l1587,3011l1551,3042l1515,3073l1479,3107l1444,3142l1408,3176l1225,3342l1107,3458l1084,3470l1019,3539l993,3545l836,3642l810,3648l693,3664l689,3658l679,3661xe" fillcolor="black" stroked="f" o:allowincell="f" style="position:absolute;left:7740;top:4906;width:4414;height:36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2,722" path="m0,719l0,697l65,659l91,650l339,509l451,437l555,375l614,337l669,297l722,250l771,203l813,156l855,106l898,53l937,3l940,0l944,0l944,0l944,0l983,12l1022,125l989,203l855,181l819,237l774,287l722,337l666,381l611,422l552,462l493,503l437,540l255,641l235,644l10,722l0,719xe" fillcolor="black" stroked="f" o:allowincell="f" style="position:absolute;left:9040;top:7845;width:1021;height:7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2" path="m26,59l0,41l0,37l0,37l0,37l0,37l16,0l69,28l49,62l36,62l26,59xe" fillcolor="black" stroked="f" o:allowincell="f" style="position:absolute;left:7502;top:8445;width:68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53" path="m85,47l62,34l62,13l29,16l0,16l16,0l235,16l238,53l196,53l176,34l166,19l95,53l85,47xe" fillcolor="white" stroked="f" o:allowincell="f" style="position:absolute;left:7773;top:8448;width:237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297" path="m85,293l65,284l45,265l36,243l32,221l0,184l52,137l62,68l58,0l85,3l107,9l134,18l156,28l179,43l205,59l228,78l254,103l258,109l258,112l258,112l258,112l169,134l147,146l124,153l65,206l72,218l75,221l75,221l75,221l75,221l147,265l121,287l94,297l85,293xe" fillcolor="white" stroked="f" o:allowincell="f" style="position:absolute;left:7610;top:8164;width:257;height:2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0,484" path="m0,484l23,447l52,412l85,378l121,347l160,315l199,284l245,256l290,228l336,200l382,172l431,147l476,118l522,90l568,59l610,31l650,0l643,75l519,159l359,259l186,378l29,481l10,484l0,484xe" fillcolor="black" stroked="f" o:allowincell="f" style="position:absolute;left:9863;top:7945;width:649;height:4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5" path="m39,72l0,38l23,0l65,25l65,28l65,28l65,28l65,28l49,75l39,72xe" fillcolor="black" stroked="f" o:allowincell="f" style="position:absolute;left:7290;top:8354;width:6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94" path="m3,94l0,81l20,16l49,16l69,12l98,0l121,34l95,41l13,94l3,94xe" fillcolor="white" stroked="f" o:allowincell="f" style="position:absolute;left:7456;top:8323;width:120;height: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68" path="m78,68l0,43l32,18l81,6l117,15l117,31l153,0l134,53l85,68l78,68xe" fillcolor="white" stroked="f" o:allowincell="f" style="position:absolute;left:7734;top:8317;width:152;height: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306" path="m46,303l23,281l20,259l20,234l23,212l29,187l39,165l49,140l62,118l72,93l0,118l16,78l65,59l104,0l127,0l127,31l124,59l111,90l98,118l85,147l72,175l65,206l65,234l69,237l69,240l69,240l69,240l98,250l95,225l95,206l118,178l140,184l140,187l140,190l140,190l140,190l144,206l147,218l147,234l144,247l137,262l131,275l121,290l108,303l52,306l46,303xe" fillcolor="black" stroked="f" o:allowincell="f" style="position:absolute;left:7244;top:8042;width:146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5,625" path="m0,622l0,622l0,622l0,622l0,622l17,600l39,587l66,575l88,556l111,537l134,519l160,500l183,481l209,462l232,437l284,387l340,331l399,275l457,222l516,178l578,153l637,147l696,165l712,156l748,59l781,56l774,97l813,109l817,106l817,103l817,103l817,103l820,100l823,100l823,100l823,100l839,75l862,0l866,18l869,22l869,22l869,22l869,22l872,40l875,59l875,78l872,97l866,115l853,134l839,153l820,172l800,178l797,178l794,178l794,178l794,178l758,178l735,212l715,219l686,240l640,244l608,225l562,225l526,244l493,269l457,300l425,331l389,365l356,400l320,431l288,462l262,481l235,503l209,522l183,541l157,559l128,578l102,591l72,603l46,612l10,625l0,622xe" fillcolor="black" stroked="f" o:allowincell="f" style="position:absolute;left:10460;top:7623;width:874;height:6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12" path="m53,309l23,281l4,250l0,218l0,184l7,153l20,118l30,84l40,53l66,0l69,0l69,0l69,0l69,0l69,31l66,62l59,93l53,122l49,153l53,181l66,209l89,237l134,184l137,184l141,184l141,184l141,184l102,297l59,312l53,309xe" fillcolor="black" stroked="f" o:allowincell="f" style="position:absolute;left:9402;top:7870;width:140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9,4004" path="m1188,3998l1165,3995l1139,3989l1116,3983l1093,3970l1067,3958l1045,3942l1018,3923l996,3904l943,3851l943,3832l904,3782l894,3748l881,3723l871,3701l862,3676l858,3654l852,3629l852,3607l849,3582l849,3557l845,3510l855,3473l855,3429l852,3429l849,3429l849,3429l849,3429l822,3439l708,3482l653,3498l597,3507l542,3510l486,3504l431,3489l375,3464l323,3423l274,3370l231,3276l222,3245l212,3210l209,3179l202,3145l202,3113l199,3082l202,3051l202,3017l209,2985l212,2954l218,2923l228,2892l238,2857l248,2826l258,2791l271,2760l166,2713l140,2685l120,2660l101,2638l85,2613l71,2591l58,2570l42,2545l29,2516l22,2491l0,2404l0,2379l13,2135l26,2101l39,2063l52,2026l68,1991l88,1954l104,1916l124,1879l147,1841l166,1807l192,1769l215,1732l241,1694l271,1654l297,1616l326,1579l359,1541l365,1497l375,1450l382,1403l391,1360l405,1313l418,1266l434,1219l450,1172l470,1125l493,1078l519,1035l548,991l578,944l613,903l656,860l698,819l689,763l689,710l689,653l695,600l705,544l718,491l734,438l751,384l767,375l780,344l796,312l813,281l832,247l855,216l881,184l911,153l943,122l969,103l996,84l1018,69l1045,50l1067,37l1093,25l1116,12l1142,6l1191,0l1244,25l1263,69l1289,112l1319,153l1355,194l1391,234l1433,269l1472,306l1515,337l1570,363l1626,384l1678,403l1730,422l1782,434l1835,444l1884,453l1936,459l1959,475l1959,725l1893,716l1825,706l1760,694l1691,675l1626,653l1564,628l1498,597l1440,559l1283,441l1205,347l1165,275l1093,281l901,388l839,450l800,509l819,672l832,694l832,697l832,697l832,697l832,697l836,703l839,706l839,706l839,706l917,672l969,659l1025,650l1080,647l1139,650l1195,666l1244,691l1286,728l1319,781l1329,825l1335,866l1338,910l1342,953l1338,997l1335,1041l1329,1082l1322,1125l1309,1147l1299,1169l1289,1191l1276,1213l1263,1232l1247,1250l1227,1266l1205,1278l1156,1285l1110,1282l1061,1269l1012,1247l963,1219l917,1188l878,1147l839,1107l787,1038l787,1035l787,1035l787,1035l787,1035l734,1060l705,1085l676,1113l646,1147l617,1182l591,1216l568,1247l545,1278l525,1307l486,1369l453,1504l453,1572l457,1697l460,1700l463,1700l463,1700l463,1700l467,1732l473,1760l476,1782l476,1804l483,1844l489,1888l496,1929l502,1972l509,2013l519,2057l525,2097l535,2138l545,2182l555,2223l565,2263l574,2307l584,2348l594,2388l604,2432l613,2473l656,2688l662,2713l666,2716l666,2716l666,2716l666,2716l666,2754l669,2776l676,2848l649,3042l630,3042l561,2635l473,2279l457,2223l447,2163l434,2110l424,2057l411,2004l401,1951l391,1901l382,1847l375,1794l372,1741l372,1616l342,1654l310,1691l284,1729l254,1766l228,1807l202,1847l179,1888l156,1929l137,1969l117,2010l101,2051l88,2094l75,2135l62,2176l55,2216l49,2257l49,2301l52,2344l58,2379l75,2413l101,2444l130,2473l163,2494l196,2510l231,2520l264,2523l323,2513l463,2441l467,2441l467,2441l467,2441l467,2441l493,2448l532,2645l493,2688l447,2713l424,2716l421,2720l418,2720l418,2720l418,2720l391,2732l378,2741l320,2757l307,2801l293,2841l284,2885l277,2926l274,2970l274,3010l277,3054l287,3095l339,3176l378,3210l418,3232l460,3245l502,3251l545,3254l591,3248l633,3242l676,3232l702,3223l914,3110l930,3101l979,3067l999,3048l1048,3020l1048,3013l1048,3010l1048,3010l1048,3010l1368,2776l1404,2754l1587,2573l1893,2329l1972,2266l2096,2176l2269,2079l2236,2219l2210,2279l2210,2298l2187,2351l2148,2398l2099,2441l2044,2482l1985,2523l1923,2566l1867,2610l1815,2657l1750,2713l1733,2732l1603,2845l1570,2885l1502,2935l1384,3026l1247,3151l1113,3248l1093,3264l950,3360l927,3376l917,3401l907,3426l904,3454l901,3479l904,3507l904,3532l911,3560l914,3586l924,3611l933,3642l953,3673l976,3701l1002,3726l1031,3751l1064,3770l1093,3782l1126,3789l1152,3782l1175,3782l1214,3767l1237,3764l1306,3723l1335,3714l1371,3689l1391,3676l1436,3642l1485,3604l1531,3567l1577,3529l1622,3489l1671,3448l1717,3407l1763,3364l1786,3351l1877,3276l1903,3248l1916,3232l1939,3213l1959,3195l1978,3182l1995,3167l2014,3151l2034,3138l2057,3120l2080,3101l2132,3063l2187,3029l2197,3051l2253,3195l2246,3239l2197,3273l2151,3307l2102,3342l2053,3379l2008,3417l1962,3457l1916,3498l1874,3542l1730,3679l1711,3701l1688,3723l1662,3742l1639,3761l1616,3776l1593,3792l1573,3807l1554,3823l1534,3839l1495,3873l1479,3892l1456,3901l1436,3917l1417,3929l1397,3945l1378,3958l1358,3967l1338,3976l1319,3979l1201,4004l1198,3995l1188,3998xe" fillcolor="black" stroked="f" o:allowincell="f" style="position:absolute;left:5566;top:4156;width:2268;height:40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16" path="m42,313l13,284l3,250l0,212l6,178l16,147l29,112l46,78l65,44l85,9l88,3l91,0l91,0l91,0l98,0l104,0l104,0l104,0l95,31l85,59l72,91l62,119l55,147l55,175l59,203l75,231l134,181l140,184l144,184l144,184l144,184l85,303l52,316l42,313xe" fillcolor="black" stroked="f" o:allowincell="f" style="position:absolute;left:8511;top:7801;width:143;height:3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350" path="m121,347l53,328l40,294l43,272l49,250l59,228l69,206l82,188l98,166l115,144l134,122l138,91l36,91l0,128l0,113l4,94l7,78l17,60l30,44l43,31l59,19l76,10l89,3l105,0l118,0l134,0l147,3l160,10l177,19l190,31l203,60l203,88l193,116l177,144l154,169l134,197l118,222l108,250l144,260l183,263l219,260l252,250l288,238l324,219l360,194l396,169l418,172l389,213l360,250l324,281l288,306l249,328l209,341l170,350l134,350l121,347xe" fillcolor="black" stroked="f" o:allowincell="f" style="position:absolute;left:7668;top:7757;width:417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7" path="m30,40l0,40l23,0l46,47l39,47l30,40xe" fillcolor="white" stroked="f" o:allowincell="f" style="position:absolute;left:9941;top:7923;width:45;height: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338" path="m49,335l36,329l23,319l10,304l7,288l0,250l0,216l7,178l17,144l30,110l46,72l66,38l85,0l108,3l98,32l85,63l75,91l66,119l56,147l52,175l52,207l59,235l62,241l62,244l62,244l62,244l66,247l66,250l66,250l66,250l88,257l124,200l137,219l75,338l59,338l49,335xe" fillcolor="black" stroked="f" o:allowincell="f" style="position:absolute;left:6705;top:7438;width:136;height:3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32" path="m42,325l10,294l3,257l0,219l6,185l19,147l36,110l55,75l78,38l101,0l98,32l88,60l78,88l65,116l55,144l52,175l52,203l59,232l62,238l62,241l62,241l62,241l88,257l130,197l134,213l134,225l130,241l127,257l121,275l111,291l98,307l85,325l49,332l42,325xe" fillcolor="black" stroked="f" o:allowincell="f" style="position:absolute;left:10529;top:7388;width:133;height:3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3,350" path="m0,350l0,350l0,350l0,350l0,350l23,275l506,0l523,25l487,84l10,350l0,350xe" fillcolor="black" stroked="f" o:allowincell="f" style="position:absolute;left:10767;top:7322;width:522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6,554" path="m0,554l33,463l340,222l379,197l422,169l464,138l507,107l546,79l588,51l631,22l673,0l696,7l680,72l634,107l552,157l533,163l533,166l533,169l533,169l533,169l373,276l337,301l298,329l258,360l219,391l177,426l138,460l98,494l62,529l7,554l0,554xe" fillcolor="black" stroked="f" o:allowincell="f" style="position:absolute;left:6917;top:6996;width:695;height:5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356" path="m206,353l193,334l164,331l0,222l147,0l229,56l327,100l369,128l310,253l239,344l216,356l206,353xe" fillcolor="black" stroked="f" o:allowincell="f" style="position:absolute;left:11358;top:7104;width:368;height:3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3,3210" path="m549,3210l503,3188l494,3166l484,3135l484,3104l487,3072l497,3041l507,3007l516,2976l526,2941l536,2907l461,2932l441,2935l363,2963l301,2985l203,3022l177,3029l82,3063l0,2916l0,2910l0,2907l0,2907l0,2907l7,2885l232,2775l262,2766l376,2722l399,2710l425,2700l529,2672l575,2660l598,2650l637,2632l663,2622l693,2610l712,2607l807,2566l830,2560l856,2547l882,2535l908,2519l934,2500l957,2482l983,2463l1006,2441l1032,2419l1042,2250l1042,1966l1049,1681l1042,1597l1049,1572l1049,1481l1042,1397l1042,1372l1032,997l575,978l585,737l885,744l885,753l1013,759l1023,737l1023,687l1019,593l1019,565l1019,431l1019,353l1003,0l1117,28l1150,50l1179,68l1176,109l1173,153l1173,193l1173,237l1176,278l1176,321l1179,362l1183,406l1186,447l1186,490l1189,531l1189,575l1189,615l1189,659l1186,700l1183,744l1202,762l1656,840l1620,922l1568,1059l1561,1059l1558,1059l1558,1059l1558,1059l1499,1078l1476,1087l1307,1162l1303,1166l1303,1169l1303,1169l1303,1169l1297,1172l1294,1175l1294,1175l1294,1175l1300,915l1264,947l1248,1019l1254,1053l1258,1084l1261,1119l1264,1153l1267,1184l1271,1219l1274,1250l1277,1284l1277,1319l1280,1350l1287,1384l1290,1419l1297,1453l1303,1484l1313,1519l1323,1553l1356,1684l1398,1738l1414,1756l1431,1772l1447,1785l1470,1794l1489,1800l1509,1800l1532,1800l1552,1800l1591,1775l1623,1750l1653,1719l1676,1688l1695,1656l1715,1625l1728,1591l1738,1553l1747,1519l1754,1484l1760,1447l1767,1413l1774,1378l1780,1344l1787,1312l1793,1281l1803,1228l1813,1178l1823,1125l1832,1072l1845,1022l1855,972l1868,922l1885,869l1901,819l1920,769l1943,719l1969,668l1999,618l2035,568l2071,518l2113,468l2116,465l2120,465l2120,465l2120,465l2159,468l2185,568l2182,622l2185,672l2113,1072l2107,1103l2100,1134l2097,1169l2094,1203l2090,1234l2094,1269l2094,1303l2100,1337l2107,1372l2116,1403l2129,1438l2143,1469l2162,1500l2185,1528l2208,1556l2237,1584l2263,1600l2289,1609l2312,1619l2338,1625l2361,1628l2387,1631l2410,1638l2433,1641l2443,1763l2433,1847l2433,1888l2423,1938l2384,1941l2345,1938l2306,1928l2267,1916l2227,1900l2192,1878l2152,1856l2113,1828l2087,1813l2084,1797l2041,1738l2022,1691l2009,1656l1999,1619l1989,1584l1983,1550l1976,1513l1973,1478l1969,1444l1969,1409l1969,1375l1973,1337l1976,1303l1979,1269l1986,1231l1992,1197l1999,1162l2005,1125l2054,853l2054,800l2022,840l1992,897l1966,953l1947,1012l1930,1069l1917,1128l1907,1187l1898,1247l1888,1306l1881,1359l1872,1409l1865,1463l1855,1516l1842,1566l1829,1619l1813,1672l1793,1725l1780,1763l1764,1803l1741,1847l1712,1888l1679,1925l1640,1953l1600,1972l1558,1981l1440,1938l1431,1928l1418,1916l1405,1900l1388,1885l1375,1866l1365,1850l1352,1835l1346,1819l1323,1778l1307,1734l1290,1694l1277,1650l1264,1609l1254,1566l1245,1525l1238,1484l1235,1441l1228,1400l1225,1359l1222,1316l1222,1275l1218,1234l1218,1191l1215,1150l1192,947l1202,1397l1202,1478l1202,1503l1209,1844l1202,2006l1202,2031l1202,2069l1202,2106l1199,2147l1196,2185l1192,2222l1189,2260l1183,2297l1176,2335l1166,2372l1153,2410l1143,2447l1127,2485l1111,2522l1094,2560l1072,2594l1049,2632l912,2754l693,2857l634,2879l575,2894l572,2919l565,2944l559,2969l549,2994l543,3019l539,3041l533,3066l533,3091l536,3113l569,3135l611,3072l614,3072l614,3072l614,3072l614,3072l608,3151l559,3210l556,3204l549,3210xe" fillcolor="black" stroked="f" o:allowincell="f" style="position:absolute;left:7939;top:4171;width:2442;height:3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366" path="m42,359l26,344l13,325l3,306l0,287l3,250l10,216l16,178l29,144l42,109l56,75l75,37l91,3l98,0l101,0l101,0l101,0l101,34l95,65l85,100l72,131l62,162l52,194l52,228l59,259l88,284l108,275l153,206l153,206l153,206l153,206l153,206l153,225l147,250l140,272l131,297l118,319l101,337l78,353l56,366l42,359xe" fillcolor="black" stroked="f" o:allowincell="f" style="position:absolute;left:8906;top:6907;width:152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69" path="m35,266l13,241l0,185l58,0l81,0l42,166l58,197l71,197l101,147l107,160l107,172l107,188l104,200l101,216l91,231l84,247l75,263l45,269l35,266xe" fillcolor="black" stroked="f" o:allowincell="f" style="position:absolute;left:5971;top:6988;width:106;height:2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350" path="m53,344l4,294l0,259l4,222l7,187l17,153l23,119l33,81l46,47l56,9l79,0l76,28l72,56l66,84l59,112l49,137l46,165l43,190l46,219l69,259l92,262l128,194l151,194l108,334l92,340l62,350l53,344xe" fillcolor="black" stroked="f" o:allowincell="f" style="position:absolute;left:6535;top:6581;width:150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356" path="m62,353l20,322l7,306l0,272l3,237l13,203l23,172l39,137l56,103l75,72l98,37l118,3l137,0l128,28l118,56l105,84l92,112l79,140l66,165l59,193l52,222l59,247l88,278l108,272l137,206l160,215l85,356l69,356l62,353xe" fillcolor="black" stroked="f" o:allowincell="f" style="position:absolute;left:8096;top:6457;width:159;height:3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6547" path="m157,6547l174,6281l180,6118l190,5759l190,5671l180,5590l180,5137l174,4965l174,4765l160,4139l160,4105l121,3211l121,3017l111,2826l111,2786l102,2755l108,2723l66,1407l53,619l7,238l0,207l115,7l144,0l157,29l190,144l226,254l255,322l275,401l314,516l320,616l285,601l226,516l209,498l193,485l193,626l193,651l203,682l242,1529l271,2436l285,2686l288,2748l294,2886l301,3095l304,3299l304,3333l314,3424l324,3577l320,3611l343,4418l343,4718l343,5096l343,5696l343,5809l314,6099l304,6099l301,6156l294,6212l288,6268l278,6321l265,6378l242,6434l216,6490l183,6547l167,6540l157,6547xe" fillcolor="black" stroked="f" o:allowincell="f" style="position:absolute;left:10228;top:179;width:342;height:65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8,6609" path="m30,6606l30,6593l17,6518l0,6412l0,6381l92,6271l213,6137l288,6074l304,6049l363,6009l386,5990l448,5943l510,5902l572,5865l634,5830l696,5796l758,5768l820,5740l882,5712l941,5683l1003,5655l1065,5624l1127,5596l1186,5562l1248,5527l1306,5487l1369,5443l1382,5415l1388,5383l1395,5355l1398,5327l1398,5299l1395,5271l1395,5246l1395,5218l1382,4980l1382,4943l1375,4824l1369,4583l1349,4220l1349,4195l1290,2742l1248,1257l1238,366l1222,278l1199,266l1199,263l1199,260l1199,260l1199,260l1290,78l1329,0l1395,144l1431,253l1506,494l1509,516l1512,535l1519,554l1525,572l1529,594l1535,613l1535,632l1535,654l1496,647l1411,522l1404,566l1401,613l1401,657l1401,704l1404,747l1404,794l1408,838l1411,885l1414,932l1417,979l1421,1026l1424,1072l1424,1119l1421,1169l1417,1216l1411,1266l1431,1832l1473,2585l1473,2736l1525,3923l1525,4002l1529,4077l1532,4155l1535,4230l1542,4308l1545,4386l1551,4461l1555,4539l1558,4614l1558,4692l1558,4768l1555,4846l1551,4921l1542,4996l1532,5074l1515,5149l1519,5190l1535,5271l1535,5308l1529,5346l1522,5383l1512,5418l1502,5455l1486,5493l1470,5527l1450,5565l1395,5665l1369,5683l1267,5755l990,5896l970,5902l614,6077l582,6099l549,6121l513,6146l477,6171l438,6199l402,6231l363,6262l324,6296l46,6609l40,6599l30,6606xe" fillcolor="black" stroked="f" o:allowincell="f" style="position:absolute;left:6202;top:98;width:1557;height:66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3,631" path="m696,628l653,609l614,584l578,550l549,513l523,472l503,428l487,391l474,353l418,338l363,328l310,322l255,325l203,331l147,347l95,366l39,394l0,391l108,103l128,94l173,87l219,78l265,72l307,69l353,66l399,66l441,69l487,75l519,0l673,62l872,69l993,81l993,294l983,328l810,334l810,403l755,597l706,631l696,628xe" fillcolor="black" stroked="f" o:allowincell="f" style="position:absolute;left:7949;top:6029;width:992;height:6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341" path="m206,338l0,232l0,225l0,222l0,222l0,222l104,0l346,116l343,144l336,172l326,200l313,228l297,257l278,282l258,310l238,338l215,341l206,338xe" fillcolor="black" stroked="f" o:allowincell="f" style="position:absolute;left:6813;top:6272;width:345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394" path="m0,394l33,331l82,275l144,225l212,178l287,134l363,90l431,50l496,3l500,0l503,0l503,0l503,0l526,3l487,87l457,90l7,394l0,394xe" fillcolor="black" stroked="f" o:allowincell="f" style="position:absolute;left:9719;top:6160;width:525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312" path="m49,306l6,262l0,231l3,197l6,165l16,134l29,103l42,72l59,40l75,9l81,3l88,0l88,0l88,0l108,3l81,50l59,175l65,209l75,225l98,225l130,184l153,194l153,225l88,300l59,312l49,306xe" fillcolor="black" stroked="f" o:allowincell="f" style="position:absolute;left:5778;top:6160;width:152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88" path="m59,285l43,278l26,266l10,250l0,231l0,203l7,178l13,150l23,125l36,97l52,72l69,44l88,19l118,0l118,3l118,6l118,6l118,6l49,153l59,191l75,206l128,206l154,191l157,188l160,188l160,188l160,188l105,106l98,72l134,19l186,50l219,97l232,141l229,163l226,185l216,206l203,225l186,244l167,260l144,272l121,278l69,288l59,285xe" fillcolor="black" stroked="f" o:allowincell="f" style="position:absolute;left:11185;top:6144;width:231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72" path="m43,368l20,340l3,312l0,284l0,253l7,221l17,190l26,159l36,128l101,0l108,3l111,6l111,6l111,6l101,37l88,65l79,96l69,125l59,156l49,184l46,215l43,243l56,278l59,281l59,281l59,281l59,281l85,290l88,287l88,284l88,284l88,284l114,243l137,250l98,356l75,368l52,372l43,368xe" fillcolor="black" stroked="f" o:allowincell="f" style="position:absolute;left:7345;top:6007;width:136;height:3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410" path="m62,406l42,406l6,375l0,328l3,281l13,234l32,188l55,141l81,94l114,47l147,0l137,38l120,72l104,109l88,144l71,178l62,216l58,250l62,284l68,306l84,319l104,319l150,256l156,259l160,259l160,259l160,259l160,278l156,300l150,319l143,341l130,360l117,378l98,394l75,410l62,406xe" fillcolor="black" stroked="f" o:allowincell="f" style="position:absolute;left:10784;top:5969;width:159;height:4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350" path="m0,350l36,272l62,259l144,203l166,197l199,172l238,147l274,122l313,97l353,72l395,47l434,25l473,0l499,6l477,62l359,134l29,350l10,350l0,350xe" fillcolor="black" stroked="f" o:allowincell="f" style="position:absolute;left:7600;top:5719;width:498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0,1678" path="m4,1672l0,1428l4,1425l4,1422l4,1422l4,1422l17,1372l62,1334l101,1291l134,1247l164,1200l183,1153l196,1106l203,1056l203,1009l199,966l196,922l193,881l190,837l186,797l183,753l180,712l177,669l170,628l167,584l160,544l150,503l144,459l134,418l121,375l108,334l239,96l304,278l314,331l324,384l333,434l340,487l346,540l353,590l356,644l363,697l372,947l372,966l376,1019l382,1047l389,1075l395,1103l405,1131l418,1159l431,1187l451,1216l470,1244l487,1272l532,1306l575,1331l621,1350l663,1363l709,1369l751,1372l797,1366l839,1359l859,1350l888,1347l970,1306l973,1303l973,1303l973,1303l973,1303l970,1153l915,997l892,912l875,856l862,803l849,747l833,690l820,637l810,581l800,528l790,472l751,284l741,253l712,231l813,0l846,46l879,93l905,137l934,181l960,225l983,268l1009,312l1032,359l1032,415l944,362l954,465l964,503l973,522l986,565l1006,637l1016,662l1052,769l1071,822l1088,875l1101,928l1110,978l1117,1031l1120,1084l1120,1134l1120,1187l1114,1231l1104,1275l1094,1319l1078,1363l1061,1406l1039,1450l1016,1491l990,1534l944,1588l928,1591l908,1603l869,1635l813,1650l761,1660l706,1663l653,1656l598,1644l546,1622l493,1591l441,1553l421,1531l402,1513l386,1491l369,1469l353,1447l340,1425l330,1403l317,1381l284,1328l275,1294l255,1212l242,1169l239,1203l232,1237l226,1272l219,1306l209,1344l199,1378l186,1413l170,1450l160,1478l147,1509l134,1541l115,1569l95,1600l72,1628l49,1653l20,1678l10,1669l4,1672xe" fillcolor="black" stroked="f" o:allowincell="f" style="position:absolute;left:10607;top:4322;width:1119;height:16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,425" path="m212,418l10,343l0,328l98,103l320,168l408,0l676,100l561,309l343,237l316,256l241,418l218,425l212,418xe" fillcolor="black" stroked="f" o:allowincell="f" style="position:absolute;left:6281;top:5513;width:675;height:4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29" path="m56,322l23,294l7,266l0,232l3,197l13,163l23,129l36,94l46,60l82,0l88,0l92,0l92,0l92,0l85,29l79,54l72,79l66,104l56,132l52,157l46,182l46,207l59,229l85,247l128,175l134,179l137,182l137,182l137,182l134,200l131,219l131,235l128,251l121,269l111,285l98,304l82,322l66,329l56,322xe" fillcolor="black" stroked="f" o:allowincell="f" style="position:absolute;left:9425;top:5359;width:136;height:3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84" path="m72,278l33,238l17,156l0,153l36,81l56,81l62,172l82,197l121,203l134,181l141,163l144,141l144,119l141,100l141,78l144,59l150,38l186,53l193,113l212,147l248,163l252,159l252,159l252,159l252,159l248,141l245,122l242,100l239,81l239,59l239,41l242,19l248,0l261,13l275,28l281,41l291,56l297,72l301,88l307,103l310,119l265,238l222,241l180,225l121,278l82,284l72,278xe" fillcolor="black" stroked="f" o:allowincell="f" style="position:absolute;left:7087;top:5250;width:309;height:2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5365" path="m199,5362l180,5343l190,5080l183,4924l131,4186l124,4130l124,4008l114,3674l108,3461l92,3192l88,3076l85,2883l85,2858l56,1876l52,1060l49,482l43,438l43,382l39,307l30,285l26,269l10,247l0,232l43,125l131,0l147,16l193,150l203,169l209,188l278,369l291,422l310,457l340,569l343,576l343,579l343,579l343,579l343,607l330,632l245,551l209,507l235,2042l239,2135l239,2226l242,2317l245,2411l252,2501l255,2592l258,2683l261,2776l265,2867l271,2958l274,3048l278,3142l281,3233l281,3327l284,3417l284,3511l291,3683l271,3720l252,3758l235,3795l216,3830l199,3867l186,3902l180,3939l173,3977l199,3999l199,3999l199,3999l199,3999l199,3999l278,3999l291,4030l304,4061l307,4096l314,4130l314,4167l314,4202l314,4239l317,4274l340,4602l340,4624l340,4664l340,4705l340,4749l340,4790l340,4830l337,4871l337,4908l333,4949l327,4990l323,5030l317,5071l310,5112l301,5149l291,5190l281,5230l268,5271l209,5365l203,5352l199,5362xe" fillcolor="black" stroked="f" o:allowincell="f" style="position:absolute;left:8145;top:126;width:342;height:53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75" path="m59,369l32,360l13,325l3,285l0,247l3,206l13,166l23,128l39,88l59,47l78,6l81,3l85,0l85,0l85,0l46,194l68,291l95,291l130,222l140,235l143,250l143,266l140,281l134,300l127,316l117,335l108,350l68,375l59,369xe" fillcolor="black" stroked="f" o:allowincell="f" style="position:absolute;left:10196;top:5028;width:142;height:3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340" path="m0,340l0,340l0,340l0,340l0,340l3,319l6,300l13,281l26,262l39,247l55,231l75,218l94,206l130,181l166,156l205,131l248,103l287,75l329,50l372,25l411,3l440,0l411,68l228,190l140,247l127,268l75,303l29,337l6,340l0,340xe" fillcolor="black" stroked="f" o:allowincell="f" style="position:absolute;left:6993;top:4944;width:439;height:3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419" path="m65,416l20,372l0,291l69,0l75,22l75,60l69,97l59,131l49,169l42,206l39,241l46,278l62,316l98,338l114,316l131,253l144,281l144,297l144,316l140,331l137,347l131,366l124,381l111,400l98,416l75,419l65,416xe" fillcolor="black" stroked="f" o:allowincell="f" style="position:absolute;left:11133;top:4831;width:143;height:4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5027" path="m140,5027l137,4923l137,4451l108,3482l101,3207l91,2945l55,2229l52,2226l49,2226l49,2226l49,2226l55,2198l39,1554l23,1325l32,1147l32,1066l23,847l29,731l32,719l32,609l19,291l6,278l0,256l13,225l137,0l170,69l196,159l225,237l284,438l313,522l320,578l313,622l284,616l196,506l186,541l196,1107l209,1297l206,1322l212,1410l209,1472l209,1560l215,1901l222,1985l222,2010l235,2201l235,2304l235,2376l258,2866l261,3117l274,3342l268,3348l271,3392l281,3582l284,3645l274,3676l284,3754l290,3839l290,3873l290,3914l297,4139l294,4383l290,4423l290,4464l287,4505l284,4545l281,4583l274,4623l271,4664l264,4705l255,4745l245,4786l235,4827l222,4864l209,4905l192,4945l173,4986l153,5027l140,5027xe" fillcolor="black" stroked="f" o:allowincell="f" style="position:absolute;left:9556;top:164;width:319;height:50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03" path="m154,100l7,25l0,6l30,3l59,0l88,0l114,3l144,6l170,12l199,22l226,34l245,53l252,65l239,87l222,97l203,100l186,103l167,103l154,100xe" fillcolor="white" stroked="f" o:allowincell="f" style="position:absolute;left:6545;top:5069;width:251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3,307" path="m3,307l0,150l3,79l17,60l72,57l128,50l186,44l242,35l297,25l353,16l408,7l464,0l493,200l470,229l415,238l356,250l301,263l245,272l190,285l131,294l75,301l17,307l3,307xe" fillcolor="black" stroked="f" o:allowincell="f" style="position:absolute;left:7776;top:4565;width:492;height:3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310" path="m36,306l13,275l3,241l0,209l3,175l13,141l23,109l39,75l59,44l78,9l105,0l95,25l85,50l75,72l65,94l59,116l52,138l49,159l46,181l56,206l59,209l59,209l59,209l59,209l62,216l62,219l62,222l62,222l82,225l131,166l101,275l69,310l46,310l36,306xe" fillcolor="black" stroked="f" o:allowincell="f" style="position:absolute;left:9350;top:4556;width:130;height:3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29" path="m10,329l0,110l284,32l307,25l399,0l405,197l369,222l278,251l111,297l85,304l59,313l17,329l10,329xe" fillcolor="black" stroked="f" o:allowincell="f" style="position:absolute;left:8514;top:4393;width:404;height:3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0,728" path="m803,728l797,634l793,534l820,509l842,503l891,487l966,475l989,462l764,378l451,275l421,297l189,293l33,293l0,297l98,65l144,53l186,43l359,6l388,6l415,0l464,3l509,15l558,31l604,53l650,72l699,93l744,112l793,125l1290,284l1286,419l1273,615l1094,656l976,687l917,700l904,706l855,712l810,728l803,728xe" fillcolor="black" stroked="f" o:allowincell="f" style="position:absolute;left:8351;top:3803;width:1289;height:7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294" path="m274,294l117,269l75,269l6,269l0,69l0,0l398,72l290,294l287,294l287,294l287,294l287,294l274,294xe" fillcolor="black" stroked="f" o:allowincell="f" style="position:absolute;left:9886;top:4131;width:397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359" path="m65,359l36,347l16,325l0,269l0,266l0,266l0,266l0,266l0,231l3,197l10,163l16,131l26,97l36,66l49,31l65,0l88,3l81,37l75,72l65,103l55,138l45,169l45,203l49,234l62,269l88,281l107,272l134,209l156,209l107,356l75,359l65,359xe" fillcolor="black" stroked="f" o:allowincell="f" style="position:absolute;left:7192;top:4034;width:155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241" path="m75,234l19,216l6,191l0,162l0,137l0,109l6,84l16,59l29,31l46,6l39,128l59,147l81,153l108,153l134,147l140,144l144,144l144,144l144,144l140,122l127,100l104,81l85,69l108,0l130,6l160,22l183,44l199,69l206,91l206,112l206,134l199,153l189,175l179,194l163,209l144,225l137,228l134,228l134,228l134,228l85,241l75,234xe" fillcolor="black" stroked="f" o:allowincell="f" style="position:absolute;left:7858;top:4131;width:205;height:2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350" path="m82,347l49,334l46,322l26,284l0,187l0,184l0,184l0,184l0,184l23,91l59,250l88,275l111,275l153,219l166,184l163,159l160,156l157,153l157,153l157,153l140,109l137,109l134,109l134,109l134,109l150,37l166,53l176,78l209,184l235,219l277,219l281,219l281,219l281,219l281,219l291,184l284,162l274,137l264,116l255,91l248,69l245,47l248,22l261,0l281,6l287,34l304,62l320,91l330,122l336,150l339,181l339,212l333,241l320,269l294,300l268,303l170,269l127,344l124,344l124,344l124,344l124,344l88,350l82,347xe" fillcolor="black" stroked="f" o:allowincell="f" style="position:absolute;left:10800;top:3834;width:338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416" path="m235,410l134,238l118,260l3,172l0,163l0,150l3,138l7,125l13,116l20,103l26,91l36,78l43,75l46,75l46,75l46,75l82,85l114,103l140,125l167,153l189,182l209,213l229,241l245,269l245,250l248,219l255,188l258,160l265,128l271,97l284,66l297,38l317,6l320,3l323,0l323,0l323,0l411,31l411,38l411,41l411,41l411,41l398,125l369,116l333,88l323,103l317,122l310,138l307,157l304,175l300,194l297,213l294,232l258,416l245,416l235,410xe" fillcolor="black" stroked="f" o:allowincell="f" style="position:absolute;left:6888;top:3667;width:410;height:4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3738" path="m264,3735l107,3679l104,3523l91,3044l49,1919l39,1510l26,978l39,409l22,268l0,250l147,0l166,15l179,75l179,78l179,81l179,81l179,81l179,112l189,143l225,262l235,275l241,297l284,422l297,490l303,515l320,650l300,650l199,531l192,550l189,569l182,587l182,606l179,625l179,644l179,662l179,678l182,765l186,856l189,944l192,1034l196,1122l199,1209l202,1300l205,1388l209,1478l212,1566l215,1656l218,1744l222,1835l225,1922l228,2013l231,2100l235,2191l238,2279l241,2369l244,2457l244,2544l248,2632l251,2719l254,2810l258,2897l261,2985l264,3073l267,3157l271,3244l274,3332l277,3416l280,3504l290,3738l284,3738l280,3738l280,3738l280,3738l264,3735xe" fillcolor="black" stroked="f" o:allowincell="f" style="position:absolute;left:8815;top:133;width:319;height:37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729" path="m36,725l26,713l7,607l7,585l0,453l10,394l26,338l46,281l69,225l95,169l128,113l167,56l209,0l239,10l235,47l235,103l203,147l170,194l141,244l111,294l88,344l69,397l53,450l43,500l59,694l53,729l43,729l36,725xe" fillcolor="black" stroked="f" o:allowincell="f" style="position:absolute;left:7038;top:3096;width:238;height:7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741" path="m183,741l186,694l189,647l192,600l196,550l196,503l192,453l186,406l176,356l166,328l156,300l143,275l134,247l117,222l101,197l85,169l62,144l0,81l16,22l16,0l49,15l78,53l91,69l107,84l124,103l140,122l153,141l169,162l179,184l186,203l192,228l228,312l241,362l248,416l248,466l245,516l238,569l232,619l222,669l209,719l189,741l183,741xe" fillcolor="black" stroked="f" o:allowincell="f" style="position:absolute;left:10699;top:3040;width:247;height:7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 w:val="64"/>
          <w:szCs w:val="64"/>
          <w:rtl w:val="true"/>
        </w:rPr>
        <w:t>ملخص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Old Antic Outline Shaded"/>
          <w:sz w:val="64"/>
          <w:sz w:val="64"/>
          <w:szCs w:val="64"/>
          <w:rtl w:val="true"/>
        </w:rPr>
        <w:t>مادة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Old Antic Outline Shaded"/>
          <w:sz w:val="64"/>
          <w:sz w:val="64"/>
          <w:szCs w:val="64"/>
          <w:rtl w:val="true"/>
        </w:rPr>
        <w:t>المكتبة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Old Antic Outline Shaded"/>
          <w:sz w:val="64"/>
          <w:sz w:val="64"/>
          <w:szCs w:val="64"/>
          <w:rtl w:val="true"/>
        </w:rPr>
        <w:t>والبحث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Old Antic Outline Shaded"/>
          <w:sz w:val="64"/>
          <w:sz w:val="64"/>
          <w:szCs w:val="64"/>
          <w:rtl w:val="true"/>
        </w:rPr>
        <w:t>الصف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Old Antic Outline Shaded"/>
          <w:sz w:val="64"/>
          <w:sz w:val="64"/>
          <w:szCs w:val="64"/>
          <w:rtl w:val="true"/>
        </w:rPr>
        <w:t>الأول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Old Antic Outline Shaded"/>
          <w:sz w:val="64"/>
          <w:sz w:val="64"/>
          <w:szCs w:val="64"/>
          <w:rtl w:val="true"/>
        </w:rPr>
        <w:t>ثانوي</w:t>
      </w:r>
    </w:p>
    <w:p>
      <w:pPr>
        <w:pStyle w:val="Normal"/>
        <w:jc w:val="center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 w:val="64"/>
          <w:szCs w:val="64"/>
          <w:rtl w:val="true"/>
        </w:rPr>
        <w:t>الفصل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Old Antic Outline Shaded"/>
          <w:sz w:val="64"/>
          <w:sz w:val="64"/>
          <w:szCs w:val="64"/>
          <w:rtl w:val="true"/>
        </w:rPr>
        <w:t>الدراسي</w:t>
      </w:r>
      <w:r>
        <w:rPr>
          <w:sz w:val="64"/>
          <w:sz w:val="64"/>
          <w:szCs w:val="64"/>
          <w:rtl w:val="true"/>
        </w:rPr>
        <w:t xml:space="preserve"> </w:t>
      </w:r>
      <w:r>
        <w:rPr>
          <w:rFonts w:cs="Old Antic Outline Shaded"/>
          <w:sz w:val="64"/>
          <w:sz w:val="64"/>
          <w:szCs w:val="64"/>
          <w:rtl w:val="true"/>
        </w:rPr>
        <w:t>الأول</w:t>
      </w:r>
    </w:p>
    <w:p>
      <w:pPr>
        <w:pStyle w:val="Normal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20320</wp:posOffset>
            </wp:positionV>
            <wp:extent cx="1284605" cy="1676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تعريف المعلومات واهم أشكال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ريف المعلومات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لغ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عَلِمَ أي أدرك طبيعة الأمور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صطلاح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قائق التي تغير من الحالة المعرفية للشخص في موضوع معين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م أشكال المعلومات المطبوعة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9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0"/>
        <w:gridCol w:w="3740"/>
        <w:gridCol w:w="365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ك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ن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ريف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نصية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هي نصوص مكتوبة تنقل إلينا معرفة عن أشياء مختلف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وص الكت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لات الصحفية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رقمية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هي التي تتكون من أرقام ذات دلالات محددة تشير إلى مقاييس لأشياء معين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 والطو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زن والمسافة والزمن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بيانية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المعلومات التي تكون في شكل رسوم بيانية توضح العلاقة بين متغيري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ة بين السرعة وعدد الحوادث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ة بين زمن المذاكرة والتفو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مصورة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المعلومات التي تستنتج من خلال الصو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صورة للأحوال الجوية توضح حالة الطقس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قيمة المعلومات وأهميت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مؤثرة في قيمة المعلومات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101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60"/>
        <w:gridCol w:w="1800"/>
        <w:gridCol w:w="4076"/>
        <w:gridCol w:w="228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ن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ريف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 التأثي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وأمثلة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اثة المعلو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هي المدة الفاصلة بين إنتاج المعلومة ووقت الحصول عليها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لما كانت المدة اقل كانت المعلومة أكثر قيم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ن الأمثلة الموضوعات العلمية والتقنية كالحاسب ويستثنى من هذا العامل الموضوعات التاريخية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 المعلو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المنتج للمعلومات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كلما كان المصدر أكثر ثقة زاد من قيمة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خصص المصدر في موضوع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عدد المصادر حول موضوع واح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مل المعلو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مدى شمولية المعلومات في تغطية جوانب الموضو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ص المعلومات يؤثر سلباً في قيمته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 المعلومات في حياة الإنسان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أساس في إعداد البحوث العلمية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 الفرد في اتخاذ القرا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 على تطور ورقي المجتمع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 دور أساسي في المحافظة على أمن المجتمعا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وسائط حفظ المعلوم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وسائط الور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ى وسائط حفظ المعلومات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المصادر التي تدون عليها المعلومات بغرض حفظها ومن ثم استرجاعها عند الحاجة إليها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سائط الورقية 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الأوعية التي تحمل معلومات مطبوعة على ورق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صائصها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 تحتاج إلى جهاز لقراءة المعلومات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 التكلفة الم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هولة حملها والتنقل بها 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ثلة على الوسائط الورقية 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كت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إنتاج فكري يتكون من مجموعة من الوراق المطبوعة والمثبتة معاً في مجلد أو أكثر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وريا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كل مطبوع يصدر على فترات منتظمة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موسوعا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ؤلفات تحتوي على معلومات حول موضوعات المعرفة الإنسانية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المعاج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تب تحتوي على كلمات اللغة أو مصطلحات الموضوعات مع تفسير معناها واستعمالاتها 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===========================================================================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وسائط حفظ المعلوم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وسائط غير الور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سائط غير الور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أجهزة التي تستخدم لحفظ المعلومات ويتم استرجاعها بواسطة أجهزة خاصة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صائصها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 استرجاع المعلو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ر الحج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كميات كبيرة من المعلومات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ثلة على الوسائط غير الورقي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80"/>
        <w:gridCol w:w="4943"/>
        <w:gridCol w:w="260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ن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مشغل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قراص المرنة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راص ممغنطة مصنوعة من مادة بلاستيكية تخزن عليها المعلومات أو البرام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ب الآلي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راص المدمجة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راص مصنوعة من مادة بلاستيكية ومغطاة بطبقة من الألمنيوم العاكس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ب الآلي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رطة السمعية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رطة ممغنطة يمكن تسجيل الأصوات عليها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جل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رطة الفيدي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رطة ممغنطة داخل أغلفة بلاستيكية يمكن تسجيل الصوت والصورة المتحركة عليها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يدي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غرات الفلمية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فلام شفافة تصور عليها الصفحات المطبوعة في شكل سلسلة متتابع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قسم الى نوعين هما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ايكروفيل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فلم ملفوف على بكر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ايكروفيش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شريحة فلميه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رئ المصغرات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تعريف ونشأة المكتبات ومراكز المعلو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 المكت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ؤسسة علمية ثقافية اجتماعية تربوية تهدف إلى جمع مصادر المعلومات وتنميتها وتنظيمها واسترجاعها وتقديمها للمستفيدين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ضح من التعريف ما يلي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مصادر المعلومات إما أن تك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طبو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غير مطبوعة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مية المصادر يتم بـِ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رق ه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ر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إهد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باد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إيداع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نظيم المصادر بطريقتين هم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فهرس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صنيف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فيدون 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ر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روا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باحثين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ديمها للمستفيدين من خل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إعا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إرشا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صوير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ريف مركز المعلومات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كان الذي يتم فيه توفير المعلومات بصادرها المختلفة ومعالجتها وحفظها واسترجاعها وبثها وتيسير الاستفادة منها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شأة المكتبات ومراكز المعلومات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نشأة المكتبات قديمة عندما بدأ الإنسان يسجل ملاحظاته وظهرت العديد من المكتبات من أشهرها </w:t>
      </w:r>
      <w:r>
        <w:rPr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ت الحكمة ببغداد                               مكتبة سيف الدولة في الشام                                   مكتبة قرطبة بالأندل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ا مراكز المعلومات فقد ظهرت من قرا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صف قر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تيجة لظاهرة تفجر المعلومات وتضخم الإنتاج الفكري وحاجة المستفيدين إلى المعلومات بسرع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وظائف وأهمية المكتبات ومراكز المعلوم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ظائف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 مصادر المعلومات وه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وفير مصادر المعلومات اللازمة لخدمة الأهداف التي أنشئت من اجلها المكتبة ومركز المعلومات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ظيم مصادر المعلومات يتم إعداد وتنظيم مصادر المعلومات  وفق طرق معينة مثل الفهرسة والتصنيف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ديم خدمات المعلومات من الخدمات المعلوماتية التي تقدمها المكتبة والمركز الإجابة المباشرة على أسئلة المستفيدين والإعارة وغيرها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هم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قيام بجمع مصادر المعلومات فإنها تكمن أهميته في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حفظ الرصيد العلمي والثقافي للمجتمع لاستفادة الأجيال القادمة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قيام بتنظيم مصادر المعلومات فإنها تكمن أهميته في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تسهيل العثور على المصادر في أسرع وقت واقل جهد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قيام بتقديم خدمات المعلومات فإنها تكمن أهميته في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إعانة المستفيدين في الاستفادة القصوى من المصادر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خدمات المكتبات ومراكز المعلوم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تقدم المكتبات ومراكز المعلومات العديد من الخدمات من أهمها 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دمة الإعارة وه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سجيل المصادر التي يختارها المستفيد والسماح له بإخراجها من المكتبة لمدة محددة 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يمكن للمستفيد استعارة أي مصدر من المكتبة ؟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يسمح باستعارة المصادر المتاحة للإعارة فقط لأن هناك مصادر لا تعار مث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دوري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كتب الناد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مخطوطات 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دمات المرجعية وه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ساعدة المستفيدين في الحصول على المعلومات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هم هذه الخدما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 على الأسئلة المرجع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رشاد المستفيدين وتوجيهه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ليم المستفيدين استخدام المصاد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قوائم بمصادر المعلومات الموجودة في المكتبة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صوي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صوير بعض المصادر وخاصة التي لا تعار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حاطة الجارية وه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حاطة المستفيدين بما ورد حديثاً من مصادر المعلومات 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ث الانتقائي للمعلومات وه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علام المستفيدين كل في مجال اهتمامه بما يصل إلى المكتبة من مصادر 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نواع المكتب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ناك أنواع متعددة من المكتبات ويرجع الاختلاف بين تلك الأنواع إلى عدة عوامل أهمها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 الأهداف بين مكتبة وأخرى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تلاف طبيعة وعدد مصادر المعلوم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 اهتمامات المستفيدين وحاجاتهم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تلاف طبيعة التنظيم والخدمات المقدمة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تلاف الجهة المشرفة والممولة للمكتبة  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كتبات المدر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راكز تربوية ثقافية تعليمية توجد في مدارس التعليم العام تقوم بجمع المصادر واستثمارها في دعم العملية التعليمية 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مكتبات المدرسي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عم المنهج المدرسي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مية الاعتماد على الذات في الحصول على المصادر المختلفة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فير المصادر المعينة للمعلم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رس حب القراءة والمطالعة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سهام في تحقيق مبدأ التعلم الذاتي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إسهام في إكساب الطلاب عادات اجتماعية فاضل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نواع المكتب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كتبات العامة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ؤسسات ثقافية اجتماعية تعليمية تربوية تقوم بجمع مصادر المعلومات وتنظيمها  وتقدم خدماتها لفئات المجتمع كافة 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المكتبات العامة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مية الوعي الثقافي لدى أفراد المجتمع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عم العملية التعليمة والتربوية في المجتمع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 المستوى العلمي والفني والمهني للموظفين وأصحاب المهن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يام بالنشاطات الثقافية والاجتماعية التي تفيد المجتمع 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ثل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تبة تبوك العامة في منطقة تبوك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كتبات الجامع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أكاديمية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ل مكتبة أعدت لتخدم العملية التعليمية والتربوية لما فوق التعليم العام 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ها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عى إلى تحقيق الهداف الجهة التعليمية التي تتبع لها 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ثل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تبة جامعة الإمام محمد بن سعود الإسلامية بالريا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تبة كلية المعلمين بالرياض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نواع المكتب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كتبات المتخص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كتبات التي تقتني مجموعة من مصادر المعلومات المتخصصة في موضوع معين او عدة موضوعات ذات علاقة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م خدماتها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ث الانتقائي للمعلوم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ام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 الاستخلاص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 التكشيف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دمة الترجمة 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ثل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مكتبة معهد الإدارة العا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دارية </w:t>
      </w:r>
      <w:r>
        <w:rPr>
          <w:b/>
          <w:bCs/>
          <w:rtl w:val="true"/>
        </w:rPr>
        <w:t xml:space="preserve">)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تبة شركة ارامكو السعود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ناعة البترول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خامس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كتبات الوط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ؤسسات تهدف إلى جمع الإنتاج الفكري الوطني وحفظه وتنظيمه وإتاحته للباحثين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ها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فظ الإنتاج الفكري الوطني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 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 طريق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شراء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إهداء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إيداع القانوني ويشمل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جميع ما نشر داخل الوطن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ا ينشر في الخارج بواسطة ناشرين او مؤلفين سعوديين 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ميزاتها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يداع القانوني وه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ظام يلزم المؤلف بإيداع عدد محدد من نتاجه الفكري في المكتبة الوطنية 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ثل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كتبات الوطنية عادة ما تكون مكتبة واحدة في الدولة ومقرها العاصمة مثل مكتبة الملك فهد الوطنية بالرياض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نواع المكتب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سادس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كتبات الخاص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نزلية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جموعة من مصادر المعلومات التي يقتنيها الأفراد في منازلهم لاستعماله الخاص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شأتها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تعتبر من أقدم أنواع المكتبات نشأة لأن الملوك والحكام والأغنياء يهتمون بإنشاء مكتبات خاصة في بيوتهم 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ميتها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اعد على القراءة والاطلاع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اعد على إعداد البحوث والتقارير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 حاجات الإنسان في الإجابة على الأسئلة المختلفة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تيح تداول المعلومات بين أفراد الأسرة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هل حفظ المصادر والوصول إليها 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كوين المكتبة الخاص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يف تنشئ مكتبة خاصة ؟ 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خصيص مكان مناسب في المنزل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فير أرفف مناسبة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ع المصادر المتوفرة في المنزل في ذلك المكان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 المصادر وترتيبها على الأرفف بطريقة مناسبة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مل قائمة بمحتويات المكتبة تسهل الوصول إلى المصادر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نواع المكتب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ساب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تبات المساجد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كان يحوي مجموعة منظمة من مصادر المعلومات  يمكن أن يكون جزءاً من المسجد أو ملحقاً به 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ائدها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عل الكتب ومصادر المعلومات الأخرى قريبة من الناس نظراً لانتشار المساجد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 الثقافة الشرعية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ضفاء مفهوم التكريم للمكتبة لاقترانها بالمسجد 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ثل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تبة الحرم المكي بمكة المكرمة                                       مكتبة الحرم النبوي بالمدي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تبة الجامع الأزهر بالقاهرة                                           مكتبة المسجد الأقصى بالقدس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من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تبات الأطفال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المكان الذي يجمع فيه أدب الأطفال بأشكاله المختلفة وتنظيمه وتقديمه للأطفال في بيئة تراعي حاجة الطفل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ائدها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 الطفل يعتاد القراءة معتمداً على نفسه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 بيئة مناسبة للطفل وإكسابه عادات اجتماعية سليمة مثل التعاون والإيثار واحترام الآخرين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فير بيئة مناسبة لتطبيق مفهوم التعليم من خلال الترفيه 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ثل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أحياناً تكون ملحقة بمكتبات كبيرة مثل مكتبة الأطفال في مركز الملك فيصل للبحوث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و تكون معدة للأطفال بالكامل مثل المكتبات المدرسية في المرحلة الابتدائي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نواع المكتبا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اسع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كتبات المتنقل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سيارة مجهزة بشكل مناسب لعرض مجموعة من الكتب والمواد الثقافية في داخلها تنطلق من مكتبة عامة أو مركزية إلى القرى والأرياف والمناطق النائية وفق برنامج زمني معين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ائدها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دم بعض الخدمات المكتبية لسكان المناطق النائ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 في شغل أوقات الفراغ بما يعود على الناس بالفائدة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هم في حل بعض المشكلات الاجتماعية والصحية وغيرها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عاشر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كتبات الناط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نا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وع من المكتبات توجد في المدارس والمعاهد العلمية المخصصة للمكفوفين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اختلاف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عن بقية المكتبات يكمن في جانبين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 المستفيدين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كل أوعية المعلومات فهي تقتصر على الأشرطة السمعية والكتب المطبوعة بالأحرف البارزة على طريقة برايل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مثلة على مراكز المعلومات في المملكة العربية السعودية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كز الملك فيصل للبحوث والدراسات الإسلامي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هتم بتطوير حركة البحث العلمي في جميع المجالات  وخاصة الحضارة الإسلامية  </w:t>
      </w:r>
      <w:hyperlink r:id="rId4">
        <w:r>
          <w:rPr>
            <w:rStyle w:val="InternetLink"/>
            <w:b/>
            <w:bCs/>
          </w:rPr>
          <w:t>www.kfcris.com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دارة المعلومات في مدينة الملك عبدالعزيز للعلوم والتقني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مل على توفير النظم والوسائل المتطورة في مجال المعلومات وخدماتها </w:t>
      </w:r>
      <w:hyperlink r:id="rId5">
        <w:r>
          <w:rPr>
            <w:rStyle w:val="InternetLink"/>
            <w:b/>
            <w:bCs/>
          </w:rPr>
          <w:t>www.kacst.edu.sa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ركز المالي للمعلومات المالية والاقتصادي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دم معلومات في المجالات المالية والاقتصادية ويتبع لوزارة الداخلية 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كز المعلومات بالغرفة التجارية والصناعية بالرياض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دم خدمة المعلومات التجارية والصناعية كالوكالات والسجلات التجارية </w:t>
      </w:r>
      <w:hyperlink r:id="rId6">
        <w:r>
          <w:rPr>
            <w:rStyle w:val="InternetLink"/>
            <w:b/>
            <w:bCs/>
          </w:rPr>
          <w:t>www.riyadhchamber.org.sa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كز المعلومات في المعهد المصرفي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متخصص في تقديم الخدمات المعلوماتية المصرفية والاقتصادية </w:t>
      </w:r>
      <w:hyperlink r:id="rId7">
        <w:r>
          <w:rPr>
            <w:rStyle w:val="InternetLink"/>
            <w:b/>
            <w:bCs/>
          </w:rPr>
          <w:t>www.iobf.org</w:t>
        </w:r>
      </w:hyperlink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fcris.com/" TargetMode="External"/><Relationship Id="rId5" Type="http://schemas.openxmlformats.org/officeDocument/2006/relationships/hyperlink" Target="http://www.kacst.edu.sa/" TargetMode="External"/><Relationship Id="rId6" Type="http://schemas.openxmlformats.org/officeDocument/2006/relationships/hyperlink" Target="http://www.riyadhchamber.org.sa/" TargetMode="External"/><Relationship Id="rId7" Type="http://schemas.openxmlformats.org/officeDocument/2006/relationships/hyperlink" Target="http://www.iobf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00:00Z</dcterms:created>
  <dc:creator>aboferas</dc:creator>
  <dc:description/>
  <cp:keywords/>
  <dc:language>en-US</dc:language>
  <cp:lastModifiedBy>aboferas</cp:lastModifiedBy>
  <dcterms:modified xsi:type="dcterms:W3CDTF">2007-09-01T10:24:00Z</dcterms:modified>
  <cp:revision>9</cp:revision>
  <dc:subject/>
  <dc:title>بسم الله الرحمن الرحيم</dc:title>
</cp:coreProperties>
</file>