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133350</wp:posOffset>
            </wp:positionV>
            <wp:extent cx="1765300" cy="1137920"/>
            <wp:effectExtent l="0" t="0" r="0" b="0"/>
            <wp:wrapTight wrapText="bothSides">
              <wp:wrapPolygon edited="0">
                <wp:start x="-96" y="0"/>
                <wp:lineTo x="-96" y="21402"/>
                <wp:lineTo x="21599" y="21402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8780</wp:posOffset>
                </wp:positionH>
                <wp:positionV relativeFrom="paragraph">
                  <wp:posOffset>635</wp:posOffset>
                </wp:positionV>
                <wp:extent cx="2091690" cy="596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596160"/>
                          <a:chOff x="0" y="0"/>
                          <a:chExt cx="209160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16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137160"/>
                            <a:ext cx="18244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840">
                                <a:moveTo>
                                  <a:pt x="2824" y="840"/>
                                </a:moveTo>
                                <a:lnTo>
                                  <a:pt x="2810" y="837"/>
                                </a:lnTo>
                                <a:lnTo>
                                  <a:pt x="2799" y="833"/>
                                </a:lnTo>
                                <a:lnTo>
                                  <a:pt x="2787" y="829"/>
                                </a:lnTo>
                                <a:lnTo>
                                  <a:pt x="2775" y="825"/>
                                </a:lnTo>
                                <a:lnTo>
                                  <a:pt x="2764" y="819"/>
                                </a:lnTo>
                                <a:lnTo>
                                  <a:pt x="2755" y="812"/>
                                </a:lnTo>
                                <a:lnTo>
                                  <a:pt x="2747" y="804"/>
                                </a:lnTo>
                                <a:lnTo>
                                  <a:pt x="2742" y="793"/>
                                </a:lnTo>
                                <a:lnTo>
                                  <a:pt x="2735" y="784"/>
                                </a:lnTo>
                                <a:lnTo>
                                  <a:pt x="2730" y="774"/>
                                </a:lnTo>
                                <a:lnTo>
                                  <a:pt x="2727" y="763"/>
                                </a:lnTo>
                                <a:lnTo>
                                  <a:pt x="2725" y="752"/>
                                </a:lnTo>
                                <a:lnTo>
                                  <a:pt x="2723" y="741"/>
                                </a:lnTo>
                                <a:lnTo>
                                  <a:pt x="2723" y="731"/>
                                </a:lnTo>
                                <a:lnTo>
                                  <a:pt x="2725" y="719"/>
                                </a:lnTo>
                                <a:lnTo>
                                  <a:pt x="2726" y="708"/>
                                </a:lnTo>
                                <a:lnTo>
                                  <a:pt x="2729" y="696"/>
                                </a:lnTo>
                                <a:lnTo>
                                  <a:pt x="2731" y="685"/>
                                </a:lnTo>
                                <a:lnTo>
                                  <a:pt x="2735" y="673"/>
                                </a:lnTo>
                                <a:lnTo>
                                  <a:pt x="2738" y="662"/>
                                </a:lnTo>
                                <a:lnTo>
                                  <a:pt x="2742" y="651"/>
                                </a:lnTo>
                                <a:lnTo>
                                  <a:pt x="2746" y="641"/>
                                </a:lnTo>
                                <a:lnTo>
                                  <a:pt x="2748" y="630"/>
                                </a:lnTo>
                                <a:lnTo>
                                  <a:pt x="2752" y="620"/>
                                </a:lnTo>
                                <a:lnTo>
                                  <a:pt x="2746" y="613"/>
                                </a:lnTo>
                                <a:lnTo>
                                  <a:pt x="2726" y="620"/>
                                </a:lnTo>
                                <a:lnTo>
                                  <a:pt x="2705" y="626"/>
                                </a:lnTo>
                                <a:lnTo>
                                  <a:pt x="2684" y="633"/>
                                </a:lnTo>
                                <a:lnTo>
                                  <a:pt x="2663" y="637"/>
                                </a:lnTo>
                                <a:lnTo>
                                  <a:pt x="2642" y="642"/>
                                </a:lnTo>
                                <a:lnTo>
                                  <a:pt x="2619" y="645"/>
                                </a:lnTo>
                                <a:lnTo>
                                  <a:pt x="2597" y="647"/>
                                </a:lnTo>
                                <a:lnTo>
                                  <a:pt x="2576" y="649"/>
                                </a:lnTo>
                                <a:lnTo>
                                  <a:pt x="2553" y="649"/>
                                </a:lnTo>
                                <a:lnTo>
                                  <a:pt x="2532" y="648"/>
                                </a:lnTo>
                                <a:lnTo>
                                  <a:pt x="2510" y="647"/>
                                </a:lnTo>
                                <a:lnTo>
                                  <a:pt x="2488" y="644"/>
                                </a:lnTo>
                                <a:lnTo>
                                  <a:pt x="2469" y="639"/>
                                </a:lnTo>
                                <a:lnTo>
                                  <a:pt x="2447" y="635"/>
                                </a:lnTo>
                                <a:lnTo>
                                  <a:pt x="2428" y="628"/>
                                </a:lnTo>
                                <a:lnTo>
                                  <a:pt x="2409" y="620"/>
                                </a:lnTo>
                                <a:lnTo>
                                  <a:pt x="2397" y="613"/>
                                </a:lnTo>
                                <a:lnTo>
                                  <a:pt x="2385" y="606"/>
                                </a:lnTo>
                                <a:lnTo>
                                  <a:pt x="2375" y="596"/>
                                </a:lnTo>
                                <a:lnTo>
                                  <a:pt x="2364" y="586"/>
                                </a:lnTo>
                                <a:lnTo>
                                  <a:pt x="2354" y="577"/>
                                </a:lnTo>
                                <a:lnTo>
                                  <a:pt x="2343" y="566"/>
                                </a:lnTo>
                                <a:lnTo>
                                  <a:pt x="2334" y="556"/>
                                </a:lnTo>
                                <a:lnTo>
                                  <a:pt x="2323" y="547"/>
                                </a:lnTo>
                                <a:lnTo>
                                  <a:pt x="2311" y="545"/>
                                </a:lnTo>
                                <a:lnTo>
                                  <a:pt x="2301" y="545"/>
                                </a:lnTo>
                                <a:lnTo>
                                  <a:pt x="2290" y="547"/>
                                </a:lnTo>
                                <a:lnTo>
                                  <a:pt x="2280" y="552"/>
                                </a:lnTo>
                                <a:lnTo>
                                  <a:pt x="2269" y="556"/>
                                </a:lnTo>
                                <a:lnTo>
                                  <a:pt x="2260" y="563"/>
                                </a:lnTo>
                                <a:lnTo>
                                  <a:pt x="2252" y="568"/>
                                </a:lnTo>
                                <a:lnTo>
                                  <a:pt x="2245" y="574"/>
                                </a:lnTo>
                                <a:lnTo>
                                  <a:pt x="2234" y="583"/>
                                </a:lnTo>
                                <a:lnTo>
                                  <a:pt x="2224" y="593"/>
                                </a:lnTo>
                                <a:lnTo>
                                  <a:pt x="2215" y="605"/>
                                </a:lnTo>
                                <a:lnTo>
                                  <a:pt x="2207" y="618"/>
                                </a:lnTo>
                                <a:lnTo>
                                  <a:pt x="2201" y="631"/>
                                </a:lnTo>
                                <a:lnTo>
                                  <a:pt x="2194" y="645"/>
                                </a:lnTo>
                                <a:lnTo>
                                  <a:pt x="2187" y="660"/>
                                </a:lnTo>
                                <a:lnTo>
                                  <a:pt x="2181" y="674"/>
                                </a:lnTo>
                                <a:lnTo>
                                  <a:pt x="2174" y="688"/>
                                </a:lnTo>
                                <a:lnTo>
                                  <a:pt x="2166" y="701"/>
                                </a:lnTo>
                                <a:lnTo>
                                  <a:pt x="2157" y="714"/>
                                </a:lnTo>
                                <a:lnTo>
                                  <a:pt x="2146" y="725"/>
                                </a:lnTo>
                                <a:lnTo>
                                  <a:pt x="2135" y="735"/>
                                </a:lnTo>
                                <a:lnTo>
                                  <a:pt x="2120" y="742"/>
                                </a:lnTo>
                                <a:lnTo>
                                  <a:pt x="2103" y="747"/>
                                </a:lnTo>
                                <a:lnTo>
                                  <a:pt x="2083" y="750"/>
                                </a:lnTo>
                                <a:lnTo>
                                  <a:pt x="2075" y="749"/>
                                </a:lnTo>
                                <a:lnTo>
                                  <a:pt x="2069" y="747"/>
                                </a:lnTo>
                                <a:lnTo>
                                  <a:pt x="2062" y="745"/>
                                </a:lnTo>
                                <a:lnTo>
                                  <a:pt x="2053" y="742"/>
                                </a:lnTo>
                                <a:lnTo>
                                  <a:pt x="2034" y="728"/>
                                </a:lnTo>
                                <a:lnTo>
                                  <a:pt x="2021" y="711"/>
                                </a:lnTo>
                                <a:lnTo>
                                  <a:pt x="2012" y="692"/>
                                </a:lnTo>
                                <a:lnTo>
                                  <a:pt x="2005" y="670"/>
                                </a:lnTo>
                                <a:lnTo>
                                  <a:pt x="2000" y="648"/>
                                </a:lnTo>
                                <a:lnTo>
                                  <a:pt x="1996" y="625"/>
                                </a:lnTo>
                                <a:lnTo>
                                  <a:pt x="1991" y="604"/>
                                </a:lnTo>
                                <a:lnTo>
                                  <a:pt x="1984" y="583"/>
                                </a:lnTo>
                                <a:lnTo>
                                  <a:pt x="1975" y="582"/>
                                </a:lnTo>
                                <a:lnTo>
                                  <a:pt x="1967" y="579"/>
                                </a:lnTo>
                                <a:lnTo>
                                  <a:pt x="1958" y="576"/>
                                </a:lnTo>
                                <a:lnTo>
                                  <a:pt x="1948" y="571"/>
                                </a:lnTo>
                                <a:lnTo>
                                  <a:pt x="1941" y="566"/>
                                </a:lnTo>
                                <a:lnTo>
                                  <a:pt x="1931" y="560"/>
                                </a:lnTo>
                                <a:lnTo>
                                  <a:pt x="1923" y="555"/>
                                </a:lnTo>
                                <a:lnTo>
                                  <a:pt x="1915" y="550"/>
                                </a:lnTo>
                                <a:lnTo>
                                  <a:pt x="1910" y="554"/>
                                </a:lnTo>
                                <a:lnTo>
                                  <a:pt x="1905" y="559"/>
                                </a:lnTo>
                                <a:lnTo>
                                  <a:pt x="1900" y="566"/>
                                </a:lnTo>
                                <a:lnTo>
                                  <a:pt x="1894" y="572"/>
                                </a:lnTo>
                                <a:lnTo>
                                  <a:pt x="1889" y="579"/>
                                </a:lnTo>
                                <a:lnTo>
                                  <a:pt x="1882" y="584"/>
                                </a:lnTo>
                                <a:lnTo>
                                  <a:pt x="1875" y="589"/>
                                </a:lnTo>
                                <a:lnTo>
                                  <a:pt x="1865" y="592"/>
                                </a:lnTo>
                                <a:lnTo>
                                  <a:pt x="1856" y="592"/>
                                </a:lnTo>
                                <a:lnTo>
                                  <a:pt x="1847" y="592"/>
                                </a:lnTo>
                                <a:lnTo>
                                  <a:pt x="1838" y="591"/>
                                </a:lnTo>
                                <a:lnTo>
                                  <a:pt x="1828" y="589"/>
                                </a:lnTo>
                                <a:lnTo>
                                  <a:pt x="1819" y="586"/>
                                </a:lnTo>
                                <a:lnTo>
                                  <a:pt x="1811" y="582"/>
                                </a:lnTo>
                                <a:lnTo>
                                  <a:pt x="1803" y="576"/>
                                </a:lnTo>
                                <a:lnTo>
                                  <a:pt x="1798" y="569"/>
                                </a:lnTo>
                                <a:lnTo>
                                  <a:pt x="1777" y="569"/>
                                </a:lnTo>
                                <a:lnTo>
                                  <a:pt x="1772" y="578"/>
                                </a:lnTo>
                                <a:lnTo>
                                  <a:pt x="1764" y="584"/>
                                </a:lnTo>
                                <a:lnTo>
                                  <a:pt x="1756" y="592"/>
                                </a:lnTo>
                                <a:lnTo>
                                  <a:pt x="1745" y="597"/>
                                </a:lnTo>
                                <a:lnTo>
                                  <a:pt x="1733" y="602"/>
                                </a:lnTo>
                                <a:lnTo>
                                  <a:pt x="1721" y="604"/>
                                </a:lnTo>
                                <a:lnTo>
                                  <a:pt x="1707" y="606"/>
                                </a:lnTo>
                                <a:lnTo>
                                  <a:pt x="1692" y="606"/>
                                </a:lnTo>
                                <a:lnTo>
                                  <a:pt x="1686" y="602"/>
                                </a:lnTo>
                                <a:lnTo>
                                  <a:pt x="1680" y="598"/>
                                </a:lnTo>
                                <a:lnTo>
                                  <a:pt x="1675" y="595"/>
                                </a:lnTo>
                                <a:lnTo>
                                  <a:pt x="1670" y="592"/>
                                </a:lnTo>
                                <a:lnTo>
                                  <a:pt x="1665" y="589"/>
                                </a:lnTo>
                                <a:lnTo>
                                  <a:pt x="1659" y="585"/>
                                </a:lnTo>
                                <a:lnTo>
                                  <a:pt x="1654" y="580"/>
                                </a:lnTo>
                                <a:lnTo>
                                  <a:pt x="1647" y="574"/>
                                </a:lnTo>
                                <a:lnTo>
                                  <a:pt x="1638" y="574"/>
                                </a:lnTo>
                                <a:lnTo>
                                  <a:pt x="1629" y="579"/>
                                </a:lnTo>
                                <a:lnTo>
                                  <a:pt x="1620" y="585"/>
                                </a:lnTo>
                                <a:lnTo>
                                  <a:pt x="1611" y="594"/>
                                </a:lnTo>
                                <a:lnTo>
                                  <a:pt x="1603" y="603"/>
                                </a:lnTo>
                                <a:lnTo>
                                  <a:pt x="1591" y="608"/>
                                </a:lnTo>
                                <a:lnTo>
                                  <a:pt x="1576" y="612"/>
                                </a:lnTo>
                                <a:lnTo>
                                  <a:pt x="1560" y="617"/>
                                </a:lnTo>
                                <a:lnTo>
                                  <a:pt x="1543" y="620"/>
                                </a:lnTo>
                                <a:lnTo>
                                  <a:pt x="1526" y="621"/>
                                </a:lnTo>
                                <a:lnTo>
                                  <a:pt x="1510" y="620"/>
                                </a:lnTo>
                                <a:lnTo>
                                  <a:pt x="1494" y="617"/>
                                </a:lnTo>
                                <a:lnTo>
                                  <a:pt x="1481" y="611"/>
                                </a:lnTo>
                                <a:lnTo>
                                  <a:pt x="1366" y="541"/>
                                </a:lnTo>
                                <a:lnTo>
                                  <a:pt x="1222" y="592"/>
                                </a:lnTo>
                                <a:lnTo>
                                  <a:pt x="1214" y="619"/>
                                </a:lnTo>
                                <a:lnTo>
                                  <a:pt x="1201" y="645"/>
                                </a:lnTo>
                                <a:lnTo>
                                  <a:pt x="1184" y="669"/>
                                </a:lnTo>
                                <a:lnTo>
                                  <a:pt x="1163" y="690"/>
                                </a:lnTo>
                                <a:lnTo>
                                  <a:pt x="1139" y="711"/>
                                </a:lnTo>
                                <a:lnTo>
                                  <a:pt x="1113" y="731"/>
                                </a:lnTo>
                                <a:lnTo>
                                  <a:pt x="1085" y="748"/>
                                </a:lnTo>
                                <a:lnTo>
                                  <a:pt x="1057" y="764"/>
                                </a:lnTo>
                                <a:lnTo>
                                  <a:pt x="1048" y="767"/>
                                </a:lnTo>
                                <a:lnTo>
                                  <a:pt x="1039" y="772"/>
                                </a:lnTo>
                                <a:lnTo>
                                  <a:pt x="1030" y="776"/>
                                </a:lnTo>
                                <a:lnTo>
                                  <a:pt x="1019" y="780"/>
                                </a:lnTo>
                                <a:lnTo>
                                  <a:pt x="1009" y="785"/>
                                </a:lnTo>
                                <a:lnTo>
                                  <a:pt x="998" y="787"/>
                                </a:lnTo>
                                <a:lnTo>
                                  <a:pt x="986" y="789"/>
                                </a:lnTo>
                                <a:lnTo>
                                  <a:pt x="974" y="790"/>
                                </a:lnTo>
                                <a:lnTo>
                                  <a:pt x="969" y="796"/>
                                </a:lnTo>
                                <a:lnTo>
                                  <a:pt x="961" y="800"/>
                                </a:lnTo>
                                <a:lnTo>
                                  <a:pt x="952" y="804"/>
                                </a:lnTo>
                                <a:lnTo>
                                  <a:pt x="943" y="806"/>
                                </a:lnTo>
                                <a:lnTo>
                                  <a:pt x="932" y="807"/>
                                </a:lnTo>
                                <a:lnTo>
                                  <a:pt x="921" y="809"/>
                                </a:lnTo>
                                <a:lnTo>
                                  <a:pt x="911" y="807"/>
                                </a:lnTo>
                                <a:lnTo>
                                  <a:pt x="900" y="806"/>
                                </a:lnTo>
                                <a:lnTo>
                                  <a:pt x="894" y="804"/>
                                </a:lnTo>
                                <a:lnTo>
                                  <a:pt x="887" y="801"/>
                                </a:lnTo>
                                <a:lnTo>
                                  <a:pt x="881" y="799"/>
                                </a:lnTo>
                                <a:lnTo>
                                  <a:pt x="874" y="796"/>
                                </a:lnTo>
                                <a:lnTo>
                                  <a:pt x="867" y="792"/>
                                </a:lnTo>
                                <a:lnTo>
                                  <a:pt x="861" y="790"/>
                                </a:lnTo>
                                <a:lnTo>
                                  <a:pt x="851" y="787"/>
                                </a:lnTo>
                                <a:lnTo>
                                  <a:pt x="842" y="785"/>
                                </a:lnTo>
                                <a:lnTo>
                                  <a:pt x="832" y="777"/>
                                </a:lnTo>
                                <a:lnTo>
                                  <a:pt x="822" y="768"/>
                                </a:lnTo>
                                <a:lnTo>
                                  <a:pt x="813" y="759"/>
                                </a:lnTo>
                                <a:lnTo>
                                  <a:pt x="805" y="749"/>
                                </a:lnTo>
                                <a:lnTo>
                                  <a:pt x="799" y="737"/>
                                </a:lnTo>
                                <a:lnTo>
                                  <a:pt x="792" y="725"/>
                                </a:lnTo>
                                <a:lnTo>
                                  <a:pt x="787" y="713"/>
                                </a:lnTo>
                                <a:lnTo>
                                  <a:pt x="781" y="700"/>
                                </a:lnTo>
                                <a:lnTo>
                                  <a:pt x="760" y="698"/>
                                </a:lnTo>
                                <a:lnTo>
                                  <a:pt x="741" y="711"/>
                                </a:lnTo>
                                <a:lnTo>
                                  <a:pt x="721" y="723"/>
                                </a:lnTo>
                                <a:lnTo>
                                  <a:pt x="700" y="735"/>
                                </a:lnTo>
                                <a:lnTo>
                                  <a:pt x="677" y="745"/>
                                </a:lnTo>
                                <a:lnTo>
                                  <a:pt x="653" y="753"/>
                                </a:lnTo>
                                <a:lnTo>
                                  <a:pt x="628" y="759"/>
                                </a:lnTo>
                                <a:lnTo>
                                  <a:pt x="603" y="762"/>
                                </a:lnTo>
                                <a:lnTo>
                                  <a:pt x="577" y="762"/>
                                </a:lnTo>
                                <a:lnTo>
                                  <a:pt x="561" y="753"/>
                                </a:lnTo>
                                <a:lnTo>
                                  <a:pt x="545" y="739"/>
                                </a:lnTo>
                                <a:lnTo>
                                  <a:pt x="535" y="724"/>
                                </a:lnTo>
                                <a:lnTo>
                                  <a:pt x="529" y="708"/>
                                </a:lnTo>
                                <a:lnTo>
                                  <a:pt x="527" y="690"/>
                                </a:lnTo>
                                <a:lnTo>
                                  <a:pt x="527" y="673"/>
                                </a:lnTo>
                                <a:lnTo>
                                  <a:pt x="529" y="655"/>
                                </a:lnTo>
                                <a:lnTo>
                                  <a:pt x="532" y="637"/>
                                </a:lnTo>
                                <a:lnTo>
                                  <a:pt x="536" y="620"/>
                                </a:lnTo>
                                <a:lnTo>
                                  <a:pt x="508" y="610"/>
                                </a:lnTo>
                                <a:lnTo>
                                  <a:pt x="481" y="598"/>
                                </a:lnTo>
                                <a:lnTo>
                                  <a:pt x="455" y="585"/>
                                </a:lnTo>
                                <a:lnTo>
                                  <a:pt x="430" y="571"/>
                                </a:lnTo>
                                <a:lnTo>
                                  <a:pt x="407" y="555"/>
                                </a:lnTo>
                                <a:lnTo>
                                  <a:pt x="384" y="538"/>
                                </a:lnTo>
                                <a:lnTo>
                                  <a:pt x="363" y="517"/>
                                </a:lnTo>
                                <a:lnTo>
                                  <a:pt x="343" y="494"/>
                                </a:lnTo>
                                <a:lnTo>
                                  <a:pt x="335" y="495"/>
                                </a:lnTo>
                                <a:lnTo>
                                  <a:pt x="329" y="496"/>
                                </a:lnTo>
                                <a:lnTo>
                                  <a:pt x="322" y="499"/>
                                </a:lnTo>
                                <a:lnTo>
                                  <a:pt x="316" y="501"/>
                                </a:lnTo>
                                <a:lnTo>
                                  <a:pt x="308" y="504"/>
                                </a:lnTo>
                                <a:lnTo>
                                  <a:pt x="300" y="506"/>
                                </a:lnTo>
                                <a:lnTo>
                                  <a:pt x="292" y="508"/>
                                </a:lnTo>
                                <a:lnTo>
                                  <a:pt x="283" y="511"/>
                                </a:lnTo>
                                <a:lnTo>
                                  <a:pt x="272" y="528"/>
                                </a:lnTo>
                                <a:lnTo>
                                  <a:pt x="259" y="538"/>
                                </a:lnTo>
                                <a:lnTo>
                                  <a:pt x="246" y="550"/>
                                </a:lnTo>
                                <a:lnTo>
                                  <a:pt x="236" y="560"/>
                                </a:lnTo>
                                <a:lnTo>
                                  <a:pt x="227" y="572"/>
                                </a:lnTo>
                                <a:lnTo>
                                  <a:pt x="219" y="584"/>
                                </a:lnTo>
                                <a:lnTo>
                                  <a:pt x="211" y="597"/>
                                </a:lnTo>
                                <a:lnTo>
                                  <a:pt x="205" y="609"/>
                                </a:lnTo>
                                <a:lnTo>
                                  <a:pt x="199" y="621"/>
                                </a:lnTo>
                                <a:lnTo>
                                  <a:pt x="193" y="634"/>
                                </a:lnTo>
                                <a:lnTo>
                                  <a:pt x="186" y="646"/>
                                </a:lnTo>
                                <a:lnTo>
                                  <a:pt x="180" y="658"/>
                                </a:lnTo>
                                <a:lnTo>
                                  <a:pt x="172" y="669"/>
                                </a:lnTo>
                                <a:lnTo>
                                  <a:pt x="164" y="681"/>
                                </a:lnTo>
                                <a:lnTo>
                                  <a:pt x="153" y="690"/>
                                </a:lnTo>
                                <a:lnTo>
                                  <a:pt x="143" y="700"/>
                                </a:lnTo>
                                <a:lnTo>
                                  <a:pt x="129" y="709"/>
                                </a:lnTo>
                                <a:lnTo>
                                  <a:pt x="123" y="710"/>
                                </a:lnTo>
                                <a:lnTo>
                                  <a:pt x="115" y="710"/>
                                </a:lnTo>
                                <a:lnTo>
                                  <a:pt x="107" y="710"/>
                                </a:lnTo>
                                <a:lnTo>
                                  <a:pt x="99" y="710"/>
                                </a:lnTo>
                                <a:lnTo>
                                  <a:pt x="91" y="710"/>
                                </a:lnTo>
                                <a:lnTo>
                                  <a:pt x="83" y="709"/>
                                </a:lnTo>
                                <a:lnTo>
                                  <a:pt x="75" y="708"/>
                                </a:lnTo>
                                <a:lnTo>
                                  <a:pt x="67" y="706"/>
                                </a:lnTo>
                                <a:lnTo>
                                  <a:pt x="50" y="689"/>
                                </a:lnTo>
                                <a:lnTo>
                                  <a:pt x="37" y="672"/>
                                </a:lnTo>
                                <a:lnTo>
                                  <a:pt x="26" y="655"/>
                                </a:lnTo>
                                <a:lnTo>
                                  <a:pt x="20" y="636"/>
                                </a:lnTo>
                                <a:lnTo>
                                  <a:pt x="15" y="617"/>
                                </a:lnTo>
                                <a:lnTo>
                                  <a:pt x="12" y="596"/>
                                </a:lnTo>
                                <a:lnTo>
                                  <a:pt x="11" y="577"/>
                                </a:lnTo>
                                <a:lnTo>
                                  <a:pt x="11" y="555"/>
                                </a:lnTo>
                                <a:lnTo>
                                  <a:pt x="12" y="534"/>
                                </a:lnTo>
                                <a:lnTo>
                                  <a:pt x="12" y="513"/>
                                </a:lnTo>
                                <a:lnTo>
                                  <a:pt x="13" y="492"/>
                                </a:lnTo>
                                <a:lnTo>
                                  <a:pt x="13" y="470"/>
                                </a:lnTo>
                                <a:lnTo>
                                  <a:pt x="13" y="450"/>
                                </a:lnTo>
                                <a:lnTo>
                                  <a:pt x="11" y="429"/>
                                </a:lnTo>
                                <a:lnTo>
                                  <a:pt x="7" y="409"/>
                                </a:lnTo>
                                <a:lnTo>
                                  <a:pt x="0" y="388"/>
                                </a:lnTo>
                                <a:lnTo>
                                  <a:pt x="1" y="373"/>
                                </a:lnTo>
                                <a:lnTo>
                                  <a:pt x="3" y="358"/>
                                </a:lnTo>
                                <a:lnTo>
                                  <a:pt x="5" y="343"/>
                                </a:lnTo>
                                <a:lnTo>
                                  <a:pt x="8" y="327"/>
                                </a:lnTo>
                                <a:lnTo>
                                  <a:pt x="11" y="313"/>
                                </a:lnTo>
                                <a:lnTo>
                                  <a:pt x="15" y="298"/>
                                </a:lnTo>
                                <a:lnTo>
                                  <a:pt x="18" y="283"/>
                                </a:lnTo>
                                <a:lnTo>
                                  <a:pt x="22" y="268"/>
                                </a:lnTo>
                                <a:lnTo>
                                  <a:pt x="26" y="254"/>
                                </a:lnTo>
                                <a:lnTo>
                                  <a:pt x="32" y="238"/>
                                </a:lnTo>
                                <a:lnTo>
                                  <a:pt x="38" y="224"/>
                                </a:lnTo>
                                <a:lnTo>
                                  <a:pt x="44" y="210"/>
                                </a:lnTo>
                                <a:lnTo>
                                  <a:pt x="50" y="195"/>
                                </a:lnTo>
                                <a:lnTo>
                                  <a:pt x="58" y="181"/>
                                </a:lnTo>
                                <a:lnTo>
                                  <a:pt x="66" y="168"/>
                                </a:lnTo>
                                <a:lnTo>
                                  <a:pt x="74" y="154"/>
                                </a:lnTo>
                                <a:lnTo>
                                  <a:pt x="84" y="154"/>
                                </a:lnTo>
                                <a:lnTo>
                                  <a:pt x="82" y="169"/>
                                </a:lnTo>
                                <a:lnTo>
                                  <a:pt x="77" y="184"/>
                                </a:lnTo>
                                <a:lnTo>
                                  <a:pt x="73" y="201"/>
                                </a:lnTo>
                                <a:lnTo>
                                  <a:pt x="66" y="216"/>
                                </a:lnTo>
                                <a:lnTo>
                                  <a:pt x="61" y="232"/>
                                </a:lnTo>
                                <a:lnTo>
                                  <a:pt x="54" y="248"/>
                                </a:lnTo>
                                <a:lnTo>
                                  <a:pt x="49" y="263"/>
                                </a:lnTo>
                                <a:lnTo>
                                  <a:pt x="44" y="280"/>
                                </a:lnTo>
                                <a:lnTo>
                                  <a:pt x="38" y="296"/>
                                </a:lnTo>
                                <a:lnTo>
                                  <a:pt x="34" y="311"/>
                                </a:lnTo>
                                <a:lnTo>
                                  <a:pt x="33" y="327"/>
                                </a:lnTo>
                                <a:lnTo>
                                  <a:pt x="32" y="344"/>
                                </a:lnTo>
                                <a:lnTo>
                                  <a:pt x="32" y="359"/>
                                </a:lnTo>
                                <a:lnTo>
                                  <a:pt x="34" y="375"/>
                                </a:lnTo>
                                <a:lnTo>
                                  <a:pt x="40" y="390"/>
                                </a:lnTo>
                                <a:lnTo>
                                  <a:pt x="48" y="405"/>
                                </a:lnTo>
                                <a:lnTo>
                                  <a:pt x="51" y="410"/>
                                </a:lnTo>
                                <a:lnTo>
                                  <a:pt x="58" y="412"/>
                                </a:lnTo>
                                <a:lnTo>
                                  <a:pt x="66" y="413"/>
                                </a:lnTo>
                                <a:lnTo>
                                  <a:pt x="74" y="411"/>
                                </a:lnTo>
                                <a:lnTo>
                                  <a:pt x="81" y="405"/>
                                </a:lnTo>
                                <a:lnTo>
                                  <a:pt x="84" y="398"/>
                                </a:lnTo>
                                <a:lnTo>
                                  <a:pt x="90" y="390"/>
                                </a:lnTo>
                                <a:lnTo>
                                  <a:pt x="99" y="383"/>
                                </a:lnTo>
                                <a:lnTo>
                                  <a:pt x="102" y="392"/>
                                </a:lnTo>
                                <a:lnTo>
                                  <a:pt x="102" y="401"/>
                                </a:lnTo>
                                <a:lnTo>
                                  <a:pt x="100" y="411"/>
                                </a:lnTo>
                                <a:lnTo>
                                  <a:pt x="98" y="419"/>
                                </a:lnTo>
                                <a:lnTo>
                                  <a:pt x="95" y="428"/>
                                </a:lnTo>
                                <a:lnTo>
                                  <a:pt x="92" y="437"/>
                                </a:lnTo>
                                <a:lnTo>
                                  <a:pt x="90" y="445"/>
                                </a:lnTo>
                                <a:lnTo>
                                  <a:pt x="88" y="454"/>
                                </a:lnTo>
                                <a:lnTo>
                                  <a:pt x="84" y="461"/>
                                </a:lnTo>
                                <a:lnTo>
                                  <a:pt x="78" y="466"/>
                                </a:lnTo>
                                <a:lnTo>
                                  <a:pt x="71" y="470"/>
                                </a:lnTo>
                                <a:lnTo>
                                  <a:pt x="62" y="475"/>
                                </a:lnTo>
                                <a:lnTo>
                                  <a:pt x="54" y="478"/>
                                </a:lnTo>
                                <a:lnTo>
                                  <a:pt x="46" y="482"/>
                                </a:lnTo>
                                <a:lnTo>
                                  <a:pt x="40" y="488"/>
                                </a:lnTo>
                                <a:lnTo>
                                  <a:pt x="34" y="494"/>
                                </a:lnTo>
                                <a:lnTo>
                                  <a:pt x="34" y="512"/>
                                </a:lnTo>
                                <a:lnTo>
                                  <a:pt x="34" y="530"/>
                                </a:lnTo>
                                <a:lnTo>
                                  <a:pt x="36" y="548"/>
                                </a:lnTo>
                                <a:lnTo>
                                  <a:pt x="38" y="567"/>
                                </a:lnTo>
                                <a:lnTo>
                                  <a:pt x="42" y="586"/>
                                </a:lnTo>
                                <a:lnTo>
                                  <a:pt x="49" y="604"/>
                                </a:lnTo>
                                <a:lnTo>
                                  <a:pt x="57" y="621"/>
                                </a:lnTo>
                                <a:lnTo>
                                  <a:pt x="67" y="636"/>
                                </a:lnTo>
                                <a:lnTo>
                                  <a:pt x="75" y="639"/>
                                </a:lnTo>
                                <a:lnTo>
                                  <a:pt x="82" y="643"/>
                                </a:lnTo>
                                <a:lnTo>
                                  <a:pt x="90" y="647"/>
                                </a:lnTo>
                                <a:lnTo>
                                  <a:pt x="99" y="652"/>
                                </a:lnTo>
                                <a:lnTo>
                                  <a:pt x="107" y="652"/>
                                </a:lnTo>
                                <a:lnTo>
                                  <a:pt x="116" y="650"/>
                                </a:lnTo>
                                <a:lnTo>
                                  <a:pt x="124" y="648"/>
                                </a:lnTo>
                                <a:lnTo>
                                  <a:pt x="132" y="645"/>
                                </a:lnTo>
                                <a:lnTo>
                                  <a:pt x="140" y="642"/>
                                </a:lnTo>
                                <a:lnTo>
                                  <a:pt x="147" y="636"/>
                                </a:lnTo>
                                <a:lnTo>
                                  <a:pt x="152" y="631"/>
                                </a:lnTo>
                                <a:lnTo>
                                  <a:pt x="156" y="625"/>
                                </a:lnTo>
                                <a:lnTo>
                                  <a:pt x="162" y="611"/>
                                </a:lnTo>
                                <a:lnTo>
                                  <a:pt x="169" y="597"/>
                                </a:lnTo>
                                <a:lnTo>
                                  <a:pt x="177" y="582"/>
                                </a:lnTo>
                                <a:lnTo>
                                  <a:pt x="183" y="568"/>
                                </a:lnTo>
                                <a:lnTo>
                                  <a:pt x="191" y="555"/>
                                </a:lnTo>
                                <a:lnTo>
                                  <a:pt x="199" y="541"/>
                                </a:lnTo>
                                <a:lnTo>
                                  <a:pt x="207" y="528"/>
                                </a:lnTo>
                                <a:lnTo>
                                  <a:pt x="216" y="514"/>
                                </a:lnTo>
                                <a:lnTo>
                                  <a:pt x="227" y="502"/>
                                </a:lnTo>
                                <a:lnTo>
                                  <a:pt x="236" y="490"/>
                                </a:lnTo>
                                <a:lnTo>
                                  <a:pt x="248" y="478"/>
                                </a:lnTo>
                                <a:lnTo>
                                  <a:pt x="260" y="467"/>
                                </a:lnTo>
                                <a:lnTo>
                                  <a:pt x="273" y="457"/>
                                </a:lnTo>
                                <a:lnTo>
                                  <a:pt x="288" y="449"/>
                                </a:lnTo>
                                <a:lnTo>
                                  <a:pt x="302" y="440"/>
                                </a:lnTo>
                                <a:lnTo>
                                  <a:pt x="319" y="432"/>
                                </a:lnTo>
                                <a:lnTo>
                                  <a:pt x="326" y="432"/>
                                </a:lnTo>
                                <a:lnTo>
                                  <a:pt x="331" y="431"/>
                                </a:lnTo>
                                <a:lnTo>
                                  <a:pt x="338" y="431"/>
                                </a:lnTo>
                                <a:lnTo>
                                  <a:pt x="343" y="430"/>
                                </a:lnTo>
                                <a:lnTo>
                                  <a:pt x="350" y="430"/>
                                </a:lnTo>
                                <a:lnTo>
                                  <a:pt x="356" y="430"/>
                                </a:lnTo>
                                <a:lnTo>
                                  <a:pt x="363" y="431"/>
                                </a:lnTo>
                                <a:lnTo>
                                  <a:pt x="370" y="432"/>
                                </a:lnTo>
                                <a:lnTo>
                                  <a:pt x="379" y="441"/>
                                </a:lnTo>
                                <a:lnTo>
                                  <a:pt x="387" y="450"/>
                                </a:lnTo>
                                <a:lnTo>
                                  <a:pt x="395" y="458"/>
                                </a:lnTo>
                                <a:lnTo>
                                  <a:pt x="403" y="467"/>
                                </a:lnTo>
                                <a:lnTo>
                                  <a:pt x="409" y="477"/>
                                </a:lnTo>
                                <a:lnTo>
                                  <a:pt x="418" y="487"/>
                                </a:lnTo>
                                <a:lnTo>
                                  <a:pt x="428" y="495"/>
                                </a:lnTo>
                                <a:lnTo>
                                  <a:pt x="438" y="505"/>
                                </a:lnTo>
                                <a:lnTo>
                                  <a:pt x="446" y="506"/>
                                </a:lnTo>
                                <a:lnTo>
                                  <a:pt x="453" y="508"/>
                                </a:lnTo>
                                <a:lnTo>
                                  <a:pt x="459" y="511"/>
                                </a:lnTo>
                                <a:lnTo>
                                  <a:pt x="469" y="514"/>
                                </a:lnTo>
                                <a:lnTo>
                                  <a:pt x="471" y="519"/>
                                </a:lnTo>
                                <a:lnTo>
                                  <a:pt x="491" y="529"/>
                                </a:lnTo>
                                <a:lnTo>
                                  <a:pt x="512" y="534"/>
                                </a:lnTo>
                                <a:lnTo>
                                  <a:pt x="536" y="538"/>
                                </a:lnTo>
                                <a:lnTo>
                                  <a:pt x="561" y="539"/>
                                </a:lnTo>
                                <a:lnTo>
                                  <a:pt x="586" y="538"/>
                                </a:lnTo>
                                <a:lnTo>
                                  <a:pt x="613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63" y="525"/>
                                </a:lnTo>
                                <a:lnTo>
                                  <a:pt x="665" y="516"/>
                                </a:lnTo>
                                <a:lnTo>
                                  <a:pt x="675" y="515"/>
                                </a:lnTo>
                                <a:lnTo>
                                  <a:pt x="684" y="514"/>
                                </a:lnTo>
                                <a:lnTo>
                                  <a:pt x="693" y="512"/>
                                </a:lnTo>
                                <a:lnTo>
                                  <a:pt x="702" y="508"/>
                                </a:lnTo>
                                <a:lnTo>
                                  <a:pt x="710" y="504"/>
                                </a:lnTo>
                                <a:lnTo>
                                  <a:pt x="718" y="500"/>
                                </a:lnTo>
                                <a:lnTo>
                                  <a:pt x="725" y="493"/>
                                </a:lnTo>
                                <a:lnTo>
                                  <a:pt x="730" y="486"/>
                                </a:lnTo>
                                <a:lnTo>
                                  <a:pt x="727" y="471"/>
                                </a:lnTo>
                                <a:lnTo>
                                  <a:pt x="722" y="457"/>
                                </a:lnTo>
                                <a:lnTo>
                                  <a:pt x="713" y="444"/>
                                </a:lnTo>
                                <a:lnTo>
                                  <a:pt x="705" y="430"/>
                                </a:lnTo>
                                <a:lnTo>
                                  <a:pt x="698" y="416"/>
                                </a:lnTo>
                                <a:lnTo>
                                  <a:pt x="694" y="401"/>
                                </a:lnTo>
                                <a:lnTo>
                                  <a:pt x="696" y="386"/>
                                </a:lnTo>
                                <a:lnTo>
                                  <a:pt x="704" y="369"/>
                                </a:lnTo>
                                <a:lnTo>
                                  <a:pt x="710" y="363"/>
                                </a:lnTo>
                                <a:lnTo>
                                  <a:pt x="719" y="366"/>
                                </a:lnTo>
                                <a:lnTo>
                                  <a:pt x="738" y="383"/>
                                </a:lnTo>
                                <a:lnTo>
                                  <a:pt x="750" y="401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43"/>
                                </a:lnTo>
                                <a:lnTo>
                                  <a:pt x="762" y="465"/>
                                </a:lnTo>
                                <a:lnTo>
                                  <a:pt x="759" y="487"/>
                                </a:lnTo>
                                <a:lnTo>
                                  <a:pt x="754" y="508"/>
                                </a:lnTo>
                                <a:lnTo>
                                  <a:pt x="747" y="530"/>
                                </a:lnTo>
                                <a:lnTo>
                                  <a:pt x="739" y="541"/>
                                </a:lnTo>
                                <a:lnTo>
                                  <a:pt x="730" y="551"/>
                                </a:lnTo>
                                <a:lnTo>
                                  <a:pt x="718" y="560"/>
                                </a:lnTo>
                                <a:lnTo>
                                  <a:pt x="705" y="568"/>
                                </a:lnTo>
                                <a:lnTo>
                                  <a:pt x="692" y="576"/>
                                </a:lnTo>
                                <a:lnTo>
                                  <a:pt x="676" y="582"/>
                                </a:lnTo>
                                <a:lnTo>
                                  <a:pt x="661" y="587"/>
                                </a:lnTo>
                                <a:lnTo>
                                  <a:pt x="646" y="592"/>
                                </a:lnTo>
                                <a:lnTo>
                                  <a:pt x="636" y="593"/>
                                </a:lnTo>
                                <a:lnTo>
                                  <a:pt x="628" y="594"/>
                                </a:lnTo>
                                <a:lnTo>
                                  <a:pt x="619" y="596"/>
                                </a:lnTo>
                                <a:lnTo>
                                  <a:pt x="611" y="598"/>
                                </a:lnTo>
                                <a:lnTo>
                                  <a:pt x="602" y="602"/>
                                </a:lnTo>
                                <a:lnTo>
                                  <a:pt x="593" y="604"/>
                                </a:lnTo>
                                <a:lnTo>
                                  <a:pt x="583" y="605"/>
                                </a:lnTo>
                                <a:lnTo>
                                  <a:pt x="574" y="606"/>
                                </a:lnTo>
                                <a:lnTo>
                                  <a:pt x="570" y="610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22"/>
                                </a:lnTo>
                                <a:lnTo>
                                  <a:pt x="553" y="628"/>
                                </a:lnTo>
                                <a:lnTo>
                                  <a:pt x="552" y="635"/>
                                </a:lnTo>
                                <a:lnTo>
                                  <a:pt x="550" y="644"/>
                                </a:lnTo>
                                <a:lnTo>
                                  <a:pt x="550" y="651"/>
                                </a:lnTo>
                                <a:lnTo>
                                  <a:pt x="553" y="660"/>
                                </a:lnTo>
                                <a:lnTo>
                                  <a:pt x="556" y="668"/>
                                </a:lnTo>
                                <a:lnTo>
                                  <a:pt x="560" y="674"/>
                                </a:lnTo>
                                <a:lnTo>
                                  <a:pt x="565" y="681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9"/>
                                </a:lnTo>
                                <a:lnTo>
                                  <a:pt x="581" y="692"/>
                                </a:lnTo>
                                <a:lnTo>
                                  <a:pt x="586" y="694"/>
                                </a:lnTo>
                                <a:lnTo>
                                  <a:pt x="594" y="695"/>
                                </a:lnTo>
                                <a:lnTo>
                                  <a:pt x="601" y="697"/>
                                </a:lnTo>
                                <a:lnTo>
                                  <a:pt x="609" y="697"/>
                                </a:lnTo>
                                <a:lnTo>
                                  <a:pt x="615" y="698"/>
                                </a:lnTo>
                                <a:lnTo>
                                  <a:pt x="622" y="698"/>
                                </a:lnTo>
                                <a:lnTo>
                                  <a:pt x="646" y="689"/>
                                </a:lnTo>
                                <a:lnTo>
                                  <a:pt x="668" y="681"/>
                                </a:lnTo>
                                <a:lnTo>
                                  <a:pt x="690" y="672"/>
                                </a:lnTo>
                                <a:lnTo>
                                  <a:pt x="713" y="662"/>
                                </a:lnTo>
                                <a:lnTo>
                                  <a:pt x="733" y="651"/>
                                </a:lnTo>
                                <a:lnTo>
                                  <a:pt x="754" y="639"/>
                                </a:lnTo>
                                <a:lnTo>
                                  <a:pt x="775" y="628"/>
                                </a:lnTo>
                                <a:lnTo>
                                  <a:pt x="795" y="613"/>
                                </a:lnTo>
                                <a:lnTo>
                                  <a:pt x="796" y="610"/>
                                </a:lnTo>
                                <a:lnTo>
                                  <a:pt x="797" y="607"/>
                                </a:lnTo>
                                <a:lnTo>
                                  <a:pt x="799" y="603"/>
                                </a:lnTo>
                                <a:lnTo>
                                  <a:pt x="800" y="598"/>
                                </a:lnTo>
                                <a:lnTo>
                                  <a:pt x="803" y="594"/>
                                </a:lnTo>
                                <a:lnTo>
                                  <a:pt x="804" y="590"/>
                                </a:lnTo>
                                <a:lnTo>
                                  <a:pt x="807" y="585"/>
                                </a:lnTo>
                                <a:lnTo>
                                  <a:pt x="809" y="581"/>
                                </a:lnTo>
                                <a:lnTo>
                                  <a:pt x="813" y="569"/>
                                </a:lnTo>
                                <a:lnTo>
                                  <a:pt x="816" y="559"/>
                                </a:lnTo>
                                <a:lnTo>
                                  <a:pt x="818" y="551"/>
                                </a:lnTo>
                                <a:lnTo>
                                  <a:pt x="822" y="542"/>
                                </a:lnTo>
                                <a:lnTo>
                                  <a:pt x="826" y="534"/>
                                </a:lnTo>
                                <a:lnTo>
                                  <a:pt x="830" y="528"/>
                                </a:lnTo>
                                <a:lnTo>
                                  <a:pt x="834" y="521"/>
                                </a:lnTo>
                                <a:lnTo>
                                  <a:pt x="840" y="514"/>
                                </a:lnTo>
                                <a:lnTo>
                                  <a:pt x="846" y="516"/>
                                </a:lnTo>
                                <a:lnTo>
                                  <a:pt x="846" y="525"/>
                                </a:lnTo>
                                <a:lnTo>
                                  <a:pt x="844" y="532"/>
                                </a:lnTo>
                                <a:lnTo>
                                  <a:pt x="841" y="540"/>
                                </a:lnTo>
                                <a:lnTo>
                                  <a:pt x="838" y="547"/>
                                </a:lnTo>
                                <a:lnTo>
                                  <a:pt x="836" y="556"/>
                                </a:lnTo>
                                <a:lnTo>
                                  <a:pt x="833" y="565"/>
                                </a:lnTo>
                                <a:lnTo>
                                  <a:pt x="833" y="573"/>
                                </a:lnTo>
                                <a:lnTo>
                                  <a:pt x="836" y="583"/>
                                </a:lnTo>
                                <a:lnTo>
                                  <a:pt x="846" y="583"/>
                                </a:lnTo>
                                <a:lnTo>
                                  <a:pt x="862" y="577"/>
                                </a:lnTo>
                                <a:lnTo>
                                  <a:pt x="877" y="568"/>
                                </a:lnTo>
                                <a:lnTo>
                                  <a:pt x="890" y="559"/>
                                </a:lnTo>
                                <a:lnTo>
                                  <a:pt x="904" y="548"/>
                                </a:lnTo>
                                <a:lnTo>
                                  <a:pt x="917" y="539"/>
                                </a:lnTo>
                                <a:lnTo>
                                  <a:pt x="931" y="528"/>
                                </a:lnTo>
                                <a:lnTo>
                                  <a:pt x="945" y="517"/>
                                </a:lnTo>
                                <a:lnTo>
                                  <a:pt x="961" y="507"/>
                                </a:lnTo>
                                <a:lnTo>
                                  <a:pt x="968" y="504"/>
                                </a:lnTo>
                                <a:lnTo>
                                  <a:pt x="972" y="499"/>
                                </a:lnTo>
                                <a:lnTo>
                                  <a:pt x="974" y="491"/>
                                </a:lnTo>
                                <a:lnTo>
                                  <a:pt x="978" y="483"/>
                                </a:lnTo>
                                <a:lnTo>
                                  <a:pt x="964" y="468"/>
                                </a:lnTo>
                                <a:lnTo>
                                  <a:pt x="947" y="455"/>
                                </a:lnTo>
                                <a:lnTo>
                                  <a:pt x="929" y="443"/>
                                </a:lnTo>
                                <a:lnTo>
                                  <a:pt x="910" y="432"/>
                                </a:lnTo>
                                <a:lnTo>
                                  <a:pt x="890" y="422"/>
                                </a:lnTo>
                                <a:lnTo>
                                  <a:pt x="870" y="412"/>
                                </a:lnTo>
                                <a:lnTo>
                                  <a:pt x="849" y="402"/>
                                </a:lnTo>
                                <a:lnTo>
                                  <a:pt x="829" y="392"/>
                                </a:lnTo>
                                <a:lnTo>
                                  <a:pt x="808" y="383"/>
                                </a:lnTo>
                                <a:lnTo>
                                  <a:pt x="788" y="373"/>
                                </a:lnTo>
                                <a:lnTo>
                                  <a:pt x="768" y="361"/>
                                </a:lnTo>
                                <a:lnTo>
                                  <a:pt x="750" y="349"/>
                                </a:lnTo>
                                <a:lnTo>
                                  <a:pt x="733" y="336"/>
                                </a:lnTo>
                                <a:lnTo>
                                  <a:pt x="717" y="321"/>
                                </a:lnTo>
                                <a:lnTo>
                                  <a:pt x="702" y="303"/>
                                </a:lnTo>
                                <a:lnTo>
                                  <a:pt x="689" y="285"/>
                                </a:lnTo>
                                <a:lnTo>
                                  <a:pt x="686" y="279"/>
                                </a:lnTo>
                                <a:lnTo>
                                  <a:pt x="685" y="273"/>
                                </a:lnTo>
                                <a:lnTo>
                                  <a:pt x="684" y="268"/>
                                </a:lnTo>
                                <a:lnTo>
                                  <a:pt x="684" y="261"/>
                                </a:lnTo>
                                <a:lnTo>
                                  <a:pt x="684" y="256"/>
                                </a:lnTo>
                                <a:lnTo>
                                  <a:pt x="684" y="249"/>
                                </a:lnTo>
                                <a:lnTo>
                                  <a:pt x="684" y="243"/>
                                </a:lnTo>
                                <a:lnTo>
                                  <a:pt x="682" y="235"/>
                                </a:lnTo>
                                <a:lnTo>
                                  <a:pt x="697" y="224"/>
                                </a:lnTo>
                                <a:lnTo>
                                  <a:pt x="712" y="227"/>
                                </a:lnTo>
                                <a:lnTo>
                                  <a:pt x="725" y="231"/>
                                </a:lnTo>
                                <a:lnTo>
                                  <a:pt x="738" y="236"/>
                                </a:lnTo>
                                <a:lnTo>
                                  <a:pt x="750" y="242"/>
                                </a:lnTo>
                                <a:lnTo>
                                  <a:pt x="760" y="248"/>
                                </a:lnTo>
                                <a:lnTo>
                                  <a:pt x="772" y="255"/>
                                </a:lnTo>
                                <a:lnTo>
                                  <a:pt x="783" y="262"/>
                                </a:lnTo>
                                <a:lnTo>
                                  <a:pt x="795" y="269"/>
                                </a:lnTo>
                                <a:lnTo>
                                  <a:pt x="793" y="274"/>
                                </a:lnTo>
                                <a:lnTo>
                                  <a:pt x="788" y="279"/>
                                </a:lnTo>
                                <a:lnTo>
                                  <a:pt x="783" y="283"/>
                                </a:lnTo>
                                <a:lnTo>
                                  <a:pt x="778" y="287"/>
                                </a:lnTo>
                                <a:lnTo>
                                  <a:pt x="788" y="305"/>
                                </a:lnTo>
                                <a:lnTo>
                                  <a:pt x="803" y="313"/>
                                </a:lnTo>
                                <a:lnTo>
                                  <a:pt x="817" y="321"/>
                                </a:lnTo>
                                <a:lnTo>
                                  <a:pt x="834" y="328"/>
                                </a:lnTo>
                                <a:lnTo>
                                  <a:pt x="850" y="335"/>
                                </a:lnTo>
                                <a:lnTo>
                                  <a:pt x="869" y="343"/>
                                </a:lnTo>
                                <a:lnTo>
                                  <a:pt x="886" y="349"/>
                                </a:lnTo>
                                <a:lnTo>
                                  <a:pt x="903" y="357"/>
                                </a:lnTo>
                                <a:lnTo>
                                  <a:pt x="920" y="364"/>
                                </a:lnTo>
                                <a:lnTo>
                                  <a:pt x="936" y="373"/>
                                </a:lnTo>
                                <a:lnTo>
                                  <a:pt x="952" y="382"/>
                                </a:lnTo>
                                <a:lnTo>
                                  <a:pt x="966" y="391"/>
                                </a:lnTo>
                                <a:lnTo>
                                  <a:pt x="978" y="403"/>
                                </a:lnTo>
                                <a:lnTo>
                                  <a:pt x="990" y="415"/>
                                </a:lnTo>
                                <a:lnTo>
                                  <a:pt x="998" y="429"/>
                                </a:lnTo>
                                <a:lnTo>
                                  <a:pt x="1005" y="445"/>
                                </a:lnTo>
                                <a:lnTo>
                                  <a:pt x="1009" y="463"/>
                                </a:lnTo>
                                <a:lnTo>
                                  <a:pt x="1009" y="471"/>
                                </a:lnTo>
                                <a:lnTo>
                                  <a:pt x="1009" y="479"/>
                                </a:lnTo>
                                <a:lnTo>
                                  <a:pt x="1009" y="488"/>
                                </a:lnTo>
                                <a:lnTo>
                                  <a:pt x="1007" y="495"/>
                                </a:lnTo>
                                <a:lnTo>
                                  <a:pt x="1007" y="504"/>
                                </a:lnTo>
                                <a:lnTo>
                                  <a:pt x="1006" y="513"/>
                                </a:lnTo>
                                <a:lnTo>
                                  <a:pt x="1005" y="521"/>
                                </a:lnTo>
                                <a:lnTo>
                                  <a:pt x="1002" y="530"/>
                                </a:lnTo>
                                <a:lnTo>
                                  <a:pt x="985" y="547"/>
                                </a:lnTo>
                                <a:lnTo>
                                  <a:pt x="966" y="565"/>
                                </a:lnTo>
                                <a:lnTo>
                                  <a:pt x="945" y="582"/>
                                </a:lnTo>
                                <a:lnTo>
                                  <a:pt x="923" y="598"/>
                                </a:lnTo>
                                <a:lnTo>
                                  <a:pt x="899" y="615"/>
                                </a:lnTo>
                                <a:lnTo>
                                  <a:pt x="877" y="632"/>
                                </a:lnTo>
                                <a:lnTo>
                                  <a:pt x="853" y="648"/>
                                </a:lnTo>
                                <a:lnTo>
                                  <a:pt x="829" y="664"/>
                                </a:lnTo>
                                <a:lnTo>
                                  <a:pt x="826" y="672"/>
                                </a:lnTo>
                                <a:lnTo>
                                  <a:pt x="826" y="681"/>
                                </a:lnTo>
                                <a:lnTo>
                                  <a:pt x="829" y="687"/>
                                </a:lnTo>
                                <a:lnTo>
                                  <a:pt x="834" y="695"/>
                                </a:lnTo>
                                <a:lnTo>
                                  <a:pt x="841" y="701"/>
                                </a:lnTo>
                                <a:lnTo>
                                  <a:pt x="848" y="708"/>
                                </a:lnTo>
                                <a:lnTo>
                                  <a:pt x="855" y="713"/>
                                </a:lnTo>
                                <a:lnTo>
                                  <a:pt x="863" y="718"/>
                                </a:lnTo>
                                <a:lnTo>
                                  <a:pt x="869" y="723"/>
                                </a:lnTo>
                                <a:lnTo>
                                  <a:pt x="877" y="726"/>
                                </a:lnTo>
                                <a:lnTo>
                                  <a:pt x="886" y="729"/>
                                </a:lnTo>
                                <a:lnTo>
                                  <a:pt x="892" y="734"/>
                                </a:lnTo>
                                <a:lnTo>
                                  <a:pt x="910" y="736"/>
                                </a:lnTo>
                                <a:lnTo>
                                  <a:pt x="925" y="736"/>
                                </a:lnTo>
                                <a:lnTo>
                                  <a:pt x="941" y="736"/>
                                </a:lnTo>
                                <a:lnTo>
                                  <a:pt x="957" y="734"/>
                                </a:lnTo>
                                <a:lnTo>
                                  <a:pt x="973" y="732"/>
                                </a:lnTo>
                                <a:lnTo>
                                  <a:pt x="989" y="728"/>
                                </a:lnTo>
                                <a:lnTo>
                                  <a:pt x="1003" y="723"/>
                                </a:lnTo>
                                <a:lnTo>
                                  <a:pt x="1019" y="719"/>
                                </a:lnTo>
                                <a:lnTo>
                                  <a:pt x="1034" y="712"/>
                                </a:lnTo>
                                <a:lnTo>
                                  <a:pt x="1047" y="706"/>
                                </a:lnTo>
                                <a:lnTo>
                                  <a:pt x="1061" y="698"/>
                                </a:lnTo>
                                <a:lnTo>
                                  <a:pt x="1076" y="690"/>
                                </a:lnTo>
                                <a:lnTo>
                                  <a:pt x="1089" y="683"/>
                                </a:lnTo>
                                <a:lnTo>
                                  <a:pt x="1102" y="675"/>
                                </a:lnTo>
                                <a:lnTo>
                                  <a:pt x="1115" y="667"/>
                                </a:lnTo>
                                <a:lnTo>
                                  <a:pt x="1129" y="658"/>
                                </a:lnTo>
                                <a:lnTo>
                                  <a:pt x="1135" y="652"/>
                                </a:lnTo>
                                <a:lnTo>
                                  <a:pt x="1141" y="647"/>
                                </a:lnTo>
                                <a:lnTo>
                                  <a:pt x="1147" y="643"/>
                                </a:lnTo>
                                <a:lnTo>
                                  <a:pt x="1152" y="637"/>
                                </a:lnTo>
                                <a:lnTo>
                                  <a:pt x="1159" y="633"/>
                                </a:lnTo>
                                <a:lnTo>
                                  <a:pt x="1164" y="626"/>
                                </a:lnTo>
                                <a:lnTo>
                                  <a:pt x="1171" y="620"/>
                                </a:lnTo>
                                <a:lnTo>
                                  <a:pt x="1176" y="611"/>
                                </a:lnTo>
                                <a:lnTo>
                                  <a:pt x="1168" y="606"/>
                                </a:lnTo>
                                <a:lnTo>
                                  <a:pt x="1151" y="606"/>
                                </a:lnTo>
                                <a:lnTo>
                                  <a:pt x="1134" y="606"/>
                                </a:lnTo>
                                <a:lnTo>
                                  <a:pt x="1115" y="605"/>
                                </a:lnTo>
                                <a:lnTo>
                                  <a:pt x="1098" y="603"/>
                                </a:lnTo>
                                <a:lnTo>
                                  <a:pt x="1081" y="599"/>
                                </a:lnTo>
                                <a:lnTo>
                                  <a:pt x="1067" y="594"/>
                                </a:lnTo>
                                <a:lnTo>
                                  <a:pt x="1053" y="585"/>
                                </a:lnTo>
                                <a:lnTo>
                                  <a:pt x="1043" y="574"/>
                                </a:lnTo>
                                <a:lnTo>
                                  <a:pt x="1035" y="560"/>
                                </a:lnTo>
                                <a:lnTo>
                                  <a:pt x="1031" y="546"/>
                                </a:lnTo>
                                <a:lnTo>
                                  <a:pt x="1031" y="532"/>
                                </a:lnTo>
                                <a:lnTo>
                                  <a:pt x="1034" y="518"/>
                                </a:lnTo>
                                <a:lnTo>
                                  <a:pt x="1039" y="504"/>
                                </a:lnTo>
                                <a:lnTo>
                                  <a:pt x="1047" y="491"/>
                                </a:lnTo>
                                <a:lnTo>
                                  <a:pt x="1055" y="478"/>
                                </a:lnTo>
                                <a:lnTo>
                                  <a:pt x="1064" y="466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448"/>
                                </a:lnTo>
                                <a:lnTo>
                                  <a:pt x="1102" y="445"/>
                                </a:lnTo>
                                <a:lnTo>
                                  <a:pt x="1114" y="444"/>
                                </a:lnTo>
                                <a:lnTo>
                                  <a:pt x="1126" y="447"/>
                                </a:lnTo>
                                <a:lnTo>
                                  <a:pt x="1138" y="449"/>
                                </a:lnTo>
                                <a:lnTo>
                                  <a:pt x="1150" y="452"/>
                                </a:lnTo>
                                <a:lnTo>
                                  <a:pt x="1162" y="456"/>
                                </a:lnTo>
                                <a:lnTo>
                                  <a:pt x="1172" y="461"/>
                                </a:lnTo>
                                <a:lnTo>
                                  <a:pt x="1179" y="449"/>
                                </a:lnTo>
                                <a:lnTo>
                                  <a:pt x="1187" y="437"/>
                                </a:lnTo>
                                <a:lnTo>
                                  <a:pt x="1195" y="425"/>
                                </a:lnTo>
                                <a:lnTo>
                                  <a:pt x="1204" y="413"/>
                                </a:lnTo>
                                <a:lnTo>
                                  <a:pt x="1216" y="403"/>
                                </a:lnTo>
                                <a:lnTo>
                                  <a:pt x="1229" y="395"/>
                                </a:lnTo>
                                <a:lnTo>
                                  <a:pt x="1245" y="387"/>
                                </a:lnTo>
                                <a:lnTo>
                                  <a:pt x="1263" y="383"/>
                                </a:lnTo>
                                <a:lnTo>
                                  <a:pt x="1282" y="379"/>
                                </a:lnTo>
                                <a:lnTo>
                                  <a:pt x="1302" y="376"/>
                                </a:lnTo>
                                <a:lnTo>
                                  <a:pt x="1320" y="373"/>
                                </a:lnTo>
                                <a:lnTo>
                                  <a:pt x="1340" y="371"/>
                                </a:lnTo>
                                <a:lnTo>
                                  <a:pt x="1360" y="370"/>
                                </a:lnTo>
                                <a:lnTo>
                                  <a:pt x="1380" y="369"/>
                                </a:lnTo>
                                <a:lnTo>
                                  <a:pt x="1399" y="369"/>
                                </a:lnTo>
                                <a:lnTo>
                                  <a:pt x="1419" y="370"/>
                                </a:lnTo>
                                <a:lnTo>
                                  <a:pt x="1439" y="371"/>
                                </a:lnTo>
                                <a:lnTo>
                                  <a:pt x="1459" y="373"/>
                                </a:lnTo>
                                <a:lnTo>
                                  <a:pt x="1479" y="375"/>
                                </a:lnTo>
                                <a:lnTo>
                                  <a:pt x="1497" y="378"/>
                                </a:lnTo>
                                <a:lnTo>
                                  <a:pt x="1515" y="383"/>
                                </a:lnTo>
                                <a:lnTo>
                                  <a:pt x="1534" y="388"/>
                                </a:lnTo>
                                <a:lnTo>
                                  <a:pt x="1552" y="393"/>
                                </a:lnTo>
                                <a:lnTo>
                                  <a:pt x="1570" y="400"/>
                                </a:lnTo>
                                <a:lnTo>
                                  <a:pt x="1572" y="408"/>
                                </a:lnTo>
                                <a:lnTo>
                                  <a:pt x="1572" y="414"/>
                                </a:lnTo>
                                <a:lnTo>
                                  <a:pt x="1572" y="422"/>
                                </a:lnTo>
                                <a:lnTo>
                                  <a:pt x="1570" y="428"/>
                                </a:lnTo>
                                <a:lnTo>
                                  <a:pt x="1566" y="436"/>
                                </a:lnTo>
                                <a:lnTo>
                                  <a:pt x="1562" y="443"/>
                                </a:lnTo>
                                <a:lnTo>
                                  <a:pt x="1556" y="450"/>
                                </a:lnTo>
                                <a:lnTo>
                                  <a:pt x="1552" y="457"/>
                                </a:lnTo>
                                <a:lnTo>
                                  <a:pt x="1542" y="463"/>
                                </a:lnTo>
                                <a:lnTo>
                                  <a:pt x="1530" y="467"/>
                                </a:lnTo>
                                <a:lnTo>
                                  <a:pt x="1517" y="471"/>
                                </a:lnTo>
                                <a:lnTo>
                                  <a:pt x="1504" y="477"/>
                                </a:lnTo>
                                <a:lnTo>
                                  <a:pt x="1489" y="481"/>
                                </a:lnTo>
                                <a:lnTo>
                                  <a:pt x="1476" y="487"/>
                                </a:lnTo>
                                <a:lnTo>
                                  <a:pt x="1463" y="493"/>
                                </a:lnTo>
                                <a:lnTo>
                                  <a:pt x="1451" y="500"/>
                                </a:lnTo>
                                <a:lnTo>
                                  <a:pt x="1448" y="505"/>
                                </a:lnTo>
                                <a:lnTo>
                                  <a:pt x="1449" y="511"/>
                                </a:lnTo>
                                <a:lnTo>
                                  <a:pt x="1452" y="517"/>
                                </a:lnTo>
                                <a:lnTo>
                                  <a:pt x="1455" y="525"/>
                                </a:lnTo>
                                <a:lnTo>
                                  <a:pt x="1467" y="532"/>
                                </a:lnTo>
                                <a:lnTo>
                                  <a:pt x="1480" y="539"/>
                                </a:lnTo>
                                <a:lnTo>
                                  <a:pt x="1496" y="544"/>
                                </a:lnTo>
                                <a:lnTo>
                                  <a:pt x="1513" y="548"/>
                                </a:lnTo>
                                <a:lnTo>
                                  <a:pt x="1531" y="551"/>
                                </a:lnTo>
                                <a:lnTo>
                                  <a:pt x="1550" y="552"/>
                                </a:lnTo>
                                <a:lnTo>
                                  <a:pt x="1568" y="551"/>
                                </a:lnTo>
                                <a:lnTo>
                                  <a:pt x="1587" y="547"/>
                                </a:lnTo>
                                <a:lnTo>
                                  <a:pt x="1592" y="546"/>
                                </a:lnTo>
                                <a:lnTo>
                                  <a:pt x="1597" y="544"/>
                                </a:lnTo>
                                <a:lnTo>
                                  <a:pt x="1601" y="543"/>
                                </a:lnTo>
                                <a:lnTo>
                                  <a:pt x="1607" y="541"/>
                                </a:lnTo>
                                <a:lnTo>
                                  <a:pt x="1612" y="539"/>
                                </a:lnTo>
                                <a:lnTo>
                                  <a:pt x="1617" y="535"/>
                                </a:lnTo>
                                <a:lnTo>
                                  <a:pt x="1622" y="533"/>
                                </a:lnTo>
                                <a:lnTo>
                                  <a:pt x="1628" y="530"/>
                                </a:lnTo>
                                <a:lnTo>
                                  <a:pt x="1638" y="514"/>
                                </a:lnTo>
                                <a:lnTo>
                                  <a:pt x="1645" y="507"/>
                                </a:lnTo>
                                <a:lnTo>
                                  <a:pt x="1651" y="501"/>
                                </a:lnTo>
                                <a:lnTo>
                                  <a:pt x="1661" y="495"/>
                                </a:lnTo>
                                <a:lnTo>
                                  <a:pt x="1671" y="489"/>
                                </a:lnTo>
                                <a:lnTo>
                                  <a:pt x="1682" y="489"/>
                                </a:lnTo>
                                <a:lnTo>
                                  <a:pt x="1683" y="493"/>
                                </a:lnTo>
                                <a:lnTo>
                                  <a:pt x="1683" y="497"/>
                                </a:lnTo>
                                <a:lnTo>
                                  <a:pt x="1684" y="502"/>
                                </a:lnTo>
                                <a:lnTo>
                                  <a:pt x="1686" y="507"/>
                                </a:lnTo>
                                <a:lnTo>
                                  <a:pt x="1687" y="513"/>
                                </a:lnTo>
                                <a:lnTo>
                                  <a:pt x="1688" y="517"/>
                                </a:lnTo>
                                <a:lnTo>
                                  <a:pt x="1691" y="522"/>
                                </a:lnTo>
                                <a:lnTo>
                                  <a:pt x="1695" y="528"/>
                                </a:lnTo>
                                <a:lnTo>
                                  <a:pt x="1702" y="533"/>
                                </a:lnTo>
                                <a:lnTo>
                                  <a:pt x="1711" y="538"/>
                                </a:lnTo>
                                <a:lnTo>
                                  <a:pt x="1721" y="541"/>
                                </a:lnTo>
                                <a:lnTo>
                                  <a:pt x="1733" y="544"/>
                                </a:lnTo>
                                <a:lnTo>
                                  <a:pt x="1739" y="543"/>
                                </a:lnTo>
                                <a:lnTo>
                                  <a:pt x="1744" y="542"/>
                                </a:lnTo>
                                <a:lnTo>
                                  <a:pt x="1749" y="540"/>
                                </a:lnTo>
                                <a:lnTo>
                                  <a:pt x="1754" y="538"/>
                                </a:lnTo>
                                <a:lnTo>
                                  <a:pt x="1760" y="535"/>
                                </a:lnTo>
                                <a:lnTo>
                                  <a:pt x="1764" y="533"/>
                                </a:lnTo>
                                <a:lnTo>
                                  <a:pt x="1769" y="531"/>
                                </a:lnTo>
                                <a:lnTo>
                                  <a:pt x="1774" y="528"/>
                                </a:lnTo>
                                <a:lnTo>
                                  <a:pt x="1778" y="522"/>
                                </a:lnTo>
                                <a:lnTo>
                                  <a:pt x="1782" y="516"/>
                                </a:lnTo>
                                <a:lnTo>
                                  <a:pt x="1787" y="511"/>
                                </a:lnTo>
                                <a:lnTo>
                                  <a:pt x="1793" y="504"/>
                                </a:lnTo>
                                <a:lnTo>
                                  <a:pt x="1798" y="497"/>
                                </a:lnTo>
                                <a:lnTo>
                                  <a:pt x="1803" y="492"/>
                                </a:lnTo>
                                <a:lnTo>
                                  <a:pt x="1809" y="486"/>
                                </a:lnTo>
                                <a:lnTo>
                                  <a:pt x="1814" y="480"/>
                                </a:lnTo>
                                <a:lnTo>
                                  <a:pt x="1824" y="477"/>
                                </a:lnTo>
                                <a:lnTo>
                                  <a:pt x="1831" y="480"/>
                                </a:lnTo>
                                <a:lnTo>
                                  <a:pt x="1834" y="484"/>
                                </a:lnTo>
                                <a:lnTo>
                                  <a:pt x="1835" y="489"/>
                                </a:lnTo>
                                <a:lnTo>
                                  <a:pt x="1834" y="494"/>
                                </a:lnTo>
                                <a:lnTo>
                                  <a:pt x="1834" y="500"/>
                                </a:lnTo>
                                <a:lnTo>
                                  <a:pt x="1834" y="505"/>
                                </a:lnTo>
                                <a:lnTo>
                                  <a:pt x="1836" y="509"/>
                                </a:lnTo>
                                <a:lnTo>
                                  <a:pt x="1842" y="514"/>
                                </a:lnTo>
                                <a:lnTo>
                                  <a:pt x="1852" y="524"/>
                                </a:lnTo>
                                <a:lnTo>
                                  <a:pt x="1861" y="528"/>
                                </a:lnTo>
                                <a:lnTo>
                                  <a:pt x="1869" y="529"/>
                                </a:lnTo>
                                <a:lnTo>
                                  <a:pt x="1879" y="528"/>
                                </a:lnTo>
                                <a:lnTo>
                                  <a:pt x="1884" y="525"/>
                                </a:lnTo>
                                <a:lnTo>
                                  <a:pt x="1888" y="520"/>
                                </a:lnTo>
                                <a:lnTo>
                                  <a:pt x="1892" y="515"/>
                                </a:lnTo>
                                <a:lnTo>
                                  <a:pt x="1900" y="511"/>
                                </a:lnTo>
                                <a:lnTo>
                                  <a:pt x="1904" y="505"/>
                                </a:lnTo>
                                <a:lnTo>
                                  <a:pt x="1909" y="500"/>
                                </a:lnTo>
                                <a:lnTo>
                                  <a:pt x="1913" y="494"/>
                                </a:lnTo>
                                <a:lnTo>
                                  <a:pt x="1913" y="486"/>
                                </a:lnTo>
                                <a:lnTo>
                                  <a:pt x="1917" y="482"/>
                                </a:lnTo>
                                <a:lnTo>
                                  <a:pt x="1918" y="476"/>
                                </a:lnTo>
                                <a:lnTo>
                                  <a:pt x="1922" y="469"/>
                                </a:lnTo>
                                <a:lnTo>
                                  <a:pt x="1930" y="463"/>
                                </a:lnTo>
                                <a:lnTo>
                                  <a:pt x="1935" y="466"/>
                                </a:lnTo>
                                <a:lnTo>
                                  <a:pt x="1939" y="469"/>
                                </a:lnTo>
                                <a:lnTo>
                                  <a:pt x="1945" y="474"/>
                                </a:lnTo>
                                <a:lnTo>
                                  <a:pt x="1948" y="478"/>
                                </a:lnTo>
                                <a:lnTo>
                                  <a:pt x="1952" y="483"/>
                                </a:lnTo>
                                <a:lnTo>
                                  <a:pt x="1958" y="489"/>
                                </a:lnTo>
                                <a:lnTo>
                                  <a:pt x="1962" y="494"/>
                                </a:lnTo>
                                <a:lnTo>
                                  <a:pt x="1967" y="500"/>
                                </a:lnTo>
                                <a:lnTo>
                                  <a:pt x="1974" y="503"/>
                                </a:lnTo>
                                <a:lnTo>
                                  <a:pt x="1981" y="506"/>
                                </a:lnTo>
                                <a:lnTo>
                                  <a:pt x="1991" y="508"/>
                                </a:lnTo>
                                <a:lnTo>
                                  <a:pt x="2000" y="509"/>
                                </a:lnTo>
                                <a:lnTo>
                                  <a:pt x="2009" y="511"/>
                                </a:lnTo>
                                <a:lnTo>
                                  <a:pt x="2020" y="509"/>
                                </a:lnTo>
                                <a:lnTo>
                                  <a:pt x="2029" y="507"/>
                                </a:lnTo>
                                <a:lnTo>
                                  <a:pt x="2038" y="505"/>
                                </a:lnTo>
                                <a:lnTo>
                                  <a:pt x="2041" y="476"/>
                                </a:lnTo>
                                <a:lnTo>
                                  <a:pt x="2042" y="447"/>
                                </a:lnTo>
                                <a:lnTo>
                                  <a:pt x="2041" y="417"/>
                                </a:lnTo>
                                <a:lnTo>
                                  <a:pt x="2038" y="388"/>
                                </a:lnTo>
                                <a:lnTo>
                                  <a:pt x="2036" y="358"/>
                                </a:lnTo>
                                <a:lnTo>
                                  <a:pt x="2030" y="328"/>
                                </a:lnTo>
                                <a:lnTo>
                                  <a:pt x="2026" y="298"/>
                                </a:lnTo>
                                <a:lnTo>
                                  <a:pt x="2022" y="268"/>
                                </a:lnTo>
                                <a:lnTo>
                                  <a:pt x="2017" y="237"/>
                                </a:lnTo>
                                <a:lnTo>
                                  <a:pt x="2014" y="208"/>
                                </a:lnTo>
                                <a:lnTo>
                                  <a:pt x="2012" y="178"/>
                                </a:lnTo>
                                <a:lnTo>
                                  <a:pt x="2011" y="148"/>
                                </a:lnTo>
                                <a:lnTo>
                                  <a:pt x="2011" y="119"/>
                                </a:lnTo>
                                <a:lnTo>
                                  <a:pt x="2013" y="90"/>
                                </a:lnTo>
                                <a:lnTo>
                                  <a:pt x="2017" y="62"/>
                                </a:lnTo>
                                <a:lnTo>
                                  <a:pt x="2025" y="34"/>
                                </a:lnTo>
                                <a:lnTo>
                                  <a:pt x="2036" y="47"/>
                                </a:lnTo>
                                <a:lnTo>
                                  <a:pt x="2045" y="59"/>
                                </a:lnTo>
                                <a:lnTo>
                                  <a:pt x="2054" y="73"/>
                                </a:lnTo>
                                <a:lnTo>
                                  <a:pt x="2063" y="86"/>
                                </a:lnTo>
                                <a:lnTo>
                                  <a:pt x="2073" y="100"/>
                                </a:lnTo>
                                <a:lnTo>
                                  <a:pt x="2080" y="115"/>
                                </a:lnTo>
                                <a:lnTo>
                                  <a:pt x="2088" y="131"/>
                                </a:lnTo>
                                <a:lnTo>
                                  <a:pt x="2096" y="148"/>
                                </a:lnTo>
                                <a:lnTo>
                                  <a:pt x="2088" y="152"/>
                                </a:lnTo>
                                <a:lnTo>
                                  <a:pt x="2079" y="151"/>
                                </a:lnTo>
                                <a:lnTo>
                                  <a:pt x="2070" y="148"/>
                                </a:lnTo>
                                <a:lnTo>
                                  <a:pt x="2059" y="148"/>
                                </a:lnTo>
                                <a:lnTo>
                                  <a:pt x="2058" y="173"/>
                                </a:lnTo>
                                <a:lnTo>
                                  <a:pt x="2058" y="199"/>
                                </a:lnTo>
                                <a:lnTo>
                                  <a:pt x="2059" y="224"/>
                                </a:lnTo>
                                <a:lnTo>
                                  <a:pt x="2063" y="250"/>
                                </a:lnTo>
                                <a:lnTo>
                                  <a:pt x="2066" y="276"/>
                                </a:lnTo>
                                <a:lnTo>
                                  <a:pt x="2070" y="302"/>
                                </a:lnTo>
                                <a:lnTo>
                                  <a:pt x="2074" y="328"/>
                                </a:lnTo>
                                <a:lnTo>
                                  <a:pt x="2077" y="353"/>
                                </a:lnTo>
                                <a:lnTo>
                                  <a:pt x="2079" y="379"/>
                                </a:lnTo>
                                <a:lnTo>
                                  <a:pt x="2080" y="405"/>
                                </a:lnTo>
                                <a:lnTo>
                                  <a:pt x="2080" y="431"/>
                                </a:lnTo>
                                <a:lnTo>
                                  <a:pt x="2079" y="456"/>
                                </a:lnTo>
                                <a:lnTo>
                                  <a:pt x="2075" y="482"/>
                                </a:lnTo>
                                <a:lnTo>
                                  <a:pt x="2069" y="508"/>
                                </a:lnTo>
                                <a:lnTo>
                                  <a:pt x="2059" y="533"/>
                                </a:lnTo>
                                <a:lnTo>
                                  <a:pt x="2046" y="558"/>
                                </a:lnTo>
                                <a:lnTo>
                                  <a:pt x="2036" y="564"/>
                                </a:lnTo>
                                <a:lnTo>
                                  <a:pt x="2028" y="571"/>
                                </a:lnTo>
                                <a:lnTo>
                                  <a:pt x="2022" y="581"/>
                                </a:lnTo>
                                <a:lnTo>
                                  <a:pt x="2020" y="591"/>
                                </a:lnTo>
                                <a:lnTo>
                                  <a:pt x="2020" y="602"/>
                                </a:lnTo>
                                <a:lnTo>
                                  <a:pt x="2022" y="612"/>
                                </a:lnTo>
                                <a:lnTo>
                                  <a:pt x="2026" y="624"/>
                                </a:lnTo>
                                <a:lnTo>
                                  <a:pt x="2030" y="636"/>
                                </a:lnTo>
                                <a:lnTo>
                                  <a:pt x="2036" y="648"/>
                                </a:lnTo>
                                <a:lnTo>
                                  <a:pt x="2038" y="655"/>
                                </a:lnTo>
                                <a:lnTo>
                                  <a:pt x="2042" y="662"/>
                                </a:lnTo>
                                <a:lnTo>
                                  <a:pt x="2047" y="669"/>
                                </a:lnTo>
                                <a:lnTo>
                                  <a:pt x="2054" y="675"/>
                                </a:lnTo>
                                <a:lnTo>
                                  <a:pt x="2061" y="681"/>
                                </a:lnTo>
                                <a:lnTo>
                                  <a:pt x="2070" y="686"/>
                                </a:lnTo>
                                <a:lnTo>
                                  <a:pt x="2079" y="692"/>
                                </a:lnTo>
                                <a:lnTo>
                                  <a:pt x="2090" y="695"/>
                                </a:lnTo>
                                <a:lnTo>
                                  <a:pt x="2110" y="692"/>
                                </a:lnTo>
                                <a:lnTo>
                                  <a:pt x="2125" y="679"/>
                                </a:lnTo>
                                <a:lnTo>
                                  <a:pt x="2139" y="664"/>
                                </a:lnTo>
                                <a:lnTo>
                                  <a:pt x="2152" y="648"/>
                                </a:lnTo>
                                <a:lnTo>
                                  <a:pt x="2164" y="631"/>
                                </a:lnTo>
                                <a:lnTo>
                                  <a:pt x="2174" y="613"/>
                                </a:lnTo>
                                <a:lnTo>
                                  <a:pt x="2185" y="596"/>
                                </a:lnTo>
                                <a:lnTo>
                                  <a:pt x="2195" y="578"/>
                                </a:lnTo>
                                <a:lnTo>
                                  <a:pt x="2207" y="560"/>
                                </a:lnTo>
                                <a:lnTo>
                                  <a:pt x="2218" y="544"/>
                                </a:lnTo>
                                <a:lnTo>
                                  <a:pt x="2231" y="529"/>
                                </a:lnTo>
                                <a:lnTo>
                                  <a:pt x="2244" y="515"/>
                                </a:lnTo>
                                <a:lnTo>
                                  <a:pt x="2260" y="503"/>
                                </a:lnTo>
                                <a:lnTo>
                                  <a:pt x="2277" y="493"/>
                                </a:lnTo>
                                <a:lnTo>
                                  <a:pt x="2297" y="486"/>
                                </a:lnTo>
                                <a:lnTo>
                                  <a:pt x="2319" y="481"/>
                                </a:lnTo>
                                <a:lnTo>
                                  <a:pt x="2344" y="480"/>
                                </a:lnTo>
                                <a:lnTo>
                                  <a:pt x="2360" y="499"/>
                                </a:lnTo>
                                <a:lnTo>
                                  <a:pt x="2377" y="515"/>
                                </a:lnTo>
                                <a:lnTo>
                                  <a:pt x="2395" y="531"/>
                                </a:lnTo>
                                <a:lnTo>
                                  <a:pt x="2413" y="545"/>
                                </a:lnTo>
                                <a:lnTo>
                                  <a:pt x="2434" y="557"/>
                                </a:lnTo>
                                <a:lnTo>
                                  <a:pt x="2458" y="567"/>
                                </a:lnTo>
                                <a:lnTo>
                                  <a:pt x="2483" y="576"/>
                                </a:lnTo>
                                <a:lnTo>
                                  <a:pt x="2513" y="581"/>
                                </a:lnTo>
                                <a:lnTo>
                                  <a:pt x="2540" y="584"/>
                                </a:lnTo>
                                <a:lnTo>
                                  <a:pt x="2565" y="585"/>
                                </a:lnTo>
                                <a:lnTo>
                                  <a:pt x="2590" y="584"/>
                                </a:lnTo>
                                <a:lnTo>
                                  <a:pt x="2615" y="582"/>
                                </a:lnTo>
                                <a:lnTo>
                                  <a:pt x="2639" y="579"/>
                                </a:lnTo>
                                <a:lnTo>
                                  <a:pt x="2663" y="573"/>
                                </a:lnTo>
                                <a:lnTo>
                                  <a:pt x="2685" y="568"/>
                                </a:lnTo>
                                <a:lnTo>
                                  <a:pt x="2708" y="560"/>
                                </a:lnTo>
                                <a:lnTo>
                                  <a:pt x="2730" y="552"/>
                                </a:lnTo>
                                <a:lnTo>
                                  <a:pt x="2751" y="542"/>
                                </a:lnTo>
                                <a:lnTo>
                                  <a:pt x="2771" y="532"/>
                                </a:lnTo>
                                <a:lnTo>
                                  <a:pt x="2791" y="521"/>
                                </a:lnTo>
                                <a:lnTo>
                                  <a:pt x="2809" y="511"/>
                                </a:lnTo>
                                <a:lnTo>
                                  <a:pt x="2828" y="499"/>
                                </a:lnTo>
                                <a:lnTo>
                                  <a:pt x="2845" y="487"/>
                                </a:lnTo>
                                <a:lnTo>
                                  <a:pt x="2861" y="475"/>
                                </a:lnTo>
                                <a:lnTo>
                                  <a:pt x="2862" y="481"/>
                                </a:lnTo>
                                <a:lnTo>
                                  <a:pt x="2863" y="490"/>
                                </a:lnTo>
                                <a:lnTo>
                                  <a:pt x="2865" y="499"/>
                                </a:lnTo>
                                <a:lnTo>
                                  <a:pt x="2865" y="507"/>
                                </a:lnTo>
                                <a:lnTo>
                                  <a:pt x="2867" y="517"/>
                                </a:lnTo>
                                <a:lnTo>
                                  <a:pt x="2871" y="526"/>
                                </a:lnTo>
                                <a:lnTo>
                                  <a:pt x="2878" y="534"/>
                                </a:lnTo>
                                <a:lnTo>
                                  <a:pt x="2888" y="541"/>
                                </a:lnTo>
                                <a:lnTo>
                                  <a:pt x="2895" y="542"/>
                                </a:lnTo>
                                <a:lnTo>
                                  <a:pt x="2902" y="544"/>
                                </a:lnTo>
                                <a:lnTo>
                                  <a:pt x="2909" y="547"/>
                                </a:lnTo>
                                <a:lnTo>
                                  <a:pt x="2919" y="550"/>
                                </a:lnTo>
                                <a:lnTo>
                                  <a:pt x="2924" y="550"/>
                                </a:lnTo>
                                <a:lnTo>
                                  <a:pt x="2929" y="550"/>
                                </a:lnTo>
                                <a:lnTo>
                                  <a:pt x="2935" y="548"/>
                                </a:lnTo>
                                <a:lnTo>
                                  <a:pt x="2939" y="547"/>
                                </a:lnTo>
                                <a:lnTo>
                                  <a:pt x="2943" y="546"/>
                                </a:lnTo>
                                <a:lnTo>
                                  <a:pt x="2948" y="544"/>
                                </a:lnTo>
                                <a:lnTo>
                                  <a:pt x="2953" y="542"/>
                                </a:lnTo>
                                <a:lnTo>
                                  <a:pt x="2958" y="539"/>
                                </a:lnTo>
                                <a:lnTo>
                                  <a:pt x="2966" y="530"/>
                                </a:lnTo>
                                <a:lnTo>
                                  <a:pt x="2965" y="519"/>
                                </a:lnTo>
                                <a:lnTo>
                                  <a:pt x="2964" y="507"/>
                                </a:lnTo>
                                <a:lnTo>
                                  <a:pt x="2961" y="496"/>
                                </a:lnTo>
                                <a:lnTo>
                                  <a:pt x="2958" y="483"/>
                                </a:lnTo>
                                <a:lnTo>
                                  <a:pt x="2957" y="471"/>
                                </a:lnTo>
                                <a:lnTo>
                                  <a:pt x="2957" y="461"/>
                                </a:lnTo>
                                <a:lnTo>
                                  <a:pt x="2960" y="449"/>
                                </a:lnTo>
                                <a:lnTo>
                                  <a:pt x="2966" y="438"/>
                                </a:lnTo>
                                <a:lnTo>
                                  <a:pt x="2976" y="436"/>
                                </a:lnTo>
                                <a:lnTo>
                                  <a:pt x="2987" y="448"/>
                                </a:lnTo>
                                <a:lnTo>
                                  <a:pt x="2994" y="462"/>
                                </a:lnTo>
                                <a:lnTo>
                                  <a:pt x="2998" y="477"/>
                                </a:lnTo>
                                <a:lnTo>
                                  <a:pt x="2999" y="492"/>
                                </a:lnTo>
                                <a:lnTo>
                                  <a:pt x="2998" y="508"/>
                                </a:lnTo>
                                <a:lnTo>
                                  <a:pt x="2995" y="526"/>
                                </a:lnTo>
                                <a:lnTo>
                                  <a:pt x="2993" y="542"/>
                                </a:lnTo>
                                <a:lnTo>
                                  <a:pt x="2990" y="558"/>
                                </a:lnTo>
                                <a:lnTo>
                                  <a:pt x="2986" y="568"/>
                                </a:lnTo>
                                <a:lnTo>
                                  <a:pt x="2981" y="577"/>
                                </a:lnTo>
                                <a:lnTo>
                                  <a:pt x="2973" y="585"/>
                                </a:lnTo>
                                <a:lnTo>
                                  <a:pt x="2964" y="593"/>
                                </a:lnTo>
                                <a:lnTo>
                                  <a:pt x="2954" y="600"/>
                                </a:lnTo>
                                <a:lnTo>
                                  <a:pt x="2944" y="607"/>
                                </a:lnTo>
                                <a:lnTo>
                                  <a:pt x="2933" y="612"/>
                                </a:lnTo>
                                <a:lnTo>
                                  <a:pt x="2921" y="617"/>
                                </a:lnTo>
                                <a:lnTo>
                                  <a:pt x="2911" y="617"/>
                                </a:lnTo>
                                <a:lnTo>
                                  <a:pt x="2899" y="616"/>
                                </a:lnTo>
                                <a:lnTo>
                                  <a:pt x="2890" y="613"/>
                                </a:lnTo>
                                <a:lnTo>
                                  <a:pt x="2879" y="610"/>
                                </a:lnTo>
                                <a:lnTo>
                                  <a:pt x="2870" y="606"/>
                                </a:lnTo>
                                <a:lnTo>
                                  <a:pt x="2862" y="599"/>
                                </a:lnTo>
                                <a:lnTo>
                                  <a:pt x="2854" y="593"/>
                                </a:lnTo>
                                <a:lnTo>
                                  <a:pt x="2847" y="586"/>
                                </a:lnTo>
                                <a:lnTo>
                                  <a:pt x="2842" y="581"/>
                                </a:lnTo>
                                <a:lnTo>
                                  <a:pt x="2838" y="573"/>
                                </a:lnTo>
                                <a:lnTo>
                                  <a:pt x="2833" y="566"/>
                                </a:lnTo>
                                <a:lnTo>
                                  <a:pt x="2824" y="558"/>
                                </a:lnTo>
                                <a:lnTo>
                                  <a:pt x="2813" y="564"/>
                                </a:lnTo>
                                <a:lnTo>
                                  <a:pt x="2808" y="574"/>
                                </a:lnTo>
                                <a:lnTo>
                                  <a:pt x="2801" y="585"/>
                                </a:lnTo>
                                <a:lnTo>
                                  <a:pt x="2795" y="596"/>
                                </a:lnTo>
                                <a:lnTo>
                                  <a:pt x="2788" y="608"/>
                                </a:lnTo>
                                <a:lnTo>
                                  <a:pt x="2781" y="619"/>
                                </a:lnTo>
                                <a:lnTo>
                                  <a:pt x="2776" y="631"/>
                                </a:lnTo>
                                <a:lnTo>
                                  <a:pt x="2770" y="644"/>
                                </a:lnTo>
                                <a:lnTo>
                                  <a:pt x="2766" y="656"/>
                                </a:lnTo>
                                <a:lnTo>
                                  <a:pt x="2760" y="673"/>
                                </a:lnTo>
                                <a:lnTo>
                                  <a:pt x="2756" y="688"/>
                                </a:lnTo>
                                <a:lnTo>
                                  <a:pt x="2752" y="703"/>
                                </a:lnTo>
                                <a:lnTo>
                                  <a:pt x="2751" y="718"/>
                                </a:lnTo>
                                <a:lnTo>
                                  <a:pt x="2750" y="731"/>
                                </a:lnTo>
                                <a:lnTo>
                                  <a:pt x="2750" y="744"/>
                                </a:lnTo>
                                <a:lnTo>
                                  <a:pt x="2751" y="757"/>
                                </a:lnTo>
                                <a:lnTo>
                                  <a:pt x="2752" y="771"/>
                                </a:lnTo>
                                <a:lnTo>
                                  <a:pt x="2756" y="776"/>
                                </a:lnTo>
                                <a:lnTo>
                                  <a:pt x="2760" y="781"/>
                                </a:lnTo>
                                <a:lnTo>
                                  <a:pt x="2767" y="788"/>
                                </a:lnTo>
                                <a:lnTo>
                                  <a:pt x="2776" y="793"/>
                                </a:lnTo>
                                <a:lnTo>
                                  <a:pt x="2796" y="794"/>
                                </a:lnTo>
                                <a:lnTo>
                                  <a:pt x="2813" y="791"/>
                                </a:lnTo>
                                <a:lnTo>
                                  <a:pt x="2830" y="786"/>
                                </a:lnTo>
                                <a:lnTo>
                                  <a:pt x="2847" y="777"/>
                                </a:lnTo>
                                <a:lnTo>
                                  <a:pt x="2862" y="767"/>
                                </a:lnTo>
                                <a:lnTo>
                                  <a:pt x="2876" y="757"/>
                                </a:lnTo>
                                <a:lnTo>
                                  <a:pt x="2890" y="745"/>
                                </a:lnTo>
                                <a:lnTo>
                                  <a:pt x="2902" y="734"/>
                                </a:lnTo>
                                <a:lnTo>
                                  <a:pt x="2915" y="719"/>
                                </a:lnTo>
                                <a:lnTo>
                                  <a:pt x="2928" y="705"/>
                                </a:lnTo>
                                <a:lnTo>
                                  <a:pt x="2943" y="692"/>
                                </a:lnTo>
                                <a:lnTo>
                                  <a:pt x="2958" y="679"/>
                                </a:lnTo>
                                <a:lnTo>
                                  <a:pt x="2974" y="665"/>
                                </a:lnTo>
                                <a:lnTo>
                                  <a:pt x="2991" y="655"/>
                                </a:lnTo>
                                <a:lnTo>
                                  <a:pt x="3009" y="643"/>
                                </a:lnTo>
                                <a:lnTo>
                                  <a:pt x="3026" y="632"/>
                                </a:lnTo>
                                <a:lnTo>
                                  <a:pt x="3044" y="622"/>
                                </a:lnTo>
                                <a:lnTo>
                                  <a:pt x="3063" y="611"/>
                                </a:lnTo>
                                <a:lnTo>
                                  <a:pt x="3082" y="603"/>
                                </a:lnTo>
                                <a:lnTo>
                                  <a:pt x="3101" y="593"/>
                                </a:lnTo>
                                <a:lnTo>
                                  <a:pt x="3121" y="584"/>
                                </a:lnTo>
                                <a:lnTo>
                                  <a:pt x="3139" y="576"/>
                                </a:lnTo>
                                <a:lnTo>
                                  <a:pt x="3159" y="567"/>
                                </a:lnTo>
                                <a:lnTo>
                                  <a:pt x="3177" y="558"/>
                                </a:lnTo>
                                <a:lnTo>
                                  <a:pt x="3177" y="550"/>
                                </a:lnTo>
                                <a:lnTo>
                                  <a:pt x="3168" y="541"/>
                                </a:lnTo>
                                <a:lnTo>
                                  <a:pt x="3158" y="535"/>
                                </a:lnTo>
                                <a:lnTo>
                                  <a:pt x="3146" y="531"/>
                                </a:lnTo>
                                <a:lnTo>
                                  <a:pt x="3133" y="530"/>
                                </a:lnTo>
                                <a:lnTo>
                                  <a:pt x="3118" y="529"/>
                                </a:lnTo>
                                <a:lnTo>
                                  <a:pt x="3104" y="529"/>
                                </a:lnTo>
                                <a:lnTo>
                                  <a:pt x="3089" y="530"/>
                                </a:lnTo>
                                <a:lnTo>
                                  <a:pt x="3075" y="530"/>
                                </a:lnTo>
                                <a:lnTo>
                                  <a:pt x="3065" y="519"/>
                                </a:lnTo>
                                <a:lnTo>
                                  <a:pt x="3065" y="514"/>
                                </a:lnTo>
                                <a:lnTo>
                                  <a:pt x="3067" y="509"/>
                                </a:lnTo>
                                <a:lnTo>
                                  <a:pt x="3068" y="504"/>
                                </a:lnTo>
                                <a:lnTo>
                                  <a:pt x="3071" y="500"/>
                                </a:lnTo>
                                <a:lnTo>
                                  <a:pt x="3072" y="494"/>
                                </a:lnTo>
                                <a:lnTo>
                                  <a:pt x="3075" y="489"/>
                                </a:lnTo>
                                <a:lnTo>
                                  <a:pt x="3076" y="483"/>
                                </a:lnTo>
                                <a:lnTo>
                                  <a:pt x="3077" y="477"/>
                                </a:lnTo>
                                <a:lnTo>
                                  <a:pt x="3094" y="468"/>
                                </a:lnTo>
                                <a:lnTo>
                                  <a:pt x="3111" y="460"/>
                                </a:lnTo>
                                <a:lnTo>
                                  <a:pt x="3130" y="454"/>
                                </a:lnTo>
                                <a:lnTo>
                                  <a:pt x="3148" y="449"/>
                                </a:lnTo>
                                <a:lnTo>
                                  <a:pt x="3168" y="444"/>
                                </a:lnTo>
                                <a:lnTo>
                                  <a:pt x="3188" y="441"/>
                                </a:lnTo>
                                <a:lnTo>
                                  <a:pt x="3209" y="439"/>
                                </a:lnTo>
                                <a:lnTo>
                                  <a:pt x="3230" y="438"/>
                                </a:lnTo>
                                <a:lnTo>
                                  <a:pt x="3251" y="437"/>
                                </a:lnTo>
                                <a:lnTo>
                                  <a:pt x="3273" y="438"/>
                                </a:lnTo>
                                <a:lnTo>
                                  <a:pt x="3294" y="439"/>
                                </a:lnTo>
                                <a:lnTo>
                                  <a:pt x="3316" y="440"/>
                                </a:lnTo>
                                <a:lnTo>
                                  <a:pt x="3337" y="442"/>
                                </a:lnTo>
                                <a:lnTo>
                                  <a:pt x="3358" y="445"/>
                                </a:lnTo>
                                <a:lnTo>
                                  <a:pt x="3379" y="449"/>
                                </a:lnTo>
                                <a:lnTo>
                                  <a:pt x="3401" y="452"/>
                                </a:lnTo>
                                <a:lnTo>
                                  <a:pt x="3407" y="455"/>
                                </a:lnTo>
                                <a:lnTo>
                                  <a:pt x="3415" y="457"/>
                                </a:lnTo>
                                <a:lnTo>
                                  <a:pt x="3423" y="460"/>
                                </a:lnTo>
                                <a:lnTo>
                                  <a:pt x="3431" y="463"/>
                                </a:lnTo>
                                <a:lnTo>
                                  <a:pt x="3439" y="465"/>
                                </a:lnTo>
                                <a:lnTo>
                                  <a:pt x="3447" y="468"/>
                                </a:lnTo>
                                <a:lnTo>
                                  <a:pt x="3453" y="473"/>
                                </a:lnTo>
                                <a:lnTo>
                                  <a:pt x="3459" y="477"/>
                                </a:lnTo>
                                <a:lnTo>
                                  <a:pt x="3457" y="483"/>
                                </a:lnTo>
                                <a:lnTo>
                                  <a:pt x="3456" y="489"/>
                                </a:lnTo>
                                <a:lnTo>
                                  <a:pt x="3453" y="494"/>
                                </a:lnTo>
                                <a:lnTo>
                                  <a:pt x="3449" y="501"/>
                                </a:lnTo>
                                <a:lnTo>
                                  <a:pt x="3445" y="506"/>
                                </a:lnTo>
                                <a:lnTo>
                                  <a:pt x="3441" y="513"/>
                                </a:lnTo>
                                <a:lnTo>
                                  <a:pt x="3438" y="520"/>
                                </a:lnTo>
                                <a:lnTo>
                                  <a:pt x="3435" y="528"/>
                                </a:lnTo>
                                <a:lnTo>
                                  <a:pt x="3423" y="532"/>
                                </a:lnTo>
                                <a:lnTo>
                                  <a:pt x="3411" y="537"/>
                                </a:lnTo>
                                <a:lnTo>
                                  <a:pt x="3398" y="541"/>
                                </a:lnTo>
                                <a:lnTo>
                                  <a:pt x="3385" y="545"/>
                                </a:lnTo>
                                <a:lnTo>
                                  <a:pt x="3372" y="550"/>
                                </a:lnTo>
                                <a:lnTo>
                                  <a:pt x="3358" y="555"/>
                                </a:lnTo>
                                <a:lnTo>
                                  <a:pt x="3346" y="560"/>
                                </a:lnTo>
                                <a:lnTo>
                                  <a:pt x="3333" y="567"/>
                                </a:lnTo>
                                <a:lnTo>
                                  <a:pt x="3333" y="574"/>
                                </a:lnTo>
                                <a:lnTo>
                                  <a:pt x="3341" y="582"/>
                                </a:lnTo>
                                <a:lnTo>
                                  <a:pt x="3352" y="587"/>
                                </a:lnTo>
                                <a:lnTo>
                                  <a:pt x="3364" y="592"/>
                                </a:lnTo>
                                <a:lnTo>
                                  <a:pt x="3377" y="594"/>
                                </a:lnTo>
                                <a:lnTo>
                                  <a:pt x="3391" y="596"/>
                                </a:lnTo>
                                <a:lnTo>
                                  <a:pt x="3405" y="595"/>
                                </a:lnTo>
                                <a:lnTo>
                                  <a:pt x="3418" y="594"/>
                                </a:lnTo>
                                <a:lnTo>
                                  <a:pt x="3431" y="592"/>
                                </a:lnTo>
                                <a:lnTo>
                                  <a:pt x="3441" y="591"/>
                                </a:lnTo>
                                <a:lnTo>
                                  <a:pt x="3451" y="587"/>
                                </a:lnTo>
                                <a:lnTo>
                                  <a:pt x="3459" y="583"/>
                                </a:lnTo>
                                <a:lnTo>
                                  <a:pt x="3467" y="579"/>
                                </a:lnTo>
                                <a:lnTo>
                                  <a:pt x="3473" y="572"/>
                                </a:lnTo>
                                <a:lnTo>
                                  <a:pt x="3480" y="566"/>
                                </a:lnTo>
                                <a:lnTo>
                                  <a:pt x="3485" y="558"/>
                                </a:lnTo>
                                <a:lnTo>
                                  <a:pt x="3489" y="550"/>
                                </a:lnTo>
                                <a:lnTo>
                                  <a:pt x="3486" y="518"/>
                                </a:lnTo>
                                <a:lnTo>
                                  <a:pt x="3482" y="486"/>
                                </a:lnTo>
                                <a:lnTo>
                                  <a:pt x="3478" y="454"/>
                                </a:lnTo>
                                <a:lnTo>
                                  <a:pt x="3473" y="423"/>
                                </a:lnTo>
                                <a:lnTo>
                                  <a:pt x="3468" y="390"/>
                                </a:lnTo>
                                <a:lnTo>
                                  <a:pt x="3463" y="359"/>
                                </a:lnTo>
                                <a:lnTo>
                                  <a:pt x="3456" y="327"/>
                                </a:lnTo>
                                <a:lnTo>
                                  <a:pt x="3449" y="296"/>
                                </a:lnTo>
                                <a:lnTo>
                                  <a:pt x="3444" y="263"/>
                                </a:lnTo>
                                <a:lnTo>
                                  <a:pt x="3439" y="232"/>
                                </a:lnTo>
                                <a:lnTo>
                                  <a:pt x="3434" y="201"/>
                                </a:lnTo>
                                <a:lnTo>
                                  <a:pt x="3430" y="168"/>
                                </a:lnTo>
                                <a:lnTo>
                                  <a:pt x="3426" y="137"/>
                                </a:lnTo>
                                <a:lnTo>
                                  <a:pt x="3423" y="104"/>
                                </a:lnTo>
                                <a:lnTo>
                                  <a:pt x="3422" y="73"/>
                                </a:lnTo>
                                <a:lnTo>
                                  <a:pt x="3422" y="40"/>
                                </a:lnTo>
                                <a:lnTo>
                                  <a:pt x="3438" y="34"/>
                                </a:lnTo>
                                <a:lnTo>
                                  <a:pt x="3445" y="48"/>
                                </a:lnTo>
                                <a:lnTo>
                                  <a:pt x="3455" y="62"/>
                                </a:lnTo>
                                <a:lnTo>
                                  <a:pt x="3465" y="74"/>
                                </a:lnTo>
                                <a:lnTo>
                                  <a:pt x="3475" y="87"/>
                                </a:lnTo>
                                <a:lnTo>
                                  <a:pt x="3484" y="100"/>
                                </a:lnTo>
                                <a:lnTo>
                                  <a:pt x="3493" y="113"/>
                                </a:lnTo>
                                <a:lnTo>
                                  <a:pt x="3502" y="127"/>
                                </a:lnTo>
                                <a:lnTo>
                                  <a:pt x="3509" y="143"/>
                                </a:lnTo>
                                <a:lnTo>
                                  <a:pt x="3505" y="147"/>
                                </a:lnTo>
                                <a:lnTo>
                                  <a:pt x="3497" y="147"/>
                                </a:lnTo>
                                <a:lnTo>
                                  <a:pt x="3489" y="146"/>
                                </a:lnTo>
                                <a:lnTo>
                                  <a:pt x="3482" y="143"/>
                                </a:lnTo>
                                <a:lnTo>
                                  <a:pt x="3476" y="145"/>
                                </a:lnTo>
                                <a:lnTo>
                                  <a:pt x="3480" y="178"/>
                                </a:lnTo>
                                <a:lnTo>
                                  <a:pt x="3485" y="211"/>
                                </a:lnTo>
                                <a:lnTo>
                                  <a:pt x="3489" y="245"/>
                                </a:lnTo>
                                <a:lnTo>
                                  <a:pt x="3494" y="279"/>
                                </a:lnTo>
                                <a:lnTo>
                                  <a:pt x="3498" y="312"/>
                                </a:lnTo>
                                <a:lnTo>
                                  <a:pt x="3502" y="347"/>
                                </a:lnTo>
                                <a:lnTo>
                                  <a:pt x="3505" y="380"/>
                                </a:lnTo>
                                <a:lnTo>
                                  <a:pt x="3509" y="415"/>
                                </a:lnTo>
                                <a:lnTo>
                                  <a:pt x="3510" y="449"/>
                                </a:lnTo>
                                <a:lnTo>
                                  <a:pt x="3513" y="483"/>
                                </a:lnTo>
                                <a:lnTo>
                                  <a:pt x="3513" y="518"/>
                                </a:lnTo>
                                <a:lnTo>
                                  <a:pt x="3513" y="552"/>
                                </a:lnTo>
                                <a:lnTo>
                                  <a:pt x="3511" y="586"/>
                                </a:lnTo>
                                <a:lnTo>
                                  <a:pt x="3510" y="621"/>
                                </a:lnTo>
                                <a:lnTo>
                                  <a:pt x="3506" y="655"/>
                                </a:lnTo>
                                <a:lnTo>
                                  <a:pt x="3502" y="689"/>
                                </a:lnTo>
                                <a:lnTo>
                                  <a:pt x="3505" y="695"/>
                                </a:lnTo>
                                <a:lnTo>
                                  <a:pt x="3508" y="700"/>
                                </a:lnTo>
                                <a:lnTo>
                                  <a:pt x="3510" y="706"/>
                                </a:lnTo>
                                <a:lnTo>
                                  <a:pt x="3514" y="710"/>
                                </a:lnTo>
                                <a:lnTo>
                                  <a:pt x="3517" y="715"/>
                                </a:lnTo>
                                <a:lnTo>
                                  <a:pt x="3521" y="721"/>
                                </a:lnTo>
                                <a:lnTo>
                                  <a:pt x="3525" y="726"/>
                                </a:lnTo>
                                <a:lnTo>
                                  <a:pt x="3530" y="732"/>
                                </a:lnTo>
                                <a:lnTo>
                                  <a:pt x="3535" y="733"/>
                                </a:lnTo>
                                <a:lnTo>
                                  <a:pt x="3539" y="734"/>
                                </a:lnTo>
                                <a:lnTo>
                                  <a:pt x="3543" y="736"/>
                                </a:lnTo>
                                <a:lnTo>
                                  <a:pt x="3547" y="738"/>
                                </a:lnTo>
                                <a:lnTo>
                                  <a:pt x="3552" y="740"/>
                                </a:lnTo>
                                <a:lnTo>
                                  <a:pt x="3558" y="741"/>
                                </a:lnTo>
                                <a:lnTo>
                                  <a:pt x="3563" y="742"/>
                                </a:lnTo>
                                <a:lnTo>
                                  <a:pt x="3571" y="742"/>
                                </a:lnTo>
                                <a:lnTo>
                                  <a:pt x="3585" y="735"/>
                                </a:lnTo>
                                <a:lnTo>
                                  <a:pt x="3599" y="725"/>
                                </a:lnTo>
                                <a:lnTo>
                                  <a:pt x="3608" y="713"/>
                                </a:lnTo>
                                <a:lnTo>
                                  <a:pt x="3617" y="700"/>
                                </a:lnTo>
                                <a:lnTo>
                                  <a:pt x="3625" y="686"/>
                                </a:lnTo>
                                <a:lnTo>
                                  <a:pt x="3632" y="671"/>
                                </a:lnTo>
                                <a:lnTo>
                                  <a:pt x="3638" y="655"/>
                                </a:lnTo>
                                <a:lnTo>
                                  <a:pt x="3646" y="639"/>
                                </a:lnTo>
                                <a:lnTo>
                                  <a:pt x="3640" y="635"/>
                                </a:lnTo>
                                <a:lnTo>
                                  <a:pt x="3634" y="630"/>
                                </a:lnTo>
                                <a:lnTo>
                                  <a:pt x="3629" y="622"/>
                                </a:lnTo>
                                <a:lnTo>
                                  <a:pt x="3625" y="613"/>
                                </a:lnTo>
                                <a:lnTo>
                                  <a:pt x="3621" y="497"/>
                                </a:lnTo>
                                <a:lnTo>
                                  <a:pt x="3618" y="467"/>
                                </a:lnTo>
                                <a:lnTo>
                                  <a:pt x="3614" y="438"/>
                                </a:lnTo>
                                <a:lnTo>
                                  <a:pt x="3609" y="409"/>
                                </a:lnTo>
                                <a:lnTo>
                                  <a:pt x="3604" y="379"/>
                                </a:lnTo>
                                <a:lnTo>
                                  <a:pt x="3599" y="350"/>
                                </a:lnTo>
                                <a:lnTo>
                                  <a:pt x="3593" y="321"/>
                                </a:lnTo>
                                <a:lnTo>
                                  <a:pt x="3588" y="292"/>
                                </a:lnTo>
                                <a:lnTo>
                                  <a:pt x="3583" y="263"/>
                                </a:lnTo>
                                <a:lnTo>
                                  <a:pt x="3577" y="234"/>
                                </a:lnTo>
                                <a:lnTo>
                                  <a:pt x="3572" y="206"/>
                                </a:lnTo>
                                <a:lnTo>
                                  <a:pt x="3570" y="178"/>
                                </a:lnTo>
                                <a:lnTo>
                                  <a:pt x="3567" y="150"/>
                                </a:lnTo>
                                <a:lnTo>
                                  <a:pt x="3566" y="122"/>
                                </a:lnTo>
                                <a:lnTo>
                                  <a:pt x="3566" y="94"/>
                                </a:lnTo>
                                <a:lnTo>
                                  <a:pt x="3567" y="67"/>
                                </a:lnTo>
                                <a:lnTo>
                                  <a:pt x="3571" y="40"/>
                                </a:lnTo>
                                <a:lnTo>
                                  <a:pt x="3584" y="40"/>
                                </a:lnTo>
                                <a:lnTo>
                                  <a:pt x="3595" y="51"/>
                                </a:lnTo>
                                <a:lnTo>
                                  <a:pt x="3605" y="62"/>
                                </a:lnTo>
                                <a:lnTo>
                                  <a:pt x="3616" y="74"/>
                                </a:lnTo>
                                <a:lnTo>
                                  <a:pt x="3625" y="86"/>
                                </a:lnTo>
                                <a:lnTo>
                                  <a:pt x="3634" y="100"/>
                                </a:lnTo>
                                <a:lnTo>
                                  <a:pt x="3641" y="114"/>
                                </a:lnTo>
                                <a:lnTo>
                                  <a:pt x="3646" y="129"/>
                                </a:lnTo>
                                <a:lnTo>
                                  <a:pt x="3649" y="145"/>
                                </a:lnTo>
                                <a:lnTo>
                                  <a:pt x="3640" y="148"/>
                                </a:lnTo>
                                <a:lnTo>
                                  <a:pt x="3632" y="145"/>
                                </a:lnTo>
                                <a:lnTo>
                                  <a:pt x="3622" y="141"/>
                                </a:lnTo>
                                <a:lnTo>
                                  <a:pt x="3610" y="140"/>
                                </a:lnTo>
                                <a:lnTo>
                                  <a:pt x="3612" y="170"/>
                                </a:lnTo>
                                <a:lnTo>
                                  <a:pt x="3614" y="199"/>
                                </a:lnTo>
                                <a:lnTo>
                                  <a:pt x="3618" y="230"/>
                                </a:lnTo>
                                <a:lnTo>
                                  <a:pt x="3624" y="260"/>
                                </a:lnTo>
                                <a:lnTo>
                                  <a:pt x="3629" y="289"/>
                                </a:lnTo>
                                <a:lnTo>
                                  <a:pt x="3634" y="320"/>
                                </a:lnTo>
                                <a:lnTo>
                                  <a:pt x="3641" y="350"/>
                                </a:lnTo>
                                <a:lnTo>
                                  <a:pt x="3646" y="380"/>
                                </a:lnTo>
                                <a:lnTo>
                                  <a:pt x="3651" y="411"/>
                                </a:lnTo>
                                <a:lnTo>
                                  <a:pt x="3655" y="440"/>
                                </a:lnTo>
                                <a:lnTo>
                                  <a:pt x="3659" y="470"/>
                                </a:lnTo>
                                <a:lnTo>
                                  <a:pt x="3662" y="501"/>
                                </a:lnTo>
                                <a:lnTo>
                                  <a:pt x="3663" y="531"/>
                                </a:lnTo>
                                <a:lnTo>
                                  <a:pt x="3662" y="561"/>
                                </a:lnTo>
                                <a:lnTo>
                                  <a:pt x="3659" y="592"/>
                                </a:lnTo>
                                <a:lnTo>
                                  <a:pt x="3655" y="622"/>
                                </a:lnTo>
                                <a:lnTo>
                                  <a:pt x="3666" y="613"/>
                                </a:lnTo>
                                <a:lnTo>
                                  <a:pt x="3676" y="605"/>
                                </a:lnTo>
                                <a:lnTo>
                                  <a:pt x="3688" y="596"/>
                                </a:lnTo>
                                <a:lnTo>
                                  <a:pt x="3699" y="586"/>
                                </a:lnTo>
                                <a:lnTo>
                                  <a:pt x="3711" y="579"/>
                                </a:lnTo>
                                <a:lnTo>
                                  <a:pt x="3724" y="571"/>
                                </a:lnTo>
                                <a:lnTo>
                                  <a:pt x="3737" y="564"/>
                                </a:lnTo>
                                <a:lnTo>
                                  <a:pt x="3750" y="558"/>
                                </a:lnTo>
                                <a:lnTo>
                                  <a:pt x="3758" y="558"/>
                                </a:lnTo>
                                <a:lnTo>
                                  <a:pt x="3765" y="558"/>
                                </a:lnTo>
                                <a:lnTo>
                                  <a:pt x="3772" y="559"/>
                                </a:lnTo>
                                <a:lnTo>
                                  <a:pt x="3781" y="560"/>
                                </a:lnTo>
                                <a:lnTo>
                                  <a:pt x="3793" y="577"/>
                                </a:lnTo>
                                <a:lnTo>
                                  <a:pt x="3805" y="594"/>
                                </a:lnTo>
                                <a:lnTo>
                                  <a:pt x="3818" y="611"/>
                                </a:lnTo>
                                <a:lnTo>
                                  <a:pt x="3831" y="628"/>
                                </a:lnTo>
                                <a:lnTo>
                                  <a:pt x="3845" y="643"/>
                                </a:lnTo>
                                <a:lnTo>
                                  <a:pt x="3863" y="655"/>
                                </a:lnTo>
                                <a:lnTo>
                                  <a:pt x="3882" y="664"/>
                                </a:lnTo>
                                <a:lnTo>
                                  <a:pt x="3907" y="670"/>
                                </a:lnTo>
                                <a:lnTo>
                                  <a:pt x="3927" y="670"/>
                                </a:lnTo>
                                <a:lnTo>
                                  <a:pt x="3948" y="670"/>
                                </a:lnTo>
                                <a:lnTo>
                                  <a:pt x="3968" y="668"/>
                                </a:lnTo>
                                <a:lnTo>
                                  <a:pt x="3989" y="663"/>
                                </a:lnTo>
                                <a:lnTo>
                                  <a:pt x="4009" y="659"/>
                                </a:lnTo>
                                <a:lnTo>
                                  <a:pt x="4028" y="652"/>
                                </a:lnTo>
                                <a:lnTo>
                                  <a:pt x="4045" y="645"/>
                                </a:lnTo>
                                <a:lnTo>
                                  <a:pt x="4061" y="636"/>
                                </a:lnTo>
                                <a:lnTo>
                                  <a:pt x="4070" y="620"/>
                                </a:lnTo>
                                <a:lnTo>
                                  <a:pt x="4058" y="595"/>
                                </a:lnTo>
                                <a:lnTo>
                                  <a:pt x="4045" y="571"/>
                                </a:lnTo>
                                <a:lnTo>
                                  <a:pt x="4030" y="548"/>
                                </a:lnTo>
                                <a:lnTo>
                                  <a:pt x="4013" y="527"/>
                                </a:lnTo>
                                <a:lnTo>
                                  <a:pt x="3993" y="505"/>
                                </a:lnTo>
                                <a:lnTo>
                                  <a:pt x="3973" y="486"/>
                                </a:lnTo>
                                <a:lnTo>
                                  <a:pt x="3952" y="466"/>
                                </a:lnTo>
                                <a:lnTo>
                                  <a:pt x="3930" y="447"/>
                                </a:lnTo>
                                <a:lnTo>
                                  <a:pt x="3906" y="428"/>
                                </a:lnTo>
                                <a:lnTo>
                                  <a:pt x="3882" y="411"/>
                                </a:lnTo>
                                <a:lnTo>
                                  <a:pt x="3859" y="392"/>
                                </a:lnTo>
                                <a:lnTo>
                                  <a:pt x="3834" y="375"/>
                                </a:lnTo>
                                <a:lnTo>
                                  <a:pt x="3808" y="358"/>
                                </a:lnTo>
                                <a:lnTo>
                                  <a:pt x="3783" y="340"/>
                                </a:lnTo>
                                <a:lnTo>
                                  <a:pt x="3758" y="322"/>
                                </a:lnTo>
                                <a:lnTo>
                                  <a:pt x="3735" y="305"/>
                                </a:lnTo>
                                <a:lnTo>
                                  <a:pt x="3729" y="300"/>
                                </a:lnTo>
                                <a:lnTo>
                                  <a:pt x="3724" y="296"/>
                                </a:lnTo>
                                <a:lnTo>
                                  <a:pt x="3720" y="290"/>
                                </a:lnTo>
                                <a:lnTo>
                                  <a:pt x="3716" y="283"/>
                                </a:lnTo>
                                <a:lnTo>
                                  <a:pt x="3713" y="268"/>
                                </a:lnTo>
                                <a:lnTo>
                                  <a:pt x="3713" y="251"/>
                                </a:lnTo>
                                <a:lnTo>
                                  <a:pt x="3715" y="235"/>
                                </a:lnTo>
                                <a:lnTo>
                                  <a:pt x="3719" y="219"/>
                                </a:lnTo>
                                <a:lnTo>
                                  <a:pt x="3725" y="204"/>
                                </a:lnTo>
                                <a:lnTo>
                                  <a:pt x="3733" y="190"/>
                                </a:lnTo>
                                <a:lnTo>
                                  <a:pt x="3744" y="178"/>
                                </a:lnTo>
                                <a:lnTo>
                                  <a:pt x="3757" y="168"/>
                                </a:lnTo>
                                <a:lnTo>
                                  <a:pt x="3785" y="152"/>
                                </a:lnTo>
                                <a:lnTo>
                                  <a:pt x="3814" y="137"/>
                                </a:lnTo>
                                <a:lnTo>
                                  <a:pt x="3843" y="122"/>
                                </a:lnTo>
                                <a:lnTo>
                                  <a:pt x="3873" y="109"/>
                                </a:lnTo>
                                <a:lnTo>
                                  <a:pt x="3905" y="98"/>
                                </a:lnTo>
                                <a:lnTo>
                                  <a:pt x="3937" y="87"/>
                                </a:lnTo>
                                <a:lnTo>
                                  <a:pt x="3968" y="76"/>
                                </a:lnTo>
                                <a:lnTo>
                                  <a:pt x="4001" y="66"/>
                                </a:lnTo>
                                <a:lnTo>
                                  <a:pt x="4034" y="56"/>
                                </a:lnTo>
                                <a:lnTo>
                                  <a:pt x="4067" y="48"/>
                                </a:lnTo>
                                <a:lnTo>
                                  <a:pt x="4100" y="39"/>
                                </a:lnTo>
                                <a:lnTo>
                                  <a:pt x="4135" y="30"/>
                                </a:lnTo>
                                <a:lnTo>
                                  <a:pt x="4168" y="23"/>
                                </a:lnTo>
                                <a:lnTo>
                                  <a:pt x="4201" y="15"/>
                                </a:lnTo>
                                <a:lnTo>
                                  <a:pt x="4235" y="8"/>
                                </a:lnTo>
                                <a:lnTo>
                                  <a:pt x="4268" y="0"/>
                                </a:lnTo>
                                <a:lnTo>
                                  <a:pt x="4273" y="0"/>
                                </a:lnTo>
                                <a:lnTo>
                                  <a:pt x="4277" y="0"/>
                                </a:lnTo>
                                <a:lnTo>
                                  <a:pt x="4282" y="0"/>
                                </a:lnTo>
                                <a:lnTo>
                                  <a:pt x="4286" y="1"/>
                                </a:lnTo>
                                <a:lnTo>
                                  <a:pt x="4292" y="1"/>
                                </a:lnTo>
                                <a:lnTo>
                                  <a:pt x="4297" y="3"/>
                                </a:lnTo>
                                <a:lnTo>
                                  <a:pt x="4302" y="4"/>
                                </a:lnTo>
                                <a:lnTo>
                                  <a:pt x="4309" y="7"/>
                                </a:lnTo>
                                <a:lnTo>
                                  <a:pt x="4314" y="12"/>
                                </a:lnTo>
                                <a:lnTo>
                                  <a:pt x="4319" y="16"/>
                                </a:lnTo>
                                <a:lnTo>
                                  <a:pt x="4323" y="23"/>
                                </a:lnTo>
                                <a:lnTo>
                                  <a:pt x="4329" y="31"/>
                                </a:lnTo>
                                <a:lnTo>
                                  <a:pt x="4326" y="48"/>
                                </a:lnTo>
                                <a:lnTo>
                                  <a:pt x="4322" y="64"/>
                                </a:lnTo>
                                <a:lnTo>
                                  <a:pt x="4315" y="78"/>
                                </a:lnTo>
                                <a:lnTo>
                                  <a:pt x="4309" y="93"/>
                                </a:lnTo>
                                <a:lnTo>
                                  <a:pt x="4300" y="107"/>
                                </a:lnTo>
                                <a:lnTo>
                                  <a:pt x="4290" y="121"/>
                                </a:lnTo>
                                <a:lnTo>
                                  <a:pt x="4281" y="134"/>
                                </a:lnTo>
                                <a:lnTo>
                                  <a:pt x="4271" y="147"/>
                                </a:lnTo>
                                <a:lnTo>
                                  <a:pt x="4259" y="160"/>
                                </a:lnTo>
                                <a:lnTo>
                                  <a:pt x="4247" y="173"/>
                                </a:lnTo>
                                <a:lnTo>
                                  <a:pt x="4235" y="186"/>
                                </a:lnTo>
                                <a:lnTo>
                                  <a:pt x="4223" y="199"/>
                                </a:lnTo>
                                <a:lnTo>
                                  <a:pt x="4210" y="211"/>
                                </a:lnTo>
                                <a:lnTo>
                                  <a:pt x="4198" y="224"/>
                                </a:lnTo>
                                <a:lnTo>
                                  <a:pt x="4186" y="238"/>
                                </a:lnTo>
                                <a:lnTo>
                                  <a:pt x="4175" y="251"/>
                                </a:lnTo>
                                <a:lnTo>
                                  <a:pt x="4169" y="248"/>
                                </a:lnTo>
                                <a:lnTo>
                                  <a:pt x="4170" y="234"/>
                                </a:lnTo>
                                <a:lnTo>
                                  <a:pt x="4175" y="221"/>
                                </a:lnTo>
                                <a:lnTo>
                                  <a:pt x="4183" y="208"/>
                                </a:lnTo>
                                <a:lnTo>
                                  <a:pt x="4191" y="195"/>
                                </a:lnTo>
                                <a:lnTo>
                                  <a:pt x="4202" y="183"/>
                                </a:lnTo>
                                <a:lnTo>
                                  <a:pt x="4211" y="171"/>
                                </a:lnTo>
                                <a:lnTo>
                                  <a:pt x="4222" y="160"/>
                                </a:lnTo>
                                <a:lnTo>
                                  <a:pt x="4230" y="148"/>
                                </a:lnTo>
                                <a:lnTo>
                                  <a:pt x="4239" y="138"/>
                                </a:lnTo>
                                <a:lnTo>
                                  <a:pt x="4247" y="128"/>
                                </a:lnTo>
                                <a:lnTo>
                                  <a:pt x="4255" y="120"/>
                                </a:lnTo>
                                <a:lnTo>
                                  <a:pt x="4263" y="113"/>
                                </a:lnTo>
                                <a:lnTo>
                                  <a:pt x="4269" y="105"/>
                                </a:lnTo>
                                <a:lnTo>
                                  <a:pt x="4274" y="98"/>
                                </a:lnTo>
                                <a:lnTo>
                                  <a:pt x="4280" y="91"/>
                                </a:lnTo>
                                <a:lnTo>
                                  <a:pt x="4284" y="83"/>
                                </a:lnTo>
                                <a:lnTo>
                                  <a:pt x="4281" y="76"/>
                                </a:lnTo>
                                <a:lnTo>
                                  <a:pt x="4260" y="67"/>
                                </a:lnTo>
                                <a:lnTo>
                                  <a:pt x="4238" y="64"/>
                                </a:lnTo>
                                <a:lnTo>
                                  <a:pt x="4214" y="65"/>
                                </a:lnTo>
                                <a:lnTo>
                                  <a:pt x="4190" y="69"/>
                                </a:lnTo>
                                <a:lnTo>
                                  <a:pt x="4165" y="77"/>
                                </a:lnTo>
                                <a:lnTo>
                                  <a:pt x="4139" y="83"/>
                                </a:lnTo>
                                <a:lnTo>
                                  <a:pt x="4113" y="91"/>
                                </a:lnTo>
                                <a:lnTo>
                                  <a:pt x="4087" y="95"/>
                                </a:lnTo>
                                <a:lnTo>
                                  <a:pt x="4065" y="103"/>
                                </a:lnTo>
                                <a:lnTo>
                                  <a:pt x="4043" y="111"/>
                                </a:lnTo>
                                <a:lnTo>
                                  <a:pt x="4021" y="117"/>
                                </a:lnTo>
                                <a:lnTo>
                                  <a:pt x="3997" y="125"/>
                                </a:lnTo>
                                <a:lnTo>
                                  <a:pt x="3975" y="131"/>
                                </a:lnTo>
                                <a:lnTo>
                                  <a:pt x="3952" y="139"/>
                                </a:lnTo>
                                <a:lnTo>
                                  <a:pt x="3930" y="145"/>
                                </a:lnTo>
                                <a:lnTo>
                                  <a:pt x="3907" y="153"/>
                                </a:lnTo>
                                <a:lnTo>
                                  <a:pt x="3886" y="160"/>
                                </a:lnTo>
                                <a:lnTo>
                                  <a:pt x="3864" y="168"/>
                                </a:lnTo>
                                <a:lnTo>
                                  <a:pt x="3843" y="177"/>
                                </a:lnTo>
                                <a:lnTo>
                                  <a:pt x="3823" y="185"/>
                                </a:lnTo>
                                <a:lnTo>
                                  <a:pt x="3803" y="195"/>
                                </a:lnTo>
                                <a:lnTo>
                                  <a:pt x="3783" y="206"/>
                                </a:lnTo>
                                <a:lnTo>
                                  <a:pt x="3765" y="217"/>
                                </a:lnTo>
                                <a:lnTo>
                                  <a:pt x="3748" y="229"/>
                                </a:lnTo>
                                <a:lnTo>
                                  <a:pt x="3783" y="250"/>
                                </a:lnTo>
                                <a:lnTo>
                                  <a:pt x="3819" y="272"/>
                                </a:lnTo>
                                <a:lnTo>
                                  <a:pt x="3856" y="295"/>
                                </a:lnTo>
                                <a:lnTo>
                                  <a:pt x="3894" y="318"/>
                                </a:lnTo>
                                <a:lnTo>
                                  <a:pt x="3933" y="341"/>
                                </a:lnTo>
                                <a:lnTo>
                                  <a:pt x="3971" y="366"/>
                                </a:lnTo>
                                <a:lnTo>
                                  <a:pt x="4010" y="390"/>
                                </a:lnTo>
                                <a:lnTo>
                                  <a:pt x="4050" y="416"/>
                                </a:lnTo>
                                <a:lnTo>
                                  <a:pt x="4088" y="441"/>
                                </a:lnTo>
                                <a:lnTo>
                                  <a:pt x="4128" y="467"/>
                                </a:lnTo>
                                <a:lnTo>
                                  <a:pt x="4166" y="493"/>
                                </a:lnTo>
                                <a:lnTo>
                                  <a:pt x="4205" y="520"/>
                                </a:lnTo>
                                <a:lnTo>
                                  <a:pt x="4243" y="546"/>
                                </a:lnTo>
                                <a:lnTo>
                                  <a:pt x="4280" y="573"/>
                                </a:lnTo>
                                <a:lnTo>
                                  <a:pt x="4317" y="600"/>
                                </a:lnTo>
                                <a:lnTo>
                                  <a:pt x="4352" y="628"/>
                                </a:lnTo>
                                <a:lnTo>
                                  <a:pt x="4368" y="633"/>
                                </a:lnTo>
                                <a:lnTo>
                                  <a:pt x="4385" y="638"/>
                                </a:lnTo>
                                <a:lnTo>
                                  <a:pt x="4404" y="642"/>
                                </a:lnTo>
                                <a:lnTo>
                                  <a:pt x="4424" y="643"/>
                                </a:lnTo>
                                <a:lnTo>
                                  <a:pt x="4443" y="642"/>
                                </a:lnTo>
                                <a:lnTo>
                                  <a:pt x="4462" y="639"/>
                                </a:lnTo>
                                <a:lnTo>
                                  <a:pt x="4479" y="635"/>
                                </a:lnTo>
                                <a:lnTo>
                                  <a:pt x="4495" y="628"/>
                                </a:lnTo>
                                <a:lnTo>
                                  <a:pt x="4499" y="592"/>
                                </a:lnTo>
                                <a:lnTo>
                                  <a:pt x="4500" y="556"/>
                                </a:lnTo>
                                <a:lnTo>
                                  <a:pt x="4500" y="520"/>
                                </a:lnTo>
                                <a:lnTo>
                                  <a:pt x="4498" y="483"/>
                                </a:lnTo>
                                <a:lnTo>
                                  <a:pt x="4492" y="447"/>
                                </a:lnTo>
                                <a:lnTo>
                                  <a:pt x="4487" y="411"/>
                                </a:lnTo>
                                <a:lnTo>
                                  <a:pt x="4482" y="374"/>
                                </a:lnTo>
                                <a:lnTo>
                                  <a:pt x="4475" y="337"/>
                                </a:lnTo>
                                <a:lnTo>
                                  <a:pt x="4469" y="300"/>
                                </a:lnTo>
                                <a:lnTo>
                                  <a:pt x="4462" y="263"/>
                                </a:lnTo>
                                <a:lnTo>
                                  <a:pt x="4458" y="227"/>
                                </a:lnTo>
                                <a:lnTo>
                                  <a:pt x="4454" y="190"/>
                                </a:lnTo>
                                <a:lnTo>
                                  <a:pt x="4451" y="153"/>
                                </a:lnTo>
                                <a:lnTo>
                                  <a:pt x="4451" y="116"/>
                                </a:lnTo>
                                <a:lnTo>
                                  <a:pt x="4453" y="79"/>
                                </a:lnTo>
                                <a:lnTo>
                                  <a:pt x="4458" y="42"/>
                                </a:lnTo>
                                <a:lnTo>
                                  <a:pt x="4475" y="42"/>
                                </a:lnTo>
                                <a:lnTo>
                                  <a:pt x="4487" y="79"/>
                                </a:lnTo>
                                <a:lnTo>
                                  <a:pt x="4498" y="116"/>
                                </a:lnTo>
                                <a:lnTo>
                                  <a:pt x="4504" y="154"/>
                                </a:lnTo>
                                <a:lnTo>
                                  <a:pt x="4511" y="193"/>
                                </a:lnTo>
                                <a:lnTo>
                                  <a:pt x="4515" y="232"/>
                                </a:lnTo>
                                <a:lnTo>
                                  <a:pt x="4519" y="271"/>
                                </a:lnTo>
                                <a:lnTo>
                                  <a:pt x="4521" y="310"/>
                                </a:lnTo>
                                <a:lnTo>
                                  <a:pt x="4524" y="349"/>
                                </a:lnTo>
                                <a:lnTo>
                                  <a:pt x="4528" y="388"/>
                                </a:lnTo>
                                <a:lnTo>
                                  <a:pt x="4533" y="426"/>
                                </a:lnTo>
                                <a:lnTo>
                                  <a:pt x="4539" y="464"/>
                                </a:lnTo>
                                <a:lnTo>
                                  <a:pt x="4546" y="500"/>
                                </a:lnTo>
                                <a:lnTo>
                                  <a:pt x="4557" y="535"/>
                                </a:lnTo>
                                <a:lnTo>
                                  <a:pt x="4570" y="571"/>
                                </a:lnTo>
                                <a:lnTo>
                                  <a:pt x="4587" y="604"/>
                                </a:lnTo>
                                <a:lnTo>
                                  <a:pt x="4607" y="636"/>
                                </a:lnTo>
                                <a:lnTo>
                                  <a:pt x="4618" y="641"/>
                                </a:lnTo>
                                <a:lnTo>
                                  <a:pt x="4630" y="645"/>
                                </a:lnTo>
                                <a:lnTo>
                                  <a:pt x="4643" y="648"/>
                                </a:lnTo>
                                <a:lnTo>
                                  <a:pt x="4656" y="649"/>
                                </a:lnTo>
                                <a:lnTo>
                                  <a:pt x="4671" y="649"/>
                                </a:lnTo>
                                <a:lnTo>
                                  <a:pt x="4685" y="648"/>
                                </a:lnTo>
                                <a:lnTo>
                                  <a:pt x="4697" y="645"/>
                                </a:lnTo>
                                <a:lnTo>
                                  <a:pt x="4709" y="639"/>
                                </a:lnTo>
                                <a:lnTo>
                                  <a:pt x="4725" y="634"/>
                                </a:lnTo>
                                <a:lnTo>
                                  <a:pt x="4737" y="626"/>
                                </a:lnTo>
                                <a:lnTo>
                                  <a:pt x="4747" y="617"/>
                                </a:lnTo>
                                <a:lnTo>
                                  <a:pt x="4756" y="606"/>
                                </a:lnTo>
                                <a:lnTo>
                                  <a:pt x="4766" y="595"/>
                                </a:lnTo>
                                <a:lnTo>
                                  <a:pt x="4776" y="584"/>
                                </a:lnTo>
                                <a:lnTo>
                                  <a:pt x="4788" y="574"/>
                                </a:lnTo>
                                <a:lnTo>
                                  <a:pt x="4804" y="567"/>
                                </a:lnTo>
                                <a:lnTo>
                                  <a:pt x="4820" y="584"/>
                                </a:lnTo>
                                <a:lnTo>
                                  <a:pt x="4838" y="599"/>
                                </a:lnTo>
                                <a:lnTo>
                                  <a:pt x="4859" y="613"/>
                                </a:lnTo>
                                <a:lnTo>
                                  <a:pt x="4883" y="624"/>
                                </a:lnTo>
                                <a:lnTo>
                                  <a:pt x="4909" y="633"/>
                                </a:lnTo>
                                <a:lnTo>
                                  <a:pt x="4937" y="637"/>
                                </a:lnTo>
                                <a:lnTo>
                                  <a:pt x="4966" y="637"/>
                                </a:lnTo>
                                <a:lnTo>
                                  <a:pt x="4998" y="633"/>
                                </a:lnTo>
                                <a:lnTo>
                                  <a:pt x="5006" y="632"/>
                                </a:lnTo>
                                <a:lnTo>
                                  <a:pt x="5015" y="630"/>
                                </a:lnTo>
                                <a:lnTo>
                                  <a:pt x="5024" y="628"/>
                                </a:lnTo>
                                <a:lnTo>
                                  <a:pt x="5034" y="624"/>
                                </a:lnTo>
                                <a:lnTo>
                                  <a:pt x="5044" y="621"/>
                                </a:lnTo>
                                <a:lnTo>
                                  <a:pt x="5052" y="617"/>
                                </a:lnTo>
                                <a:lnTo>
                                  <a:pt x="5061" y="612"/>
                                </a:lnTo>
                                <a:lnTo>
                                  <a:pt x="5069" y="608"/>
                                </a:lnTo>
                                <a:lnTo>
                                  <a:pt x="5076" y="599"/>
                                </a:lnTo>
                                <a:lnTo>
                                  <a:pt x="5073" y="563"/>
                                </a:lnTo>
                                <a:lnTo>
                                  <a:pt x="5071" y="527"/>
                                </a:lnTo>
                                <a:lnTo>
                                  <a:pt x="5067" y="490"/>
                                </a:lnTo>
                                <a:lnTo>
                                  <a:pt x="5061" y="453"/>
                                </a:lnTo>
                                <a:lnTo>
                                  <a:pt x="5055" y="417"/>
                                </a:lnTo>
                                <a:lnTo>
                                  <a:pt x="5049" y="380"/>
                                </a:lnTo>
                                <a:lnTo>
                                  <a:pt x="5043" y="345"/>
                                </a:lnTo>
                                <a:lnTo>
                                  <a:pt x="5037" y="309"/>
                                </a:lnTo>
                                <a:lnTo>
                                  <a:pt x="5032" y="273"/>
                                </a:lnTo>
                                <a:lnTo>
                                  <a:pt x="5027" y="237"/>
                                </a:lnTo>
                                <a:lnTo>
                                  <a:pt x="5023" y="203"/>
                                </a:lnTo>
                                <a:lnTo>
                                  <a:pt x="5022" y="168"/>
                                </a:lnTo>
                                <a:lnTo>
                                  <a:pt x="5020" y="133"/>
                                </a:lnTo>
                                <a:lnTo>
                                  <a:pt x="5022" y="100"/>
                                </a:lnTo>
                                <a:lnTo>
                                  <a:pt x="5026" y="66"/>
                                </a:lnTo>
                                <a:lnTo>
                                  <a:pt x="5031" y="34"/>
                                </a:lnTo>
                                <a:lnTo>
                                  <a:pt x="5040" y="47"/>
                                </a:lnTo>
                                <a:lnTo>
                                  <a:pt x="5049" y="60"/>
                                </a:lnTo>
                                <a:lnTo>
                                  <a:pt x="5060" y="74"/>
                                </a:lnTo>
                                <a:lnTo>
                                  <a:pt x="5069" y="88"/>
                                </a:lnTo>
                                <a:lnTo>
                                  <a:pt x="5078" y="103"/>
                                </a:lnTo>
                                <a:lnTo>
                                  <a:pt x="5086" y="118"/>
                                </a:lnTo>
                                <a:lnTo>
                                  <a:pt x="5096" y="134"/>
                                </a:lnTo>
                                <a:lnTo>
                                  <a:pt x="5104" y="151"/>
                                </a:lnTo>
                                <a:lnTo>
                                  <a:pt x="5100" y="159"/>
                                </a:lnTo>
                                <a:lnTo>
                                  <a:pt x="5093" y="163"/>
                                </a:lnTo>
                                <a:lnTo>
                                  <a:pt x="5086" y="161"/>
                                </a:lnTo>
                                <a:lnTo>
                                  <a:pt x="5078" y="157"/>
                                </a:lnTo>
                                <a:lnTo>
                                  <a:pt x="5072" y="154"/>
                                </a:lnTo>
                                <a:lnTo>
                                  <a:pt x="5063" y="163"/>
                                </a:lnTo>
                                <a:lnTo>
                                  <a:pt x="5127" y="564"/>
                                </a:lnTo>
                                <a:lnTo>
                                  <a:pt x="5144" y="572"/>
                                </a:lnTo>
                                <a:lnTo>
                                  <a:pt x="5156" y="569"/>
                                </a:lnTo>
                                <a:lnTo>
                                  <a:pt x="5168" y="567"/>
                                </a:lnTo>
                                <a:lnTo>
                                  <a:pt x="5179" y="565"/>
                                </a:lnTo>
                                <a:lnTo>
                                  <a:pt x="5191" y="564"/>
                                </a:lnTo>
                                <a:lnTo>
                                  <a:pt x="5203" y="564"/>
                                </a:lnTo>
                                <a:lnTo>
                                  <a:pt x="5214" y="565"/>
                                </a:lnTo>
                                <a:lnTo>
                                  <a:pt x="5225" y="568"/>
                                </a:lnTo>
                                <a:lnTo>
                                  <a:pt x="5236" y="572"/>
                                </a:lnTo>
                                <a:lnTo>
                                  <a:pt x="5245" y="579"/>
                                </a:lnTo>
                                <a:lnTo>
                                  <a:pt x="5253" y="585"/>
                                </a:lnTo>
                                <a:lnTo>
                                  <a:pt x="5259" y="594"/>
                                </a:lnTo>
                                <a:lnTo>
                                  <a:pt x="5267" y="603"/>
                                </a:lnTo>
                                <a:lnTo>
                                  <a:pt x="5266" y="618"/>
                                </a:lnTo>
                                <a:lnTo>
                                  <a:pt x="5265" y="634"/>
                                </a:lnTo>
                                <a:lnTo>
                                  <a:pt x="5261" y="650"/>
                                </a:lnTo>
                                <a:lnTo>
                                  <a:pt x="5255" y="665"/>
                                </a:lnTo>
                                <a:lnTo>
                                  <a:pt x="5249" y="681"/>
                                </a:lnTo>
                                <a:lnTo>
                                  <a:pt x="5239" y="694"/>
                                </a:lnTo>
                                <a:lnTo>
                                  <a:pt x="5229" y="706"/>
                                </a:lnTo>
                                <a:lnTo>
                                  <a:pt x="5216" y="714"/>
                                </a:lnTo>
                                <a:lnTo>
                                  <a:pt x="5210" y="714"/>
                                </a:lnTo>
                                <a:lnTo>
                                  <a:pt x="5205" y="714"/>
                                </a:lnTo>
                                <a:lnTo>
                                  <a:pt x="5199" y="715"/>
                                </a:lnTo>
                                <a:lnTo>
                                  <a:pt x="5192" y="714"/>
                                </a:lnTo>
                                <a:lnTo>
                                  <a:pt x="5184" y="714"/>
                                </a:lnTo>
                                <a:lnTo>
                                  <a:pt x="5177" y="713"/>
                                </a:lnTo>
                                <a:lnTo>
                                  <a:pt x="5171" y="712"/>
                                </a:lnTo>
                                <a:lnTo>
                                  <a:pt x="5164" y="709"/>
                                </a:lnTo>
                                <a:lnTo>
                                  <a:pt x="5152" y="705"/>
                                </a:lnTo>
                                <a:lnTo>
                                  <a:pt x="5143" y="698"/>
                                </a:lnTo>
                                <a:lnTo>
                                  <a:pt x="5135" y="692"/>
                                </a:lnTo>
                                <a:lnTo>
                                  <a:pt x="5127" y="685"/>
                                </a:lnTo>
                                <a:lnTo>
                                  <a:pt x="5119" y="677"/>
                                </a:lnTo>
                                <a:lnTo>
                                  <a:pt x="5111" y="670"/>
                                </a:lnTo>
                                <a:lnTo>
                                  <a:pt x="5104" y="662"/>
                                </a:lnTo>
                                <a:lnTo>
                                  <a:pt x="5093" y="656"/>
                                </a:lnTo>
                                <a:lnTo>
                                  <a:pt x="5072" y="667"/>
                                </a:lnTo>
                                <a:lnTo>
                                  <a:pt x="5049" y="677"/>
                                </a:lnTo>
                                <a:lnTo>
                                  <a:pt x="5026" y="686"/>
                                </a:lnTo>
                                <a:lnTo>
                                  <a:pt x="4999" y="694"/>
                                </a:lnTo>
                                <a:lnTo>
                                  <a:pt x="4973" y="700"/>
                                </a:lnTo>
                                <a:lnTo>
                                  <a:pt x="4945" y="703"/>
                                </a:lnTo>
                                <a:lnTo>
                                  <a:pt x="4917" y="705"/>
                                </a:lnTo>
                                <a:lnTo>
                                  <a:pt x="4890" y="703"/>
                                </a:lnTo>
                                <a:lnTo>
                                  <a:pt x="4883" y="708"/>
                                </a:lnTo>
                                <a:lnTo>
                                  <a:pt x="4878" y="713"/>
                                </a:lnTo>
                                <a:lnTo>
                                  <a:pt x="4875" y="721"/>
                                </a:lnTo>
                                <a:lnTo>
                                  <a:pt x="4871" y="728"/>
                                </a:lnTo>
                                <a:lnTo>
                                  <a:pt x="4869" y="737"/>
                                </a:lnTo>
                                <a:lnTo>
                                  <a:pt x="4865" y="745"/>
                                </a:lnTo>
                                <a:lnTo>
                                  <a:pt x="4859" y="751"/>
                                </a:lnTo>
                                <a:lnTo>
                                  <a:pt x="4851" y="757"/>
                                </a:lnTo>
                                <a:lnTo>
                                  <a:pt x="4832" y="759"/>
                                </a:lnTo>
                                <a:lnTo>
                                  <a:pt x="4818" y="751"/>
                                </a:lnTo>
                                <a:lnTo>
                                  <a:pt x="4808" y="741"/>
                                </a:lnTo>
                                <a:lnTo>
                                  <a:pt x="4799" y="731"/>
                                </a:lnTo>
                                <a:lnTo>
                                  <a:pt x="4791" y="719"/>
                                </a:lnTo>
                                <a:lnTo>
                                  <a:pt x="4784" y="707"/>
                                </a:lnTo>
                                <a:lnTo>
                                  <a:pt x="4779" y="693"/>
                                </a:lnTo>
                                <a:lnTo>
                                  <a:pt x="4775" y="679"/>
                                </a:lnTo>
                                <a:lnTo>
                                  <a:pt x="4771" y="664"/>
                                </a:lnTo>
                                <a:lnTo>
                                  <a:pt x="4752" y="675"/>
                                </a:lnTo>
                                <a:lnTo>
                                  <a:pt x="4734" y="686"/>
                                </a:lnTo>
                                <a:lnTo>
                                  <a:pt x="4715" y="696"/>
                                </a:lnTo>
                                <a:lnTo>
                                  <a:pt x="4696" y="705"/>
                                </a:lnTo>
                                <a:lnTo>
                                  <a:pt x="4674" y="710"/>
                                </a:lnTo>
                                <a:lnTo>
                                  <a:pt x="4653" y="713"/>
                                </a:lnTo>
                                <a:lnTo>
                                  <a:pt x="4630" y="713"/>
                                </a:lnTo>
                                <a:lnTo>
                                  <a:pt x="4605" y="709"/>
                                </a:lnTo>
                                <a:lnTo>
                                  <a:pt x="4591" y="705"/>
                                </a:lnTo>
                                <a:lnTo>
                                  <a:pt x="4579" y="698"/>
                                </a:lnTo>
                                <a:lnTo>
                                  <a:pt x="4568" y="690"/>
                                </a:lnTo>
                                <a:lnTo>
                                  <a:pt x="4558" y="682"/>
                                </a:lnTo>
                                <a:lnTo>
                                  <a:pt x="4549" y="672"/>
                                </a:lnTo>
                                <a:lnTo>
                                  <a:pt x="4541" y="661"/>
                                </a:lnTo>
                                <a:lnTo>
                                  <a:pt x="4533" y="650"/>
                                </a:lnTo>
                                <a:lnTo>
                                  <a:pt x="4525" y="639"/>
                                </a:lnTo>
                                <a:lnTo>
                                  <a:pt x="4520" y="650"/>
                                </a:lnTo>
                                <a:lnTo>
                                  <a:pt x="4515" y="660"/>
                                </a:lnTo>
                                <a:lnTo>
                                  <a:pt x="4509" y="670"/>
                                </a:lnTo>
                                <a:lnTo>
                                  <a:pt x="4503" y="680"/>
                                </a:lnTo>
                                <a:lnTo>
                                  <a:pt x="4495" y="688"/>
                                </a:lnTo>
                                <a:lnTo>
                                  <a:pt x="4484" y="696"/>
                                </a:lnTo>
                                <a:lnTo>
                                  <a:pt x="4472" y="701"/>
                                </a:lnTo>
                                <a:lnTo>
                                  <a:pt x="4458" y="706"/>
                                </a:lnTo>
                                <a:lnTo>
                                  <a:pt x="4438" y="710"/>
                                </a:lnTo>
                                <a:lnTo>
                                  <a:pt x="4417" y="712"/>
                                </a:lnTo>
                                <a:lnTo>
                                  <a:pt x="4397" y="711"/>
                                </a:lnTo>
                                <a:lnTo>
                                  <a:pt x="4376" y="708"/>
                                </a:lnTo>
                                <a:lnTo>
                                  <a:pt x="4356" y="702"/>
                                </a:lnTo>
                                <a:lnTo>
                                  <a:pt x="4339" y="695"/>
                                </a:lnTo>
                                <a:lnTo>
                                  <a:pt x="4322" y="685"/>
                                </a:lnTo>
                                <a:lnTo>
                                  <a:pt x="4309" y="675"/>
                                </a:lnTo>
                                <a:lnTo>
                                  <a:pt x="4284" y="657"/>
                                </a:lnTo>
                                <a:lnTo>
                                  <a:pt x="4257" y="637"/>
                                </a:lnTo>
                                <a:lnTo>
                                  <a:pt x="4232" y="619"/>
                                </a:lnTo>
                                <a:lnTo>
                                  <a:pt x="4207" y="599"/>
                                </a:lnTo>
                                <a:lnTo>
                                  <a:pt x="4181" y="580"/>
                                </a:lnTo>
                                <a:lnTo>
                                  <a:pt x="4156" y="560"/>
                                </a:lnTo>
                                <a:lnTo>
                                  <a:pt x="4129" y="540"/>
                                </a:lnTo>
                                <a:lnTo>
                                  <a:pt x="4104" y="519"/>
                                </a:lnTo>
                                <a:lnTo>
                                  <a:pt x="4099" y="515"/>
                                </a:lnTo>
                                <a:lnTo>
                                  <a:pt x="4094" y="511"/>
                                </a:lnTo>
                                <a:lnTo>
                                  <a:pt x="4086" y="507"/>
                                </a:lnTo>
                                <a:lnTo>
                                  <a:pt x="4076" y="505"/>
                                </a:lnTo>
                                <a:lnTo>
                                  <a:pt x="4074" y="509"/>
                                </a:lnTo>
                                <a:lnTo>
                                  <a:pt x="4074" y="515"/>
                                </a:lnTo>
                                <a:lnTo>
                                  <a:pt x="4074" y="521"/>
                                </a:lnTo>
                                <a:lnTo>
                                  <a:pt x="4074" y="528"/>
                                </a:lnTo>
                                <a:lnTo>
                                  <a:pt x="4083" y="543"/>
                                </a:lnTo>
                                <a:lnTo>
                                  <a:pt x="4090" y="560"/>
                                </a:lnTo>
                                <a:lnTo>
                                  <a:pt x="4095" y="579"/>
                                </a:lnTo>
                                <a:lnTo>
                                  <a:pt x="4098" y="597"/>
                                </a:lnTo>
                                <a:lnTo>
                                  <a:pt x="4098" y="617"/>
                                </a:lnTo>
                                <a:lnTo>
                                  <a:pt x="4095" y="635"/>
                                </a:lnTo>
                                <a:lnTo>
                                  <a:pt x="4090" y="654"/>
                                </a:lnTo>
                                <a:lnTo>
                                  <a:pt x="4080" y="670"/>
                                </a:lnTo>
                                <a:lnTo>
                                  <a:pt x="4070" y="685"/>
                                </a:lnTo>
                                <a:lnTo>
                                  <a:pt x="4055" y="698"/>
                                </a:lnTo>
                                <a:lnTo>
                                  <a:pt x="4038" y="709"/>
                                </a:lnTo>
                                <a:lnTo>
                                  <a:pt x="4018" y="718"/>
                                </a:lnTo>
                                <a:lnTo>
                                  <a:pt x="3996" y="725"/>
                                </a:lnTo>
                                <a:lnTo>
                                  <a:pt x="3973" y="731"/>
                                </a:lnTo>
                                <a:lnTo>
                                  <a:pt x="3950" y="735"/>
                                </a:lnTo>
                                <a:lnTo>
                                  <a:pt x="3927" y="737"/>
                                </a:lnTo>
                                <a:lnTo>
                                  <a:pt x="3904" y="735"/>
                                </a:lnTo>
                                <a:lnTo>
                                  <a:pt x="3881" y="732"/>
                                </a:lnTo>
                                <a:lnTo>
                                  <a:pt x="3861" y="726"/>
                                </a:lnTo>
                                <a:lnTo>
                                  <a:pt x="3844" y="720"/>
                                </a:lnTo>
                                <a:lnTo>
                                  <a:pt x="3828" y="712"/>
                                </a:lnTo>
                                <a:lnTo>
                                  <a:pt x="3815" y="702"/>
                                </a:lnTo>
                                <a:lnTo>
                                  <a:pt x="3805" y="692"/>
                                </a:lnTo>
                                <a:lnTo>
                                  <a:pt x="3795" y="679"/>
                                </a:lnTo>
                                <a:lnTo>
                                  <a:pt x="3789" y="673"/>
                                </a:lnTo>
                                <a:lnTo>
                                  <a:pt x="3783" y="667"/>
                                </a:lnTo>
                                <a:lnTo>
                                  <a:pt x="3779" y="659"/>
                                </a:lnTo>
                                <a:lnTo>
                                  <a:pt x="3777" y="651"/>
                                </a:lnTo>
                                <a:lnTo>
                                  <a:pt x="3773" y="645"/>
                                </a:lnTo>
                                <a:lnTo>
                                  <a:pt x="3768" y="637"/>
                                </a:lnTo>
                                <a:lnTo>
                                  <a:pt x="3762" y="631"/>
                                </a:lnTo>
                                <a:lnTo>
                                  <a:pt x="3754" y="625"/>
                                </a:lnTo>
                                <a:lnTo>
                                  <a:pt x="3741" y="626"/>
                                </a:lnTo>
                                <a:lnTo>
                                  <a:pt x="3729" y="630"/>
                                </a:lnTo>
                                <a:lnTo>
                                  <a:pt x="3719" y="634"/>
                                </a:lnTo>
                                <a:lnTo>
                                  <a:pt x="3708" y="641"/>
                                </a:lnTo>
                                <a:lnTo>
                                  <a:pt x="3698" y="648"/>
                                </a:lnTo>
                                <a:lnTo>
                                  <a:pt x="3688" y="657"/>
                                </a:lnTo>
                                <a:lnTo>
                                  <a:pt x="3680" y="665"/>
                                </a:lnTo>
                                <a:lnTo>
                                  <a:pt x="3673" y="675"/>
                                </a:lnTo>
                                <a:lnTo>
                                  <a:pt x="3666" y="686"/>
                                </a:lnTo>
                                <a:lnTo>
                                  <a:pt x="3659" y="697"/>
                                </a:lnTo>
                                <a:lnTo>
                                  <a:pt x="3653" y="708"/>
                                </a:lnTo>
                                <a:lnTo>
                                  <a:pt x="3645" y="720"/>
                                </a:lnTo>
                                <a:lnTo>
                                  <a:pt x="3638" y="731"/>
                                </a:lnTo>
                                <a:lnTo>
                                  <a:pt x="3630" y="742"/>
                                </a:lnTo>
                                <a:lnTo>
                                  <a:pt x="3622" y="755"/>
                                </a:lnTo>
                                <a:lnTo>
                                  <a:pt x="3614" y="767"/>
                                </a:lnTo>
                                <a:lnTo>
                                  <a:pt x="3609" y="770"/>
                                </a:lnTo>
                                <a:lnTo>
                                  <a:pt x="3603" y="774"/>
                                </a:lnTo>
                                <a:lnTo>
                                  <a:pt x="3596" y="780"/>
                                </a:lnTo>
                                <a:lnTo>
                                  <a:pt x="3588" y="787"/>
                                </a:lnTo>
                                <a:lnTo>
                                  <a:pt x="3580" y="789"/>
                                </a:lnTo>
                                <a:lnTo>
                                  <a:pt x="3572" y="790"/>
                                </a:lnTo>
                                <a:lnTo>
                                  <a:pt x="3566" y="790"/>
                                </a:lnTo>
                                <a:lnTo>
                                  <a:pt x="3558" y="790"/>
                                </a:lnTo>
                                <a:lnTo>
                                  <a:pt x="3551" y="789"/>
                                </a:lnTo>
                                <a:lnTo>
                                  <a:pt x="3543" y="789"/>
                                </a:lnTo>
                                <a:lnTo>
                                  <a:pt x="3535" y="789"/>
                                </a:lnTo>
                                <a:lnTo>
                                  <a:pt x="3527" y="790"/>
                                </a:lnTo>
                                <a:lnTo>
                                  <a:pt x="3502" y="771"/>
                                </a:lnTo>
                                <a:lnTo>
                                  <a:pt x="3497" y="759"/>
                                </a:lnTo>
                                <a:lnTo>
                                  <a:pt x="3490" y="746"/>
                                </a:lnTo>
                                <a:lnTo>
                                  <a:pt x="3485" y="733"/>
                                </a:lnTo>
                                <a:lnTo>
                                  <a:pt x="3481" y="719"/>
                                </a:lnTo>
                                <a:lnTo>
                                  <a:pt x="3477" y="705"/>
                                </a:lnTo>
                                <a:lnTo>
                                  <a:pt x="3475" y="690"/>
                                </a:lnTo>
                                <a:lnTo>
                                  <a:pt x="3472" y="675"/>
                                </a:lnTo>
                                <a:lnTo>
                                  <a:pt x="3472" y="661"/>
                                </a:lnTo>
                                <a:lnTo>
                                  <a:pt x="3463" y="648"/>
                                </a:lnTo>
                                <a:lnTo>
                                  <a:pt x="3452" y="648"/>
                                </a:lnTo>
                                <a:lnTo>
                                  <a:pt x="3443" y="654"/>
                                </a:lnTo>
                                <a:lnTo>
                                  <a:pt x="3432" y="658"/>
                                </a:lnTo>
                                <a:lnTo>
                                  <a:pt x="3420" y="661"/>
                                </a:lnTo>
                                <a:lnTo>
                                  <a:pt x="3407" y="663"/>
                                </a:lnTo>
                                <a:lnTo>
                                  <a:pt x="3394" y="665"/>
                                </a:lnTo>
                                <a:lnTo>
                                  <a:pt x="3381" y="665"/>
                                </a:lnTo>
                                <a:lnTo>
                                  <a:pt x="3368" y="667"/>
                                </a:lnTo>
                                <a:lnTo>
                                  <a:pt x="3353" y="667"/>
                                </a:lnTo>
                                <a:lnTo>
                                  <a:pt x="3340" y="660"/>
                                </a:lnTo>
                                <a:lnTo>
                                  <a:pt x="3325" y="652"/>
                                </a:lnTo>
                                <a:lnTo>
                                  <a:pt x="3312" y="646"/>
                                </a:lnTo>
                                <a:lnTo>
                                  <a:pt x="3299" y="638"/>
                                </a:lnTo>
                                <a:lnTo>
                                  <a:pt x="3286" y="631"/>
                                </a:lnTo>
                                <a:lnTo>
                                  <a:pt x="3274" y="623"/>
                                </a:lnTo>
                                <a:lnTo>
                                  <a:pt x="3261" y="615"/>
                                </a:lnTo>
                                <a:lnTo>
                                  <a:pt x="3247" y="606"/>
                                </a:lnTo>
                                <a:lnTo>
                                  <a:pt x="3221" y="612"/>
                                </a:lnTo>
                                <a:lnTo>
                                  <a:pt x="3195" y="620"/>
                                </a:lnTo>
                                <a:lnTo>
                                  <a:pt x="3168" y="629"/>
                                </a:lnTo>
                                <a:lnTo>
                                  <a:pt x="3144" y="637"/>
                                </a:lnTo>
                                <a:lnTo>
                                  <a:pt x="3119" y="647"/>
                                </a:lnTo>
                                <a:lnTo>
                                  <a:pt x="3097" y="657"/>
                                </a:lnTo>
                                <a:lnTo>
                                  <a:pt x="3075" y="668"/>
                                </a:lnTo>
                                <a:lnTo>
                                  <a:pt x="3052" y="680"/>
                                </a:lnTo>
                                <a:lnTo>
                                  <a:pt x="3031" y="693"/>
                                </a:lnTo>
                                <a:lnTo>
                                  <a:pt x="3011" y="706"/>
                                </a:lnTo>
                                <a:lnTo>
                                  <a:pt x="2991" y="720"/>
                                </a:lnTo>
                                <a:lnTo>
                                  <a:pt x="2972" y="735"/>
                                </a:lnTo>
                                <a:lnTo>
                                  <a:pt x="2954" y="751"/>
                                </a:lnTo>
                                <a:lnTo>
                                  <a:pt x="2936" y="768"/>
                                </a:lnTo>
                                <a:lnTo>
                                  <a:pt x="2920" y="787"/>
                                </a:lnTo>
                                <a:lnTo>
                                  <a:pt x="2904" y="806"/>
                                </a:lnTo>
                                <a:lnTo>
                                  <a:pt x="2896" y="812"/>
                                </a:lnTo>
                                <a:lnTo>
                                  <a:pt x="2888" y="817"/>
                                </a:lnTo>
                                <a:lnTo>
                                  <a:pt x="2880" y="823"/>
                                </a:lnTo>
                                <a:lnTo>
                                  <a:pt x="2873" y="827"/>
                                </a:lnTo>
                                <a:lnTo>
                                  <a:pt x="2865" y="831"/>
                                </a:lnTo>
                                <a:lnTo>
                                  <a:pt x="2855" y="836"/>
                                </a:lnTo>
                                <a:lnTo>
                                  <a:pt x="2845" y="838"/>
                                </a:lnTo>
                                <a:lnTo>
                                  <a:pt x="2833" y="840"/>
                                </a:lnTo>
                                <a:lnTo>
                                  <a:pt x="2824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082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48" y="81"/>
                                </a:moveTo>
                                <a:lnTo>
                                  <a:pt x="37" y="79"/>
                                </a:lnTo>
                                <a:lnTo>
                                  <a:pt x="28" y="74"/>
                                </a:lnTo>
                                <a:lnTo>
                                  <a:pt x="20" y="67"/>
                                </a:lnTo>
                                <a:lnTo>
                                  <a:pt x="11" y="62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33"/>
                                </a:lnTo>
                                <a:lnTo>
                                  <a:pt x="3" y="28"/>
                                </a:lnTo>
                                <a:lnTo>
                                  <a:pt x="6" y="23"/>
                                </a:lnTo>
                                <a:lnTo>
                                  <a:pt x="10" y="17"/>
                                </a:lnTo>
                                <a:lnTo>
                                  <a:pt x="14" y="12"/>
                                </a:lnTo>
                                <a:lnTo>
                                  <a:pt x="18" y="6"/>
                                </a:lnTo>
                                <a:lnTo>
                                  <a:pt x="24" y="2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62" y="10"/>
                                </a:lnTo>
                                <a:lnTo>
                                  <a:pt x="70" y="17"/>
                                </a:lnTo>
                                <a:lnTo>
                                  <a:pt x="82" y="25"/>
                                </a:lnTo>
                                <a:lnTo>
                                  <a:pt x="89" y="41"/>
                                </a:lnTo>
                                <a:lnTo>
                                  <a:pt x="89" y="46"/>
                                </a:lnTo>
                                <a:lnTo>
                                  <a:pt x="88" y="51"/>
                                </a:lnTo>
                                <a:lnTo>
                                  <a:pt x="85" y="55"/>
                                </a:lnTo>
                                <a:lnTo>
                                  <a:pt x="82" y="59"/>
                                </a:lnTo>
                                <a:lnTo>
                                  <a:pt x="80" y="63"/>
                                </a:lnTo>
                                <a:lnTo>
                                  <a:pt x="77" y="67"/>
                                </a:lnTo>
                                <a:lnTo>
                                  <a:pt x="74" y="71"/>
                                </a:lnTo>
                                <a:lnTo>
                                  <a:pt x="72" y="76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9060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33" y="129"/>
                                </a:moveTo>
                                <a:lnTo>
                                  <a:pt x="14" y="120"/>
                                </a:lnTo>
                                <a:lnTo>
                                  <a:pt x="11" y="115"/>
                                </a:lnTo>
                                <a:lnTo>
                                  <a:pt x="10" y="111"/>
                                </a:lnTo>
                                <a:lnTo>
                                  <a:pt x="10" y="105"/>
                                </a:lnTo>
                                <a:lnTo>
                                  <a:pt x="10" y="101"/>
                                </a:lnTo>
                                <a:lnTo>
                                  <a:pt x="11" y="96"/>
                                </a:lnTo>
                                <a:lnTo>
                                  <a:pt x="14" y="90"/>
                                </a:lnTo>
                                <a:lnTo>
                                  <a:pt x="15" y="85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5" y="68"/>
                                </a:lnTo>
                                <a:lnTo>
                                  <a:pt x="14" y="64"/>
                                </a:lnTo>
                                <a:lnTo>
                                  <a:pt x="11" y="61"/>
                                </a:lnTo>
                                <a:lnTo>
                                  <a:pt x="8" y="57"/>
                                </a:lnTo>
                                <a:lnTo>
                                  <a:pt x="6" y="53"/>
                                </a:lnTo>
                                <a:lnTo>
                                  <a:pt x="3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3"/>
                                </a:ln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5" y="18"/>
                                </a:lnTo>
                                <a:lnTo>
                                  <a:pt x="20" y="12"/>
                                </a:lnTo>
                                <a:lnTo>
                                  <a:pt x="27" y="8"/>
                                </a:lnTo>
                                <a:lnTo>
                                  <a:pt x="33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2"/>
                                </a:lnTo>
                                <a:lnTo>
                                  <a:pt x="68" y="20"/>
                                </a:lnTo>
                                <a:lnTo>
                                  <a:pt x="68" y="28"/>
                                </a:lnTo>
                                <a:lnTo>
                                  <a:pt x="88" y="37"/>
                                </a:lnTo>
                                <a:lnTo>
                                  <a:pt x="92" y="45"/>
                                </a:lnTo>
                                <a:lnTo>
                                  <a:pt x="88" y="53"/>
                                </a:lnTo>
                                <a:lnTo>
                                  <a:pt x="82" y="58"/>
                                </a:lnTo>
                                <a:lnTo>
                                  <a:pt x="76" y="62"/>
                                </a:lnTo>
                                <a:lnTo>
                                  <a:pt x="69" y="65"/>
                                </a:lnTo>
                                <a:lnTo>
                                  <a:pt x="64" y="68"/>
                                </a:lnTo>
                                <a:lnTo>
                                  <a:pt x="57" y="72"/>
                                </a:lnTo>
                                <a:lnTo>
                                  <a:pt x="52" y="75"/>
                                </a:lnTo>
                                <a:lnTo>
                                  <a:pt x="47" y="80"/>
                                </a:lnTo>
                                <a:lnTo>
                                  <a:pt x="44" y="87"/>
                                </a:lnTo>
                                <a:lnTo>
                                  <a:pt x="47" y="96"/>
                                </a:lnTo>
                                <a:lnTo>
                                  <a:pt x="62" y="101"/>
                                </a:lnTo>
                                <a:lnTo>
                                  <a:pt x="77" y="103"/>
                                </a:lnTo>
                                <a:lnTo>
                                  <a:pt x="93" y="102"/>
                                </a:lnTo>
                                <a:lnTo>
                                  <a:pt x="109" y="99"/>
                                </a:lnTo>
                                <a:lnTo>
                                  <a:pt x="123" y="93"/>
                                </a:lnTo>
                                <a:lnTo>
                                  <a:pt x="139" y="86"/>
                                </a:lnTo>
                                <a:lnTo>
                                  <a:pt x="154" y="79"/>
                                </a:lnTo>
                                <a:lnTo>
                                  <a:pt x="169" y="73"/>
                                </a:lnTo>
                                <a:lnTo>
                                  <a:pt x="173" y="87"/>
                                </a:lnTo>
                                <a:lnTo>
                                  <a:pt x="161" y="99"/>
                                </a:lnTo>
                                <a:lnTo>
                                  <a:pt x="147" y="109"/>
                                </a:lnTo>
                                <a:lnTo>
                                  <a:pt x="131" y="116"/>
                                </a:lnTo>
                                <a:lnTo>
                                  <a:pt x="114" y="122"/>
                                </a:lnTo>
                                <a:lnTo>
                                  <a:pt x="94" y="126"/>
                                </a:lnTo>
                                <a:lnTo>
                                  <a:pt x="74" y="129"/>
                                </a:lnTo>
                                <a:lnTo>
                                  <a:pt x="53" y="129"/>
                                </a:lnTo>
                                <a:lnTo>
                                  <a:pt x="3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9384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117"/>
                                </a:moveTo>
                                <a:lnTo>
                                  <a:pt x="1" y="106"/>
                                </a:lnTo>
                                <a:lnTo>
                                  <a:pt x="7" y="96"/>
                                </a:lnTo>
                                <a:lnTo>
                                  <a:pt x="15" y="88"/>
                                </a:lnTo>
                                <a:lnTo>
                                  <a:pt x="23" y="79"/>
                                </a:lnTo>
                                <a:lnTo>
                                  <a:pt x="32" y="71"/>
                                </a:lnTo>
                                <a:lnTo>
                                  <a:pt x="40" y="62"/>
                                </a:lnTo>
                                <a:lnTo>
                                  <a:pt x="45" y="52"/>
                                </a:lnTo>
                                <a:lnTo>
                                  <a:pt x="48" y="41"/>
                                </a:lnTo>
                                <a:lnTo>
                                  <a:pt x="44" y="38"/>
                                </a:lnTo>
                                <a:lnTo>
                                  <a:pt x="37" y="37"/>
                                </a:lnTo>
                                <a:lnTo>
                                  <a:pt x="28" y="37"/>
                                </a:lnTo>
                                <a:lnTo>
                                  <a:pt x="17" y="39"/>
                                </a:lnTo>
                                <a:lnTo>
                                  <a:pt x="11" y="25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6" y="3"/>
                                </a:lnTo>
                                <a:lnTo>
                                  <a:pt x="45" y="1"/>
                                </a:lnTo>
                                <a:lnTo>
                                  <a:pt x="56" y="0"/>
                                </a:lnTo>
                                <a:lnTo>
                                  <a:pt x="60" y="4"/>
                                </a:lnTo>
                                <a:lnTo>
                                  <a:pt x="64" y="10"/>
                                </a:lnTo>
                                <a:lnTo>
                                  <a:pt x="69" y="16"/>
                                </a:lnTo>
                                <a:lnTo>
                                  <a:pt x="75" y="22"/>
                                </a:lnTo>
                                <a:lnTo>
                                  <a:pt x="73" y="36"/>
                                </a:lnTo>
                                <a:lnTo>
                                  <a:pt x="69" y="51"/>
                                </a:lnTo>
                                <a:lnTo>
                                  <a:pt x="62" y="65"/>
                                </a:lnTo>
                                <a:lnTo>
                                  <a:pt x="53" y="79"/>
                                </a:lnTo>
                                <a:lnTo>
                                  <a:pt x="42" y="92"/>
                                </a:lnTo>
                                <a:lnTo>
                                  <a:pt x="31" y="103"/>
                                </a:lnTo>
                                <a:lnTo>
                                  <a:pt x="16" y="11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0464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0" y="89"/>
                                </a:moveTo>
                                <a:lnTo>
                                  <a:pt x="3" y="83"/>
                                </a:lnTo>
                                <a:lnTo>
                                  <a:pt x="7" y="78"/>
                                </a:lnTo>
                                <a:lnTo>
                                  <a:pt x="11" y="73"/>
                                </a:lnTo>
                                <a:lnTo>
                                  <a:pt x="15" y="68"/>
                                </a:lnTo>
                                <a:lnTo>
                                  <a:pt x="19" y="63"/>
                                </a:lnTo>
                                <a:lnTo>
                                  <a:pt x="23" y="59"/>
                                </a:lnTo>
                                <a:lnTo>
                                  <a:pt x="27" y="53"/>
                                </a:lnTo>
                                <a:lnTo>
                                  <a:pt x="31" y="47"/>
                                </a:lnTo>
                                <a:lnTo>
                                  <a:pt x="28" y="40"/>
                                </a:lnTo>
                                <a:lnTo>
                                  <a:pt x="20" y="36"/>
                                </a:lnTo>
                                <a:lnTo>
                                  <a:pt x="14" y="33"/>
                                </a:lnTo>
                                <a:lnTo>
                                  <a:pt x="8" y="25"/>
                                </a:lnTo>
                                <a:lnTo>
                                  <a:pt x="18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9" y="1"/>
                                </a:lnTo>
                                <a:lnTo>
                                  <a:pt x="49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17"/>
                                </a:lnTo>
                                <a:lnTo>
                                  <a:pt x="56" y="28"/>
                                </a:lnTo>
                                <a:lnTo>
                                  <a:pt x="53" y="39"/>
                                </a:lnTo>
                                <a:lnTo>
                                  <a:pt x="48" y="49"/>
                                </a:lnTo>
                                <a:lnTo>
                                  <a:pt x="41" y="59"/>
                                </a:lnTo>
                                <a:lnTo>
                                  <a:pt x="32" y="68"/>
                                </a:lnTo>
                                <a:lnTo>
                                  <a:pt x="24" y="77"/>
                                </a:lnTo>
                                <a:lnTo>
                                  <a:pt x="15" y="87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04640"/>
                            <a:ext cx="69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7">
                                <a:moveTo>
                                  <a:pt x="51" y="87"/>
                                </a:moveTo>
                                <a:lnTo>
                                  <a:pt x="46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7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3" y="64"/>
                                </a:lnTo>
                                <a:lnTo>
                                  <a:pt x="6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10" y="23"/>
                                </a:lnTo>
                                <a:lnTo>
                                  <a:pt x="13" y="20"/>
                                </a:lnTo>
                                <a:lnTo>
                                  <a:pt x="34" y="11"/>
                                </a:lnTo>
                                <a:lnTo>
                                  <a:pt x="42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17"/>
                                </a:lnTo>
                                <a:lnTo>
                                  <a:pt x="66" y="21"/>
                                </a:lnTo>
                                <a:lnTo>
                                  <a:pt x="73" y="24"/>
                                </a:lnTo>
                                <a:lnTo>
                                  <a:pt x="83" y="26"/>
                                </a:lnTo>
                                <a:lnTo>
                                  <a:pt x="92" y="28"/>
                                </a:lnTo>
                                <a:lnTo>
                                  <a:pt x="101" y="30"/>
                                </a:lnTo>
                                <a:lnTo>
                                  <a:pt x="106" y="27"/>
                                </a:lnTo>
                                <a:lnTo>
                                  <a:pt x="110" y="23"/>
                                </a:lnTo>
                                <a:lnTo>
                                  <a:pt x="114" y="18"/>
                                </a:lnTo>
                                <a:lnTo>
                                  <a:pt x="118" y="14"/>
                                </a:lnTo>
                                <a:lnTo>
                                  <a:pt x="122" y="10"/>
                                </a:lnTo>
                                <a:lnTo>
                                  <a:pt x="128" y="5"/>
                                </a:lnTo>
                                <a:lnTo>
                                  <a:pt x="133" y="2"/>
                                </a:lnTo>
                                <a:lnTo>
                                  <a:pt x="141" y="0"/>
                                </a:lnTo>
                                <a:lnTo>
                                  <a:pt x="153" y="2"/>
                                </a:lnTo>
                                <a:lnTo>
                                  <a:pt x="163" y="7"/>
                                </a:lnTo>
                                <a:lnTo>
                                  <a:pt x="172" y="12"/>
                                </a:lnTo>
                                <a:lnTo>
                                  <a:pt x="180" y="17"/>
                                </a:lnTo>
                                <a:lnTo>
                                  <a:pt x="188" y="25"/>
                                </a:lnTo>
                                <a:lnTo>
                                  <a:pt x="194" y="34"/>
                                </a:lnTo>
                                <a:lnTo>
                                  <a:pt x="198" y="42"/>
                                </a:lnTo>
                                <a:lnTo>
                                  <a:pt x="200" y="52"/>
                                </a:lnTo>
                                <a:lnTo>
                                  <a:pt x="195" y="59"/>
                                </a:lnTo>
                                <a:lnTo>
                                  <a:pt x="191" y="64"/>
                                </a:lnTo>
                                <a:lnTo>
                                  <a:pt x="184" y="70"/>
                                </a:lnTo>
                                <a:lnTo>
                                  <a:pt x="176" y="78"/>
                                </a:lnTo>
                                <a:lnTo>
                                  <a:pt x="155" y="83"/>
                                </a:lnTo>
                                <a:lnTo>
                                  <a:pt x="150" y="81"/>
                                </a:lnTo>
                                <a:lnTo>
                                  <a:pt x="145" y="78"/>
                                </a:lnTo>
                                <a:lnTo>
                                  <a:pt x="138" y="75"/>
                                </a:lnTo>
                                <a:lnTo>
                                  <a:pt x="133" y="70"/>
                                </a:lnTo>
                                <a:lnTo>
                                  <a:pt x="126" y="66"/>
                                </a:lnTo>
                                <a:lnTo>
                                  <a:pt x="120" y="63"/>
                                </a:lnTo>
                                <a:lnTo>
                                  <a:pt x="112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7"/>
                                </a:lnTo>
                                <a:lnTo>
                                  <a:pt x="92" y="62"/>
                                </a:lnTo>
                                <a:lnTo>
                                  <a:pt x="85" y="66"/>
                                </a:lnTo>
                                <a:lnTo>
                                  <a:pt x="80" y="70"/>
                                </a:lnTo>
                                <a:lnTo>
                                  <a:pt x="75" y="76"/>
                                </a:lnTo>
                                <a:lnTo>
                                  <a:pt x="68" y="80"/>
                                </a:lnTo>
                                <a:lnTo>
                                  <a:pt x="60" y="83"/>
                                </a:lnTo>
                                <a:lnTo>
                                  <a:pt x="5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024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6">
                                <a:moveTo>
                                  <a:pt x="9" y="86"/>
                                </a:moveTo>
                                <a:lnTo>
                                  <a:pt x="5" y="78"/>
                                </a:lnTo>
                                <a:lnTo>
                                  <a:pt x="6" y="75"/>
                                </a:lnTo>
                                <a:lnTo>
                                  <a:pt x="9" y="71"/>
                                </a:lnTo>
                                <a:lnTo>
                                  <a:pt x="13" y="67"/>
                                </a:lnTo>
                                <a:lnTo>
                                  <a:pt x="16" y="63"/>
                                </a:lnTo>
                                <a:lnTo>
                                  <a:pt x="18" y="58"/>
                                </a:lnTo>
                                <a:lnTo>
                                  <a:pt x="21" y="54"/>
                                </a:lnTo>
                                <a:lnTo>
                                  <a:pt x="24" y="50"/>
                                </a:lnTo>
                                <a:lnTo>
                                  <a:pt x="24" y="44"/>
                                </a:lnTo>
                                <a:lnTo>
                                  <a:pt x="18" y="41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1"/>
                                </a:lnTo>
                                <a:lnTo>
                                  <a:pt x="12" y="7"/>
                                </a:lnTo>
                                <a:lnTo>
                                  <a:pt x="18" y="3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8"/>
                                </a:lnTo>
                                <a:lnTo>
                                  <a:pt x="50" y="15"/>
                                </a:lnTo>
                                <a:lnTo>
                                  <a:pt x="54" y="23"/>
                                </a:lnTo>
                                <a:lnTo>
                                  <a:pt x="53" y="32"/>
                                </a:lnTo>
                                <a:lnTo>
                                  <a:pt x="51" y="41"/>
                                </a:lnTo>
                                <a:lnTo>
                                  <a:pt x="47" y="50"/>
                                </a:lnTo>
                                <a:lnTo>
                                  <a:pt x="42" y="58"/>
                                </a:lnTo>
                                <a:lnTo>
                                  <a:pt x="35" y="67"/>
                                </a:lnTo>
                                <a:lnTo>
                                  <a:pt x="28" y="75"/>
                                </a:lnTo>
                                <a:lnTo>
                                  <a:pt x="18" y="81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76560"/>
                            <a:ext cx="71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52" y="151"/>
                                </a:moveTo>
                                <a:lnTo>
                                  <a:pt x="31" y="148"/>
                                </a:lnTo>
                                <a:lnTo>
                                  <a:pt x="11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3" y="103"/>
                                </a:lnTo>
                                <a:lnTo>
                                  <a:pt x="6" y="97"/>
                                </a:lnTo>
                                <a:lnTo>
                                  <a:pt x="9" y="90"/>
                                </a:lnTo>
                                <a:lnTo>
                                  <a:pt x="13" y="84"/>
                                </a:lnTo>
                                <a:lnTo>
                                  <a:pt x="16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61"/>
                                </a:lnTo>
                                <a:lnTo>
                                  <a:pt x="17" y="58"/>
                                </a:lnTo>
                                <a:lnTo>
                                  <a:pt x="15" y="52"/>
                                </a:lnTo>
                                <a:lnTo>
                                  <a:pt x="12" y="45"/>
                                </a:lnTo>
                                <a:lnTo>
                                  <a:pt x="11" y="36"/>
                                </a:lnTo>
                                <a:lnTo>
                                  <a:pt x="16" y="30"/>
                                </a:lnTo>
                                <a:lnTo>
                                  <a:pt x="23" y="22"/>
                                </a:lnTo>
                                <a:lnTo>
                                  <a:pt x="31" y="13"/>
                                </a:lnTo>
                                <a:lnTo>
                                  <a:pt x="41" y="6"/>
                                </a:lnTo>
                                <a:lnTo>
                                  <a:pt x="49" y="5"/>
                                </a:lnTo>
                                <a:lnTo>
                                  <a:pt x="56" y="3"/>
                                </a:lnTo>
                                <a:lnTo>
                                  <a:pt x="64" y="1"/>
                                </a:lnTo>
                                <a:lnTo>
                                  <a:pt x="73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9"/>
                                </a:lnTo>
                                <a:lnTo>
                                  <a:pt x="79" y="14"/>
                                </a:lnTo>
                                <a:lnTo>
                                  <a:pt x="82" y="19"/>
                                </a:lnTo>
                                <a:lnTo>
                                  <a:pt x="86" y="24"/>
                                </a:lnTo>
                                <a:lnTo>
                                  <a:pt x="90" y="29"/>
                                </a:lnTo>
                                <a:lnTo>
                                  <a:pt x="97" y="33"/>
                                </a:lnTo>
                                <a:lnTo>
                                  <a:pt x="103" y="36"/>
                                </a:lnTo>
                                <a:lnTo>
                                  <a:pt x="95" y="54"/>
                                </a:lnTo>
                                <a:lnTo>
                                  <a:pt x="91" y="55"/>
                                </a:lnTo>
                                <a:lnTo>
                                  <a:pt x="87" y="57"/>
                                </a:lnTo>
                                <a:lnTo>
                                  <a:pt x="82" y="59"/>
                                </a:lnTo>
                                <a:lnTo>
                                  <a:pt x="78" y="61"/>
                                </a:lnTo>
                                <a:lnTo>
                                  <a:pt x="73" y="64"/>
                                </a:lnTo>
                                <a:lnTo>
                                  <a:pt x="68" y="68"/>
                                </a:lnTo>
                                <a:lnTo>
                                  <a:pt x="61" y="71"/>
                                </a:lnTo>
                                <a:lnTo>
                                  <a:pt x="54" y="73"/>
                                </a:lnTo>
                                <a:lnTo>
                                  <a:pt x="48" y="78"/>
                                </a:lnTo>
                                <a:lnTo>
                                  <a:pt x="44" y="83"/>
                                </a:lnTo>
                                <a:lnTo>
                                  <a:pt x="39" y="89"/>
                                </a:lnTo>
                                <a:lnTo>
                                  <a:pt x="35" y="98"/>
                                </a:lnTo>
                                <a:lnTo>
                                  <a:pt x="52" y="112"/>
                                </a:lnTo>
                                <a:lnTo>
                                  <a:pt x="73" y="113"/>
                                </a:lnTo>
                                <a:lnTo>
                                  <a:pt x="94" y="113"/>
                                </a:lnTo>
                                <a:lnTo>
                                  <a:pt x="114" y="111"/>
                                </a:lnTo>
                                <a:lnTo>
                                  <a:pt x="134" y="107"/>
                                </a:lnTo>
                                <a:lnTo>
                                  <a:pt x="152" y="100"/>
                                </a:lnTo>
                                <a:lnTo>
                                  <a:pt x="171" y="94"/>
                                </a:lnTo>
                                <a:lnTo>
                                  <a:pt x="188" y="86"/>
                                </a:lnTo>
                                <a:lnTo>
                                  <a:pt x="205" y="78"/>
                                </a:lnTo>
                                <a:lnTo>
                                  <a:pt x="208" y="93"/>
                                </a:lnTo>
                                <a:lnTo>
                                  <a:pt x="196" y="104"/>
                                </a:lnTo>
                                <a:lnTo>
                                  <a:pt x="181" y="115"/>
                                </a:lnTo>
                                <a:lnTo>
                                  <a:pt x="164" y="124"/>
                                </a:lnTo>
                                <a:lnTo>
                                  <a:pt x="145" y="133"/>
                                </a:lnTo>
                                <a:lnTo>
                                  <a:pt x="126" y="140"/>
                                </a:lnTo>
                                <a:lnTo>
                                  <a:pt x="105" y="146"/>
                                </a:lnTo>
                                <a:lnTo>
                                  <a:pt x="82" y="149"/>
                                </a:lnTo>
                                <a:lnTo>
                                  <a:pt x="58" y="151"/>
                                </a:lnTo>
                                <a:lnTo>
                                  <a:pt x="5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492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4">
                                <a:moveTo>
                                  <a:pt x="155" y="94"/>
                                </a:moveTo>
                                <a:lnTo>
                                  <a:pt x="147" y="91"/>
                                </a:lnTo>
                                <a:lnTo>
                                  <a:pt x="139" y="87"/>
                                </a:lnTo>
                                <a:lnTo>
                                  <a:pt x="133" y="80"/>
                                </a:lnTo>
                                <a:lnTo>
                                  <a:pt x="126" y="75"/>
                                </a:lnTo>
                                <a:lnTo>
                                  <a:pt x="120" y="68"/>
                                </a:lnTo>
                                <a:lnTo>
                                  <a:pt x="110" y="63"/>
                                </a:lnTo>
                                <a:lnTo>
                                  <a:pt x="100" y="60"/>
                                </a:lnTo>
                                <a:lnTo>
                                  <a:pt x="88" y="59"/>
                                </a:lnTo>
                                <a:lnTo>
                                  <a:pt x="83" y="64"/>
                                </a:lnTo>
                                <a:lnTo>
                                  <a:pt x="76" y="71"/>
                                </a:lnTo>
                                <a:lnTo>
                                  <a:pt x="70" y="78"/>
                                </a:lnTo>
                                <a:lnTo>
                                  <a:pt x="60" y="86"/>
                                </a:lnTo>
                                <a:lnTo>
                                  <a:pt x="51" y="85"/>
                                </a:lnTo>
                                <a:lnTo>
                                  <a:pt x="40" y="82"/>
                                </a:lnTo>
                                <a:lnTo>
                                  <a:pt x="33" y="78"/>
                                </a:lnTo>
                                <a:lnTo>
                                  <a:pt x="23" y="73"/>
                                </a:lnTo>
                                <a:lnTo>
                                  <a:pt x="15" y="67"/>
                                </a:lnTo>
                                <a:lnTo>
                                  <a:pt x="9" y="60"/>
                                </a:lnTo>
                                <a:lnTo>
                                  <a:pt x="4" y="52"/>
                                </a:lnTo>
                                <a:lnTo>
                                  <a:pt x="0" y="45"/>
                                </a:lnTo>
                                <a:lnTo>
                                  <a:pt x="2" y="38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6" y="10"/>
                                </a:lnTo>
                                <a:lnTo>
                                  <a:pt x="30" y="6"/>
                                </a:lnTo>
                                <a:lnTo>
                                  <a:pt x="40" y="2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4" y="14"/>
                                </a:lnTo>
                                <a:lnTo>
                                  <a:pt x="70" y="20"/>
                                </a:lnTo>
                                <a:lnTo>
                                  <a:pt x="76" y="24"/>
                                </a:lnTo>
                                <a:lnTo>
                                  <a:pt x="83" y="27"/>
                                </a:lnTo>
                                <a:lnTo>
                                  <a:pt x="91" y="30"/>
                                </a:lnTo>
                                <a:lnTo>
                                  <a:pt x="103" y="27"/>
                                </a:lnTo>
                                <a:lnTo>
                                  <a:pt x="112" y="21"/>
                                </a:lnTo>
                                <a:lnTo>
                                  <a:pt x="118" y="11"/>
                                </a:lnTo>
                                <a:lnTo>
                                  <a:pt x="129" y="2"/>
                                </a:lnTo>
                                <a:lnTo>
                                  <a:pt x="149" y="0"/>
                                </a:lnTo>
                                <a:lnTo>
                                  <a:pt x="155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9"/>
                                </a:lnTo>
                                <a:lnTo>
                                  <a:pt x="179" y="25"/>
                                </a:lnTo>
                                <a:lnTo>
                                  <a:pt x="187" y="33"/>
                                </a:lnTo>
                                <a:lnTo>
                                  <a:pt x="194" y="41"/>
                                </a:lnTo>
                                <a:lnTo>
                                  <a:pt x="199" y="50"/>
                                </a:lnTo>
                                <a:lnTo>
                                  <a:pt x="200" y="61"/>
                                </a:lnTo>
                                <a:lnTo>
                                  <a:pt x="195" y="65"/>
                                </a:lnTo>
                                <a:lnTo>
                                  <a:pt x="191" y="69"/>
                                </a:lnTo>
                                <a:lnTo>
                                  <a:pt x="187" y="74"/>
                                </a:lnTo>
                                <a:lnTo>
                                  <a:pt x="182" y="77"/>
                                </a:lnTo>
                                <a:lnTo>
                                  <a:pt x="176" y="81"/>
                                </a:lnTo>
                                <a:lnTo>
                                  <a:pt x="171" y="86"/>
                                </a:lnTo>
                                <a:lnTo>
                                  <a:pt x="165" y="90"/>
                                </a:lnTo>
                                <a:lnTo>
                                  <a:pt x="1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05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51" y="64"/>
                                </a:moveTo>
                                <a:lnTo>
                                  <a:pt x="45" y="62"/>
                                </a:lnTo>
                                <a:lnTo>
                                  <a:pt x="38" y="61"/>
                                </a:lnTo>
                                <a:lnTo>
                                  <a:pt x="32" y="59"/>
                                </a:lnTo>
                                <a:lnTo>
                                  <a:pt x="24" y="58"/>
                                </a:lnTo>
                                <a:lnTo>
                                  <a:pt x="17" y="55"/>
                                </a:lnTo>
                                <a:lnTo>
                                  <a:pt x="11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4" y="25"/>
                                </a:lnTo>
                                <a:lnTo>
                                  <a:pt x="8" y="21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8" y="6"/>
                                </a:lnTo>
                                <a:lnTo>
                                  <a:pt x="33" y="7"/>
                                </a:lnTo>
                                <a:lnTo>
                                  <a:pt x="38" y="8"/>
                                </a:lnTo>
                                <a:lnTo>
                                  <a:pt x="44" y="8"/>
                                </a:lnTo>
                                <a:lnTo>
                                  <a:pt x="49" y="8"/>
                                </a:lnTo>
                                <a:lnTo>
                                  <a:pt x="54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1"/>
                                </a:lnTo>
                                <a:lnTo>
                                  <a:pt x="69" y="14"/>
                                </a:lnTo>
                                <a:lnTo>
                                  <a:pt x="74" y="14"/>
                                </a:lnTo>
                                <a:lnTo>
                                  <a:pt x="79" y="13"/>
                                </a:lnTo>
                                <a:lnTo>
                                  <a:pt x="84" y="11"/>
                                </a:lnTo>
                                <a:lnTo>
                                  <a:pt x="90" y="9"/>
                                </a:lnTo>
                                <a:lnTo>
                                  <a:pt x="95" y="7"/>
                                </a:lnTo>
                                <a:lnTo>
                                  <a:pt x="99" y="5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13" y="1"/>
                                </a:lnTo>
                                <a:lnTo>
                                  <a:pt x="117" y="2"/>
                                </a:lnTo>
                                <a:lnTo>
                                  <a:pt x="123" y="3"/>
                                </a:lnTo>
                                <a:lnTo>
                                  <a:pt x="128" y="5"/>
                                </a:lnTo>
                                <a:lnTo>
                                  <a:pt x="133" y="6"/>
                                </a:lnTo>
                                <a:lnTo>
                                  <a:pt x="139" y="8"/>
                                </a:lnTo>
                                <a:lnTo>
                                  <a:pt x="144" y="9"/>
                                </a:lnTo>
                                <a:lnTo>
                                  <a:pt x="149" y="11"/>
                                </a:lnTo>
                                <a:lnTo>
                                  <a:pt x="156" y="15"/>
                                </a:lnTo>
                                <a:lnTo>
                                  <a:pt x="161" y="21"/>
                                </a:lnTo>
                                <a:lnTo>
                                  <a:pt x="164" y="26"/>
                                </a:lnTo>
                                <a:lnTo>
                                  <a:pt x="164" y="34"/>
                                </a:lnTo>
                                <a:lnTo>
                                  <a:pt x="153" y="41"/>
                                </a:lnTo>
                                <a:lnTo>
                                  <a:pt x="141" y="48"/>
                                </a:lnTo>
                                <a:lnTo>
                                  <a:pt x="128" y="53"/>
                                </a:lnTo>
                                <a:lnTo>
                                  <a:pt x="113" y="58"/>
                                </a:lnTo>
                                <a:lnTo>
                                  <a:pt x="99" y="61"/>
                                </a:lnTo>
                                <a:lnTo>
                                  <a:pt x="83" y="63"/>
                                </a:lnTo>
                                <a:lnTo>
                                  <a:pt x="67" y="64"/>
                                </a:lnTo>
                                <a:lnTo>
                                  <a:pt x="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80880"/>
                            <a:ext cx="99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26">
                                <a:moveTo>
                                  <a:pt x="6" y="126"/>
                                </a:moveTo>
                                <a:lnTo>
                                  <a:pt x="0" y="117"/>
                                </a:lnTo>
                                <a:lnTo>
                                  <a:pt x="169" y="22"/>
                                </a:lnTo>
                                <a:lnTo>
                                  <a:pt x="180" y="20"/>
                                </a:lnTo>
                                <a:lnTo>
                                  <a:pt x="188" y="20"/>
                                </a:lnTo>
                                <a:lnTo>
                                  <a:pt x="197" y="22"/>
                                </a:lnTo>
                                <a:lnTo>
                                  <a:pt x="204" y="24"/>
                                </a:lnTo>
                                <a:lnTo>
                                  <a:pt x="210" y="28"/>
                                </a:lnTo>
                                <a:lnTo>
                                  <a:pt x="221" y="28"/>
                                </a:lnTo>
                                <a:lnTo>
                                  <a:pt x="231" y="24"/>
                                </a:lnTo>
                                <a:lnTo>
                                  <a:pt x="238" y="18"/>
                                </a:lnTo>
                                <a:lnTo>
                                  <a:pt x="243" y="11"/>
                                </a:lnTo>
                                <a:lnTo>
                                  <a:pt x="251" y="3"/>
                                </a:lnTo>
                                <a:lnTo>
                                  <a:pt x="259" y="3"/>
                                </a:lnTo>
                                <a:lnTo>
                                  <a:pt x="266" y="3"/>
                                </a:lnTo>
                                <a:lnTo>
                                  <a:pt x="272" y="2"/>
                                </a:lnTo>
                                <a:lnTo>
                                  <a:pt x="282" y="0"/>
                                </a:lnTo>
                                <a:lnTo>
                                  <a:pt x="289" y="6"/>
                                </a:lnTo>
                                <a:lnTo>
                                  <a:pt x="289" y="11"/>
                                </a:lnTo>
                                <a:lnTo>
                                  <a:pt x="288" y="16"/>
                                </a:lnTo>
                                <a:lnTo>
                                  <a:pt x="285" y="22"/>
                                </a:lnTo>
                                <a:lnTo>
                                  <a:pt x="283" y="28"/>
                                </a:lnTo>
                                <a:lnTo>
                                  <a:pt x="280" y="34"/>
                                </a:lnTo>
                                <a:lnTo>
                                  <a:pt x="276" y="39"/>
                                </a:lnTo>
                                <a:lnTo>
                                  <a:pt x="272" y="44"/>
                                </a:lnTo>
                                <a:lnTo>
                                  <a:pt x="268" y="48"/>
                                </a:lnTo>
                                <a:lnTo>
                                  <a:pt x="255" y="56"/>
                                </a:lnTo>
                                <a:lnTo>
                                  <a:pt x="241" y="60"/>
                                </a:lnTo>
                                <a:lnTo>
                                  <a:pt x="225" y="61"/>
                                </a:lnTo>
                                <a:lnTo>
                                  <a:pt x="209" y="61"/>
                                </a:lnTo>
                                <a:lnTo>
                                  <a:pt x="193" y="61"/>
                                </a:lnTo>
                                <a:lnTo>
                                  <a:pt x="177" y="61"/>
                                </a:lnTo>
                                <a:lnTo>
                                  <a:pt x="161" y="61"/>
                                </a:lnTo>
                                <a:lnTo>
                                  <a:pt x="146" y="64"/>
                                </a:lnTo>
                                <a:lnTo>
                                  <a:pt x="131" y="74"/>
                                </a:lnTo>
                                <a:lnTo>
                                  <a:pt x="116" y="83"/>
                                </a:lnTo>
                                <a:lnTo>
                                  <a:pt x="102" y="92"/>
                                </a:lnTo>
                                <a:lnTo>
                                  <a:pt x="85" y="101"/>
                                </a:lnTo>
                                <a:lnTo>
                                  <a:pt x="68" y="110"/>
                                </a:lnTo>
                                <a:lnTo>
                                  <a:pt x="48" y="116"/>
                                </a:lnTo>
                                <a:lnTo>
                                  <a:pt x="28" y="122"/>
                                </a:lnTo>
                                <a:lnTo>
                                  <a:pt x="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0480"/>
                            <a:ext cx="35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94">
                                <a:moveTo>
                                  <a:pt x="71" y="694"/>
                                </a:moveTo>
                                <a:lnTo>
                                  <a:pt x="68" y="654"/>
                                </a:lnTo>
                                <a:lnTo>
                                  <a:pt x="64" y="614"/>
                                </a:lnTo>
                                <a:lnTo>
                                  <a:pt x="62" y="575"/>
                                </a:lnTo>
                                <a:lnTo>
                                  <a:pt x="58" y="535"/>
                                </a:lnTo>
                                <a:lnTo>
                                  <a:pt x="54" y="495"/>
                                </a:lnTo>
                                <a:lnTo>
                                  <a:pt x="50" y="455"/>
                                </a:lnTo>
                                <a:lnTo>
                                  <a:pt x="46" y="415"/>
                                </a:lnTo>
                                <a:lnTo>
                                  <a:pt x="42" y="374"/>
                                </a:lnTo>
                                <a:lnTo>
                                  <a:pt x="37" y="333"/>
                                </a:lnTo>
                                <a:lnTo>
                                  <a:pt x="31" y="293"/>
                                </a:lnTo>
                                <a:lnTo>
                                  <a:pt x="27" y="253"/>
                                </a:lnTo>
                                <a:lnTo>
                                  <a:pt x="22" y="212"/>
                                </a:lnTo>
                                <a:lnTo>
                                  <a:pt x="17" y="172"/>
                                </a:lnTo>
                                <a:lnTo>
                                  <a:pt x="10" y="131"/>
                                </a:lnTo>
                                <a:lnTo>
                                  <a:pt x="5" y="91"/>
                                </a:ln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4" y="34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9" y="20"/>
                                </a:lnTo>
                                <a:lnTo>
                                  <a:pt x="10" y="15"/>
                                </a:lnTo>
                                <a:lnTo>
                                  <a:pt x="13" y="8"/>
                                </a:lnTo>
                                <a:lnTo>
                                  <a:pt x="26" y="0"/>
                                </a:lnTo>
                                <a:lnTo>
                                  <a:pt x="34" y="16"/>
                                </a:lnTo>
                                <a:lnTo>
                                  <a:pt x="42" y="32"/>
                                </a:lnTo>
                                <a:lnTo>
                                  <a:pt x="53" y="47"/>
                                </a:lnTo>
                                <a:lnTo>
                                  <a:pt x="62" y="62"/>
                                </a:lnTo>
                                <a:lnTo>
                                  <a:pt x="71" y="78"/>
                                </a:lnTo>
                                <a:lnTo>
                                  <a:pt x="79" y="94"/>
                                </a:lnTo>
                                <a:lnTo>
                                  <a:pt x="86" y="111"/>
                                </a:lnTo>
                                <a:lnTo>
                                  <a:pt x="88" y="131"/>
                                </a:lnTo>
                                <a:lnTo>
                                  <a:pt x="78" y="133"/>
                                </a:lnTo>
                                <a:lnTo>
                                  <a:pt x="71" y="129"/>
                                </a:lnTo>
                                <a:lnTo>
                                  <a:pt x="6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58"/>
                                </a:lnTo>
                                <a:lnTo>
                                  <a:pt x="58" y="194"/>
                                </a:lnTo>
                                <a:lnTo>
                                  <a:pt x="63" y="229"/>
                                </a:lnTo>
                                <a:lnTo>
                                  <a:pt x="68" y="266"/>
                                </a:lnTo>
                                <a:lnTo>
                                  <a:pt x="75" y="302"/>
                                </a:lnTo>
                                <a:lnTo>
                                  <a:pt x="82" y="339"/>
                                </a:lnTo>
                                <a:lnTo>
                                  <a:pt x="88" y="375"/>
                                </a:lnTo>
                                <a:lnTo>
                                  <a:pt x="95" y="411"/>
                                </a:lnTo>
                                <a:lnTo>
                                  <a:pt x="99" y="448"/>
                                </a:lnTo>
                                <a:lnTo>
                                  <a:pt x="103" y="484"/>
                                </a:lnTo>
                                <a:lnTo>
                                  <a:pt x="104" y="520"/>
                                </a:lnTo>
                                <a:lnTo>
                                  <a:pt x="104" y="556"/>
                                </a:lnTo>
                                <a:lnTo>
                                  <a:pt x="101" y="591"/>
                                </a:lnTo>
                                <a:lnTo>
                                  <a:pt x="95" y="626"/>
                                </a:lnTo>
                                <a:lnTo>
                                  <a:pt x="84" y="661"/>
                                </a:lnTo>
                                <a:lnTo>
                                  <a:pt x="71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86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4" y="29"/>
                                </a:moveTo>
                                <a:lnTo>
                                  <a:pt x="0" y="21"/>
                                </a:lnTo>
                                <a:lnTo>
                                  <a:pt x="1" y="13"/>
                                </a:lnTo>
                                <a:lnTo>
                                  <a:pt x="6" y="8"/>
                                </a:lnTo>
                                <a:lnTo>
                                  <a:pt x="13" y="5"/>
                                </a:lnTo>
                                <a:lnTo>
                                  <a:pt x="21" y="0"/>
                                </a:lnTo>
                                <a:lnTo>
                                  <a:pt x="34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0"/>
                                </a:lnTo>
                                <a:lnTo>
                                  <a:pt x="14" y="23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798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5" y="2"/>
                                </a:lnTo>
                                <a:lnTo>
                                  <a:pt x="23" y="8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1200"/>
                            <a:ext cx="26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1">
                                <a:moveTo>
                                  <a:pt x="36" y="521"/>
                                </a:moveTo>
                                <a:lnTo>
                                  <a:pt x="36" y="490"/>
                                </a:lnTo>
                                <a:lnTo>
                                  <a:pt x="33" y="458"/>
                                </a:lnTo>
                                <a:lnTo>
                                  <a:pt x="30" y="426"/>
                                </a:lnTo>
                                <a:lnTo>
                                  <a:pt x="28" y="393"/>
                                </a:lnTo>
                                <a:lnTo>
                                  <a:pt x="24" y="361"/>
                                </a:lnTo>
                                <a:lnTo>
                                  <a:pt x="20" y="328"/>
                                </a:lnTo>
                                <a:lnTo>
                                  <a:pt x="16" y="295"/>
                                </a:lnTo>
                                <a:lnTo>
                                  <a:pt x="12" y="261"/>
                                </a:lnTo>
                                <a:lnTo>
                                  <a:pt x="8" y="227"/>
                                </a:lnTo>
                                <a:lnTo>
                                  <a:pt x="4" y="195"/>
                                </a:lnTo>
                                <a:lnTo>
                                  <a:pt x="3" y="161"/>
                                </a:lnTo>
                                <a:lnTo>
                                  <a:pt x="0" y="129"/>
                                </a:lnTo>
                                <a:lnTo>
                                  <a:pt x="0" y="96"/>
                                </a:lnTo>
                                <a:lnTo>
                                  <a:pt x="1" y="64"/>
                                </a:lnTo>
                                <a:lnTo>
                                  <a:pt x="4" y="31"/>
                                </a:lnTo>
                                <a:lnTo>
                                  <a:pt x="8" y="0"/>
                                </a:lnTo>
                                <a:lnTo>
                                  <a:pt x="21" y="12"/>
                                </a:lnTo>
                                <a:lnTo>
                                  <a:pt x="33" y="24"/>
                                </a:lnTo>
                                <a:lnTo>
                                  <a:pt x="45" y="38"/>
                                </a:lnTo>
                                <a:lnTo>
                                  <a:pt x="56" y="52"/>
                                </a:lnTo>
                                <a:lnTo>
                                  <a:pt x="63" y="67"/>
                                </a:lnTo>
                                <a:lnTo>
                                  <a:pt x="71" y="82"/>
                                </a:lnTo>
                                <a:lnTo>
                                  <a:pt x="77" y="100"/>
                                </a:lnTo>
                                <a:lnTo>
                                  <a:pt x="79" y="117"/>
                                </a:lnTo>
                                <a:lnTo>
                                  <a:pt x="71" y="116"/>
                                </a:lnTo>
                                <a:lnTo>
                                  <a:pt x="62" y="115"/>
                                </a:lnTo>
                                <a:lnTo>
                                  <a:pt x="56" y="111"/>
                                </a:lnTo>
                                <a:lnTo>
                                  <a:pt x="49" y="108"/>
                                </a:lnTo>
                                <a:lnTo>
                                  <a:pt x="42" y="111"/>
                                </a:lnTo>
                                <a:lnTo>
                                  <a:pt x="42" y="136"/>
                                </a:lnTo>
                                <a:lnTo>
                                  <a:pt x="42" y="162"/>
                                </a:lnTo>
                                <a:lnTo>
                                  <a:pt x="45" y="187"/>
                                </a:lnTo>
                                <a:lnTo>
                                  <a:pt x="48" y="213"/>
                                </a:lnTo>
                                <a:lnTo>
                                  <a:pt x="52" y="239"/>
                                </a:lnTo>
                                <a:lnTo>
                                  <a:pt x="56" y="265"/>
                                </a:lnTo>
                                <a:lnTo>
                                  <a:pt x="58" y="291"/>
                                </a:lnTo>
                                <a:lnTo>
                                  <a:pt x="62" y="316"/>
                                </a:lnTo>
                                <a:lnTo>
                                  <a:pt x="65" y="342"/>
                                </a:lnTo>
                                <a:lnTo>
                                  <a:pt x="66" y="368"/>
                                </a:lnTo>
                                <a:lnTo>
                                  <a:pt x="66" y="394"/>
                                </a:lnTo>
                                <a:lnTo>
                                  <a:pt x="65" y="419"/>
                                </a:lnTo>
                                <a:lnTo>
                                  <a:pt x="61" y="445"/>
                                </a:lnTo>
                                <a:lnTo>
                                  <a:pt x="56" y="471"/>
                                </a:lnTo>
                                <a:lnTo>
                                  <a:pt x="46" y="496"/>
                                </a:lnTo>
                                <a:lnTo>
                                  <a:pt x="36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326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20" y="22"/>
                                </a:moveTo>
                                <a:lnTo>
                                  <a:pt x="12" y="20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1" y="9"/>
                                </a:lnTo>
                                <a:lnTo>
                                  <a:pt x="43" y="17"/>
                                </a:lnTo>
                                <a:lnTo>
                                  <a:pt x="41" y="21"/>
                                </a:lnTo>
                                <a:lnTo>
                                  <a:pt x="35" y="21"/>
                                </a:lnTo>
                                <a:lnTo>
                                  <a:pt x="27" y="21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368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7">
                                <a:moveTo>
                                  <a:pt x="23" y="147"/>
                                </a:moveTo>
                                <a:lnTo>
                                  <a:pt x="11" y="137"/>
                                </a:lnTo>
                                <a:lnTo>
                                  <a:pt x="3" y="126"/>
                                </a:lnTo>
                                <a:lnTo>
                                  <a:pt x="0" y="113"/>
                                </a:lnTo>
                                <a:lnTo>
                                  <a:pt x="0" y="99"/>
                                </a:lnTo>
                                <a:lnTo>
                                  <a:pt x="3" y="85"/>
                                </a:lnTo>
                                <a:lnTo>
                                  <a:pt x="7" y="71"/>
                                </a:lnTo>
                                <a:lnTo>
                                  <a:pt x="12" y="58"/>
                                </a:lnTo>
                                <a:lnTo>
                                  <a:pt x="19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4"/>
                                </a:lnTo>
                                <a:lnTo>
                                  <a:pt x="26" y="29"/>
                                </a:lnTo>
                                <a:lnTo>
                                  <a:pt x="29" y="25"/>
                                </a:lnTo>
                                <a:lnTo>
                                  <a:pt x="33" y="19"/>
                                </a:lnTo>
                                <a:lnTo>
                                  <a:pt x="37" y="14"/>
                                </a:lnTo>
                                <a:lnTo>
                                  <a:pt x="40" y="8"/>
                                </a:lnTo>
                                <a:lnTo>
                                  <a:pt x="42" y="3"/>
                                </a:lnTo>
                                <a:lnTo>
                                  <a:pt x="53" y="0"/>
                                </a:lnTo>
                                <a:lnTo>
                                  <a:pt x="53" y="13"/>
                                </a:lnTo>
                                <a:lnTo>
                                  <a:pt x="48" y="26"/>
                                </a:lnTo>
                                <a:lnTo>
                                  <a:pt x="41" y="39"/>
                                </a:lnTo>
                                <a:lnTo>
                                  <a:pt x="33" y="52"/>
                                </a:lnTo>
                                <a:lnTo>
                                  <a:pt x="26" y="65"/>
                                </a:lnTo>
                                <a:lnTo>
                                  <a:pt x="23" y="79"/>
                                </a:lnTo>
                                <a:lnTo>
                                  <a:pt x="24" y="92"/>
                                </a:lnTo>
                                <a:lnTo>
                                  <a:pt x="33" y="106"/>
                                </a:lnTo>
                                <a:lnTo>
                                  <a:pt x="38" y="109"/>
                                </a:lnTo>
                                <a:lnTo>
                                  <a:pt x="45" y="107"/>
                                </a:lnTo>
                                <a:lnTo>
                                  <a:pt x="52" y="106"/>
                                </a:lnTo>
                                <a:lnTo>
                                  <a:pt x="59" y="108"/>
                                </a:lnTo>
                                <a:lnTo>
                                  <a:pt x="61" y="113"/>
                                </a:lnTo>
                                <a:lnTo>
                                  <a:pt x="59" y="117"/>
                                </a:lnTo>
                                <a:lnTo>
                                  <a:pt x="58" y="121"/>
                                </a:lnTo>
                                <a:lnTo>
                                  <a:pt x="56" y="124"/>
                                </a:lnTo>
                                <a:lnTo>
                                  <a:pt x="53" y="129"/>
                                </a:lnTo>
                                <a:lnTo>
                                  <a:pt x="50" y="132"/>
                                </a:lnTo>
                                <a:lnTo>
                                  <a:pt x="48" y="136"/>
                                </a:lnTo>
                                <a:lnTo>
                                  <a:pt x="46" y="142"/>
                                </a:lnTo>
                                <a:lnTo>
                                  <a:pt x="2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500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1">
                                <a:moveTo>
                                  <a:pt x="30" y="61"/>
                                </a:moveTo>
                                <a:lnTo>
                                  <a:pt x="26" y="55"/>
                                </a:lnTo>
                                <a:lnTo>
                                  <a:pt x="21" y="50"/>
                                </a:lnTo>
                                <a:lnTo>
                                  <a:pt x="17" y="43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4" y="24"/>
                                </a:lnTo>
                                <a:lnTo>
                                  <a:pt x="1" y="16"/>
                                </a:lnTo>
                                <a:lnTo>
                                  <a:pt x="0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1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1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2" y="13"/>
                                </a:lnTo>
                                <a:lnTo>
                                  <a:pt x="102" y="30"/>
                                </a:lnTo>
                                <a:lnTo>
                                  <a:pt x="96" y="35"/>
                                </a:lnTo>
                                <a:lnTo>
                                  <a:pt x="91" y="38"/>
                                </a:lnTo>
                                <a:lnTo>
                                  <a:pt x="85" y="41"/>
                                </a:lnTo>
                                <a:lnTo>
                                  <a:pt x="75" y="43"/>
                                </a:lnTo>
                                <a:lnTo>
                                  <a:pt x="67" y="43"/>
                                </a:lnTo>
                                <a:lnTo>
                                  <a:pt x="61" y="45"/>
                                </a:lnTo>
                                <a:lnTo>
                                  <a:pt x="54" y="48"/>
                                </a:lnTo>
                                <a:lnTo>
                                  <a:pt x="45" y="47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31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  <a:lnTo>
                                  <a:pt x="17" y="1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9412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0">
                                <a:moveTo>
                                  <a:pt x="15" y="100"/>
                                </a:moveTo>
                                <a:lnTo>
                                  <a:pt x="6" y="96"/>
                                </a:lnTo>
                                <a:lnTo>
                                  <a:pt x="4" y="86"/>
                                </a:lnTo>
                                <a:lnTo>
                                  <a:pt x="3" y="77"/>
                                </a:lnTo>
                                <a:lnTo>
                                  <a:pt x="2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7"/>
                                </a:lnTo>
                                <a:lnTo>
                                  <a:pt x="6" y="28"/>
                                </a:lnTo>
                                <a:lnTo>
                                  <a:pt x="12" y="19"/>
                                </a:lnTo>
                                <a:lnTo>
                                  <a:pt x="19" y="21"/>
                                </a:lnTo>
                                <a:lnTo>
                                  <a:pt x="22" y="27"/>
                                </a:lnTo>
                                <a:lnTo>
                                  <a:pt x="24" y="31"/>
                                </a:lnTo>
                                <a:lnTo>
                                  <a:pt x="24" y="37"/>
                                </a:lnTo>
                                <a:lnTo>
                                  <a:pt x="24" y="41"/>
                                </a:lnTo>
                                <a:lnTo>
                                  <a:pt x="24" y="46"/>
                                </a:lnTo>
                                <a:lnTo>
                                  <a:pt x="26" y="52"/>
                                </a:lnTo>
                                <a:lnTo>
                                  <a:pt x="27" y="57"/>
                                </a:lnTo>
                                <a:lnTo>
                                  <a:pt x="30" y="64"/>
                                </a:lnTo>
                                <a:lnTo>
                                  <a:pt x="39" y="66"/>
                                </a:lnTo>
                                <a:lnTo>
                                  <a:pt x="56" y="52"/>
                                </a:lnTo>
                                <a:lnTo>
                                  <a:pt x="56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4"/>
                                </a:lnTo>
                                <a:lnTo>
                                  <a:pt x="55" y="28"/>
                                </a:lnTo>
                                <a:lnTo>
                                  <a:pt x="55" y="23"/>
                                </a:lnTo>
                                <a:lnTo>
                                  <a:pt x="55" y="16"/>
                                </a:lnTo>
                                <a:lnTo>
                                  <a:pt x="57" y="10"/>
                                </a:lnTo>
                                <a:lnTo>
                                  <a:pt x="60" y="2"/>
                                </a:lnTo>
                                <a:lnTo>
                                  <a:pt x="70" y="2"/>
                                </a:lnTo>
                                <a:lnTo>
                                  <a:pt x="74" y="7"/>
                                </a:lnTo>
                                <a:lnTo>
                                  <a:pt x="77" y="13"/>
                                </a:lnTo>
                                <a:lnTo>
                                  <a:pt x="78" y="18"/>
                                </a:lnTo>
                                <a:lnTo>
                                  <a:pt x="78" y="25"/>
                                </a:lnTo>
                                <a:lnTo>
                                  <a:pt x="78" y="32"/>
                                </a:lnTo>
                                <a:lnTo>
                                  <a:pt x="80" y="39"/>
                                </a:lnTo>
                                <a:lnTo>
                                  <a:pt x="82" y="45"/>
                                </a:lnTo>
                                <a:lnTo>
                                  <a:pt x="86" y="52"/>
                                </a:lnTo>
                                <a:lnTo>
                                  <a:pt x="97" y="46"/>
                                </a:lnTo>
                                <a:lnTo>
                                  <a:pt x="97" y="42"/>
                                </a:lnTo>
                                <a:lnTo>
                                  <a:pt x="97" y="37"/>
                                </a:lnTo>
                                <a:lnTo>
                                  <a:pt x="97" y="32"/>
                                </a:lnTo>
                                <a:lnTo>
                                  <a:pt x="97" y="27"/>
                                </a:lnTo>
                                <a:lnTo>
                                  <a:pt x="97" y="21"/>
                                </a:lnTo>
                                <a:lnTo>
                                  <a:pt x="97" y="17"/>
                                </a:lnTo>
                                <a:lnTo>
                                  <a:pt x="97" y="11"/>
                                </a:lnTo>
                                <a:lnTo>
                                  <a:pt x="97" y="5"/>
                                </a:lnTo>
                                <a:lnTo>
                                  <a:pt x="107" y="0"/>
                                </a:lnTo>
                                <a:lnTo>
                                  <a:pt x="114" y="7"/>
                                </a:lnTo>
                                <a:lnTo>
                                  <a:pt x="119" y="17"/>
                                </a:lnTo>
                                <a:lnTo>
                                  <a:pt x="125" y="27"/>
                                </a:lnTo>
                                <a:lnTo>
                                  <a:pt x="127" y="37"/>
                                </a:lnTo>
                                <a:lnTo>
                                  <a:pt x="129" y="49"/>
                                </a:lnTo>
                                <a:lnTo>
                                  <a:pt x="127" y="59"/>
                                </a:lnTo>
                                <a:lnTo>
                                  <a:pt x="125" y="71"/>
                                </a:lnTo>
                                <a:lnTo>
                                  <a:pt x="121" y="83"/>
                                </a:lnTo>
                                <a:lnTo>
                                  <a:pt x="107" y="94"/>
                                </a:lnTo>
                                <a:lnTo>
                                  <a:pt x="96" y="94"/>
                                </a:lnTo>
                                <a:lnTo>
                                  <a:pt x="84" y="94"/>
                                </a:lnTo>
                                <a:lnTo>
                                  <a:pt x="72" y="95"/>
                                </a:lnTo>
                                <a:lnTo>
                                  <a:pt x="61" y="95"/>
                                </a:lnTo>
                                <a:lnTo>
                                  <a:pt x="51" y="96"/>
                                </a:lnTo>
                                <a:lnTo>
                                  <a:pt x="39" y="97"/>
                                </a:lnTo>
                                <a:lnTo>
                                  <a:pt x="27" y="98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94120"/>
                            <a:ext cx="64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1">
                                <a:moveTo>
                                  <a:pt x="149" y="91"/>
                                </a:moveTo>
                                <a:lnTo>
                                  <a:pt x="144" y="89"/>
                                </a:lnTo>
                                <a:lnTo>
                                  <a:pt x="139" y="85"/>
                                </a:lnTo>
                                <a:lnTo>
                                  <a:pt x="133" y="81"/>
                                </a:lnTo>
                                <a:lnTo>
                                  <a:pt x="127" y="77"/>
                                </a:lnTo>
                                <a:lnTo>
                                  <a:pt x="120" y="72"/>
                                </a:lnTo>
                                <a:lnTo>
                                  <a:pt x="115" y="68"/>
                                </a:lnTo>
                                <a:lnTo>
                                  <a:pt x="108" y="64"/>
                                </a:lnTo>
                                <a:lnTo>
                                  <a:pt x="102" y="60"/>
                                </a:lnTo>
                                <a:lnTo>
                                  <a:pt x="92" y="60"/>
                                </a:lnTo>
                                <a:lnTo>
                                  <a:pt x="86" y="64"/>
                                </a:lnTo>
                                <a:lnTo>
                                  <a:pt x="79" y="68"/>
                                </a:lnTo>
                                <a:lnTo>
                                  <a:pt x="74" y="75"/>
                                </a:lnTo>
                                <a:lnTo>
                                  <a:pt x="54" y="83"/>
                                </a:lnTo>
                                <a:lnTo>
                                  <a:pt x="46" y="82"/>
                                </a:lnTo>
                                <a:lnTo>
                                  <a:pt x="37" y="81"/>
                                </a:lnTo>
                                <a:lnTo>
                                  <a:pt x="30" y="78"/>
                                </a:lnTo>
                                <a:lnTo>
                                  <a:pt x="24" y="75"/>
                                </a:lnTo>
                                <a:lnTo>
                                  <a:pt x="20" y="67"/>
                                </a:lnTo>
                                <a:lnTo>
                                  <a:pt x="13" y="62"/>
                                </a:lnTo>
                                <a:lnTo>
                                  <a:pt x="5" y="55"/>
                                </a:lnTo>
                                <a:lnTo>
                                  <a:pt x="0" y="43"/>
                                </a:lnTo>
                                <a:lnTo>
                                  <a:pt x="3" y="38"/>
                                </a:lnTo>
                                <a:lnTo>
                                  <a:pt x="5" y="32"/>
                                </a:lnTo>
                                <a:lnTo>
                                  <a:pt x="9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5"/>
                                </a:lnTo>
                                <a:lnTo>
                                  <a:pt x="25" y="11"/>
                                </a:lnTo>
                                <a:lnTo>
                                  <a:pt x="30" y="5"/>
                                </a:lnTo>
                                <a:lnTo>
                                  <a:pt x="52" y="2"/>
                                </a:lnTo>
                                <a:lnTo>
                                  <a:pt x="59" y="5"/>
                                </a:lnTo>
                                <a:lnTo>
                                  <a:pt x="67" y="12"/>
                                </a:lnTo>
                                <a:lnTo>
                                  <a:pt x="75" y="19"/>
                                </a:lnTo>
                                <a:lnTo>
                                  <a:pt x="89" y="25"/>
                                </a:lnTo>
                                <a:lnTo>
                                  <a:pt x="100" y="21"/>
                                </a:lnTo>
                                <a:lnTo>
                                  <a:pt x="108" y="14"/>
                                </a:lnTo>
                                <a:lnTo>
                                  <a:pt x="115" y="6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3"/>
                                </a:lnTo>
                                <a:lnTo>
                                  <a:pt x="156" y="6"/>
                                </a:lnTo>
                                <a:lnTo>
                                  <a:pt x="161" y="11"/>
                                </a:lnTo>
                                <a:lnTo>
                                  <a:pt x="166" y="15"/>
                                </a:lnTo>
                                <a:lnTo>
                                  <a:pt x="172" y="19"/>
                                </a:lnTo>
                                <a:lnTo>
                                  <a:pt x="176" y="25"/>
                                </a:lnTo>
                                <a:lnTo>
                                  <a:pt x="181" y="30"/>
                                </a:lnTo>
                                <a:lnTo>
                                  <a:pt x="186" y="36"/>
                                </a:lnTo>
                                <a:lnTo>
                                  <a:pt x="186" y="52"/>
                                </a:lnTo>
                                <a:lnTo>
                                  <a:pt x="185" y="58"/>
                                </a:lnTo>
                                <a:lnTo>
                                  <a:pt x="182" y="64"/>
                                </a:lnTo>
                                <a:lnTo>
                                  <a:pt x="178" y="68"/>
                                </a:lnTo>
                                <a:lnTo>
                                  <a:pt x="173" y="72"/>
                                </a:lnTo>
                                <a:lnTo>
                                  <a:pt x="168" y="78"/>
                                </a:lnTo>
                                <a:lnTo>
                                  <a:pt x="161" y="82"/>
                                </a:lnTo>
                                <a:lnTo>
                                  <a:pt x="155" y="86"/>
                                </a:lnTo>
                                <a:lnTo>
                                  <a:pt x="1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57760"/>
                            <a:ext cx="24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1">
                                <a:moveTo>
                                  <a:pt x="22" y="181"/>
                                </a:moveTo>
                                <a:lnTo>
                                  <a:pt x="16" y="176"/>
                                </a:lnTo>
                                <a:lnTo>
                                  <a:pt x="10" y="170"/>
                                </a:lnTo>
                                <a:lnTo>
                                  <a:pt x="6" y="165"/>
                                </a:lnTo>
                                <a:lnTo>
                                  <a:pt x="2" y="156"/>
                                </a:lnTo>
                                <a:lnTo>
                                  <a:pt x="0" y="136"/>
                                </a:lnTo>
                                <a:lnTo>
                                  <a:pt x="0" y="116"/>
                                </a:lnTo>
                                <a:lnTo>
                                  <a:pt x="2" y="96"/>
                                </a:lnTo>
                                <a:lnTo>
                                  <a:pt x="8" y="75"/>
                                </a:lnTo>
                                <a:lnTo>
                                  <a:pt x="16" y="56"/>
                                </a:lnTo>
                                <a:lnTo>
                                  <a:pt x="25" y="36"/>
                                </a:lnTo>
                                <a:lnTo>
                                  <a:pt x="35" y="18"/>
                                </a:lnTo>
                                <a:lnTo>
                                  <a:pt x="49" y="0"/>
                                </a:lnTo>
                                <a:lnTo>
                                  <a:pt x="57" y="2"/>
                                </a:lnTo>
                                <a:lnTo>
                                  <a:pt x="54" y="16"/>
                                </a:lnTo>
                                <a:lnTo>
                                  <a:pt x="50" y="32"/>
                                </a:lnTo>
                                <a:lnTo>
                                  <a:pt x="45" y="46"/>
                                </a:lnTo>
                                <a:lnTo>
                                  <a:pt x="38" y="60"/>
                                </a:lnTo>
                                <a:lnTo>
                                  <a:pt x="33" y="75"/>
                                </a:lnTo>
                                <a:lnTo>
                                  <a:pt x="29" y="89"/>
                                </a:lnTo>
                                <a:lnTo>
                                  <a:pt x="26" y="104"/>
                                </a:lnTo>
                                <a:lnTo>
                                  <a:pt x="26" y="119"/>
                                </a:lnTo>
                                <a:lnTo>
                                  <a:pt x="30" y="126"/>
                                </a:lnTo>
                                <a:lnTo>
                                  <a:pt x="39" y="131"/>
                                </a:lnTo>
                                <a:lnTo>
                                  <a:pt x="49" y="135"/>
                                </a:lnTo>
                                <a:lnTo>
                                  <a:pt x="59" y="134"/>
                                </a:lnTo>
                                <a:lnTo>
                                  <a:pt x="70" y="141"/>
                                </a:lnTo>
                                <a:lnTo>
                                  <a:pt x="70" y="148"/>
                                </a:lnTo>
                                <a:lnTo>
                                  <a:pt x="70" y="153"/>
                                </a:lnTo>
                                <a:lnTo>
                                  <a:pt x="68" y="160"/>
                                </a:lnTo>
                                <a:lnTo>
                                  <a:pt x="67" y="167"/>
                                </a:lnTo>
                                <a:lnTo>
                                  <a:pt x="62" y="171"/>
                                </a:lnTo>
                                <a:lnTo>
                                  <a:pt x="55" y="175"/>
                                </a:lnTo>
                                <a:lnTo>
                                  <a:pt x="49" y="178"/>
                                </a:lnTo>
                                <a:lnTo>
                                  <a:pt x="39" y="181"/>
                                </a:lnTo>
                                <a:lnTo>
                                  <a:pt x="2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8440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6">
                                <a:moveTo>
                                  <a:pt x="43" y="96"/>
                                </a:moveTo>
                                <a:lnTo>
                                  <a:pt x="30" y="87"/>
                                </a:lnTo>
                                <a:lnTo>
                                  <a:pt x="37" y="83"/>
                                </a:lnTo>
                                <a:lnTo>
                                  <a:pt x="45" y="79"/>
                                </a:lnTo>
                                <a:lnTo>
                                  <a:pt x="54" y="74"/>
                                </a:lnTo>
                                <a:lnTo>
                                  <a:pt x="63" y="71"/>
                                </a:lnTo>
                                <a:lnTo>
                                  <a:pt x="71" y="67"/>
                                </a:lnTo>
                                <a:lnTo>
                                  <a:pt x="80" y="63"/>
                                </a:lnTo>
                                <a:lnTo>
                                  <a:pt x="88" y="58"/>
                                </a:lnTo>
                                <a:lnTo>
                                  <a:pt x="95" y="52"/>
                                </a:lnTo>
                                <a:lnTo>
                                  <a:pt x="88" y="46"/>
                                </a:lnTo>
                                <a:lnTo>
                                  <a:pt x="78" y="46"/>
                                </a:lnTo>
                                <a:lnTo>
                                  <a:pt x="67" y="46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48"/>
                                </a:lnTo>
                                <a:lnTo>
                                  <a:pt x="26" y="51"/>
                                </a:lnTo>
                                <a:lnTo>
                                  <a:pt x="17" y="54"/>
                                </a:lnTo>
                                <a:lnTo>
                                  <a:pt x="6" y="57"/>
                                </a:lnTo>
                                <a:lnTo>
                                  <a:pt x="0" y="52"/>
                                </a:lnTo>
                                <a:lnTo>
                                  <a:pt x="1" y="43"/>
                                </a:lnTo>
                                <a:lnTo>
                                  <a:pt x="4" y="35"/>
                                </a:lnTo>
                                <a:lnTo>
                                  <a:pt x="9" y="29"/>
                                </a:lnTo>
                                <a:lnTo>
                                  <a:pt x="14" y="22"/>
                                </a:lnTo>
                                <a:lnTo>
                                  <a:pt x="22" y="16"/>
                                </a:lnTo>
                                <a:lnTo>
                                  <a:pt x="30" y="11"/>
                                </a:lnTo>
                                <a:lnTo>
                                  <a:pt x="38" y="6"/>
                                </a:lnTo>
                                <a:lnTo>
                                  <a:pt x="47" y="2"/>
                                </a:lnTo>
                                <a:lnTo>
                                  <a:pt x="60" y="1"/>
                                </a:lnTo>
                                <a:lnTo>
                                  <a:pt x="72" y="0"/>
                                </a:lnTo>
                                <a:lnTo>
                                  <a:pt x="84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0"/>
                                </a:lnTo>
                                <a:lnTo>
                                  <a:pt x="123" y="0"/>
                                </a:lnTo>
                                <a:lnTo>
                                  <a:pt x="136" y="1"/>
                                </a:lnTo>
                                <a:lnTo>
                                  <a:pt x="149" y="2"/>
                                </a:lnTo>
                                <a:lnTo>
                                  <a:pt x="154" y="6"/>
                                </a:lnTo>
                                <a:lnTo>
                                  <a:pt x="161" y="13"/>
                                </a:lnTo>
                                <a:lnTo>
                                  <a:pt x="166" y="20"/>
                                </a:lnTo>
                                <a:lnTo>
                                  <a:pt x="166" y="29"/>
                                </a:lnTo>
                                <a:lnTo>
                                  <a:pt x="163" y="33"/>
                                </a:lnTo>
                                <a:lnTo>
                                  <a:pt x="159" y="39"/>
                                </a:lnTo>
                                <a:lnTo>
                                  <a:pt x="156" y="44"/>
                                </a:lnTo>
                                <a:lnTo>
                                  <a:pt x="150" y="50"/>
                                </a:lnTo>
                                <a:lnTo>
                                  <a:pt x="145" y="55"/>
                                </a:lnTo>
                                <a:lnTo>
                                  <a:pt x="140" y="60"/>
                                </a:lnTo>
                                <a:lnTo>
                                  <a:pt x="134" y="65"/>
                                </a:lnTo>
                                <a:lnTo>
                                  <a:pt x="129" y="70"/>
                                </a:lnTo>
                                <a:lnTo>
                                  <a:pt x="121" y="76"/>
                                </a:lnTo>
                                <a:lnTo>
                                  <a:pt x="113" y="80"/>
                                </a:lnTo>
                                <a:lnTo>
                                  <a:pt x="103" y="83"/>
                                </a:lnTo>
                                <a:lnTo>
                                  <a:pt x="91" y="86"/>
                                </a:lnTo>
                                <a:lnTo>
                                  <a:pt x="79" y="90"/>
                                </a:lnTo>
                                <a:lnTo>
                                  <a:pt x="67" y="92"/>
                                </a:lnTo>
                                <a:lnTo>
                                  <a:pt x="55" y="94"/>
                                </a:lnTo>
                                <a:lnTo>
                                  <a:pt x="4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49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">
                                <a:moveTo>
                                  <a:pt x="20" y="23"/>
                                </a:moveTo>
                                <a:lnTo>
                                  <a:pt x="14" y="22"/>
                                </a:lnTo>
                                <a:lnTo>
                                  <a:pt x="8" y="18"/>
                                </a:lnTo>
                                <a:lnTo>
                                  <a:pt x="3" y="13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2"/>
                                </a:lnTo>
                                <a:lnTo>
                                  <a:pt x="44" y="3"/>
                                </a:lnTo>
                                <a:lnTo>
                                  <a:pt x="50" y="6"/>
                                </a:lnTo>
                                <a:lnTo>
                                  <a:pt x="47" y="12"/>
                                </a:lnTo>
                                <a:lnTo>
                                  <a:pt x="40" y="15"/>
                                </a:lnTo>
                                <a:lnTo>
                                  <a:pt x="31" y="18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48400"/>
                            <a:ext cx="18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5" y="138"/>
                                </a:moveTo>
                                <a:lnTo>
                                  <a:pt x="4" y="123"/>
                                </a:lnTo>
                                <a:lnTo>
                                  <a:pt x="2" y="108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7" y="60"/>
                                </a:lnTo>
                                <a:lnTo>
                                  <a:pt x="13" y="44"/>
                                </a:lnTo>
                                <a:lnTo>
                                  <a:pt x="21" y="29"/>
                                </a:lnTo>
                                <a:lnTo>
                                  <a:pt x="29" y="13"/>
                                </a:lnTo>
                                <a:lnTo>
                                  <a:pt x="40" y="0"/>
                                </a:lnTo>
                                <a:lnTo>
                                  <a:pt x="45" y="4"/>
                                </a:lnTo>
                                <a:lnTo>
                                  <a:pt x="44" y="12"/>
                                </a:lnTo>
                                <a:lnTo>
                                  <a:pt x="41" y="21"/>
                                </a:lnTo>
                                <a:lnTo>
                                  <a:pt x="38" y="30"/>
                                </a:lnTo>
                                <a:lnTo>
                                  <a:pt x="35" y="38"/>
                                </a:lnTo>
                                <a:lnTo>
                                  <a:pt x="32" y="48"/>
                                </a:lnTo>
                                <a:lnTo>
                                  <a:pt x="29" y="58"/>
                                </a:lnTo>
                                <a:lnTo>
                                  <a:pt x="28" y="68"/>
                                </a:lnTo>
                                <a:lnTo>
                                  <a:pt x="29" y="79"/>
                                </a:lnTo>
                                <a:lnTo>
                                  <a:pt x="53" y="93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6" y="107"/>
                                </a:lnTo>
                                <a:lnTo>
                                  <a:pt x="54" y="112"/>
                                </a:lnTo>
                                <a:lnTo>
                                  <a:pt x="52" y="118"/>
                                </a:lnTo>
                                <a:lnTo>
                                  <a:pt x="48" y="123"/>
                                </a:lnTo>
                                <a:lnTo>
                                  <a:pt x="45" y="127"/>
                                </a:lnTo>
                                <a:lnTo>
                                  <a:pt x="42" y="132"/>
                                </a:lnTo>
                                <a:lnTo>
                                  <a:pt x="2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77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3">
                                <a:moveTo>
                                  <a:pt x="27" y="103"/>
                                </a:moveTo>
                                <a:lnTo>
                                  <a:pt x="7" y="95"/>
                                </a:lnTo>
                                <a:lnTo>
                                  <a:pt x="4" y="85"/>
                                </a:lnTo>
                                <a:lnTo>
                                  <a:pt x="1" y="75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1" y="45"/>
                                </a:lnTo>
                                <a:lnTo>
                                  <a:pt x="4" y="35"/>
                                </a:lnTo>
                                <a:lnTo>
                                  <a:pt x="7" y="24"/>
                                </a:lnTo>
                                <a:lnTo>
                                  <a:pt x="11" y="14"/>
                                </a:lnTo>
                                <a:lnTo>
                                  <a:pt x="20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0"/>
                                </a:lnTo>
                                <a:lnTo>
                                  <a:pt x="20" y="34"/>
                                </a:lnTo>
                                <a:lnTo>
                                  <a:pt x="21" y="38"/>
                                </a:lnTo>
                                <a:lnTo>
                                  <a:pt x="21" y="43"/>
                                </a:lnTo>
                                <a:lnTo>
                                  <a:pt x="23" y="47"/>
                                </a:lnTo>
                                <a:lnTo>
                                  <a:pt x="24" y="51"/>
                                </a:lnTo>
                                <a:lnTo>
                                  <a:pt x="27" y="56"/>
                                </a:lnTo>
                                <a:lnTo>
                                  <a:pt x="48" y="59"/>
                                </a:lnTo>
                                <a:lnTo>
                                  <a:pt x="49" y="53"/>
                                </a:lnTo>
                                <a:lnTo>
                                  <a:pt x="50" y="49"/>
                                </a:lnTo>
                                <a:lnTo>
                                  <a:pt x="50" y="44"/>
                                </a:lnTo>
                                <a:lnTo>
                                  <a:pt x="50" y="38"/>
                                </a:lnTo>
                                <a:lnTo>
                                  <a:pt x="50" y="34"/>
                                </a:lnTo>
                                <a:lnTo>
                                  <a:pt x="50" y="28"/>
                                </a:lnTo>
                                <a:lnTo>
                                  <a:pt x="50" y="22"/>
                                </a:lnTo>
                                <a:lnTo>
                                  <a:pt x="52" y="16"/>
                                </a:lnTo>
                                <a:lnTo>
                                  <a:pt x="65" y="2"/>
                                </a:lnTo>
                                <a:lnTo>
                                  <a:pt x="70" y="5"/>
                                </a:lnTo>
                                <a:lnTo>
                                  <a:pt x="73" y="8"/>
                                </a:lnTo>
                                <a:lnTo>
                                  <a:pt x="73" y="12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74" y="31"/>
                                </a:lnTo>
                                <a:lnTo>
                                  <a:pt x="78" y="36"/>
                                </a:lnTo>
                                <a:lnTo>
                                  <a:pt x="85" y="39"/>
                                </a:lnTo>
                                <a:lnTo>
                                  <a:pt x="90" y="36"/>
                                </a:lnTo>
                                <a:lnTo>
                                  <a:pt x="93" y="33"/>
                                </a:lnTo>
                                <a:lnTo>
                                  <a:pt x="93" y="30"/>
                                </a:lnTo>
                                <a:lnTo>
                                  <a:pt x="93" y="25"/>
                                </a:lnTo>
                                <a:lnTo>
                                  <a:pt x="91" y="21"/>
                                </a:lnTo>
                                <a:lnTo>
                                  <a:pt x="90" y="15"/>
                                </a:lnTo>
                                <a:lnTo>
                                  <a:pt x="90" y="11"/>
                                </a:lnTo>
                                <a:lnTo>
                                  <a:pt x="91" y="6"/>
                                </a:lnTo>
                                <a:lnTo>
                                  <a:pt x="108" y="0"/>
                                </a:lnTo>
                                <a:lnTo>
                                  <a:pt x="112" y="10"/>
                                </a:lnTo>
                                <a:lnTo>
                                  <a:pt x="116" y="19"/>
                                </a:lnTo>
                                <a:lnTo>
                                  <a:pt x="120" y="27"/>
                                </a:lnTo>
                                <a:lnTo>
                                  <a:pt x="123" y="37"/>
                                </a:lnTo>
                                <a:lnTo>
                                  <a:pt x="123" y="46"/>
                                </a:lnTo>
                                <a:lnTo>
                                  <a:pt x="123" y="56"/>
                                </a:lnTo>
                                <a:lnTo>
                                  <a:pt x="122" y="65"/>
                                </a:lnTo>
                                <a:lnTo>
                                  <a:pt x="116" y="75"/>
                                </a:lnTo>
                                <a:lnTo>
                                  <a:pt x="99" y="87"/>
                                </a:lnTo>
                                <a:lnTo>
                                  <a:pt x="91" y="87"/>
                                </a:lnTo>
                                <a:lnTo>
                                  <a:pt x="85" y="87"/>
                                </a:lnTo>
                                <a:lnTo>
                                  <a:pt x="77" y="87"/>
                                </a:lnTo>
                                <a:lnTo>
                                  <a:pt x="67" y="87"/>
                                </a:lnTo>
                                <a:lnTo>
                                  <a:pt x="65" y="89"/>
                                </a:lnTo>
                                <a:lnTo>
                                  <a:pt x="61" y="92"/>
                                </a:lnTo>
                                <a:lnTo>
                                  <a:pt x="57" y="95"/>
                                </a:lnTo>
                                <a:lnTo>
                                  <a:pt x="52" y="96"/>
                                </a:lnTo>
                                <a:lnTo>
                                  <a:pt x="46" y="98"/>
                                </a:lnTo>
                                <a:lnTo>
                                  <a:pt x="40" y="100"/>
                                </a:lnTo>
                                <a:lnTo>
                                  <a:pt x="33" y="101"/>
                                </a:lnTo>
                                <a:lnTo>
                                  <a:pt x="2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336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2">
                                <a:moveTo>
                                  <a:pt x="30" y="162"/>
                                </a:moveTo>
                                <a:lnTo>
                                  <a:pt x="21" y="157"/>
                                </a:lnTo>
                                <a:lnTo>
                                  <a:pt x="9" y="145"/>
                                </a:lnTo>
                                <a:lnTo>
                                  <a:pt x="3" y="131"/>
                                </a:lnTo>
                                <a:lnTo>
                                  <a:pt x="0" y="114"/>
                                </a:lnTo>
                                <a:lnTo>
                                  <a:pt x="1" y="98"/>
                                </a:lnTo>
                                <a:lnTo>
                                  <a:pt x="5" y="82"/>
                                </a:lnTo>
                                <a:lnTo>
                                  <a:pt x="11" y="64"/>
                                </a:lnTo>
                                <a:lnTo>
                                  <a:pt x="17" y="48"/>
                                </a:lnTo>
                                <a:lnTo>
                                  <a:pt x="24" y="32"/>
                                </a:lnTo>
                                <a:lnTo>
                                  <a:pt x="28" y="23"/>
                                </a:lnTo>
                                <a:lnTo>
                                  <a:pt x="32" y="16"/>
                                </a:lnTo>
                                <a:lnTo>
                                  <a:pt x="38" y="8"/>
                                </a:lnTo>
                                <a:lnTo>
                                  <a:pt x="48" y="0"/>
                                </a:lnTo>
                                <a:lnTo>
                                  <a:pt x="54" y="6"/>
                                </a:lnTo>
                                <a:lnTo>
                                  <a:pt x="50" y="13"/>
                                </a:lnTo>
                                <a:lnTo>
                                  <a:pt x="48" y="22"/>
                                </a:lnTo>
                                <a:lnTo>
                                  <a:pt x="45" y="31"/>
                                </a:lnTo>
                                <a:lnTo>
                                  <a:pt x="42" y="39"/>
                                </a:lnTo>
                                <a:lnTo>
                                  <a:pt x="40" y="48"/>
                                </a:lnTo>
                                <a:lnTo>
                                  <a:pt x="36" y="57"/>
                                </a:lnTo>
                                <a:lnTo>
                                  <a:pt x="32" y="65"/>
                                </a:lnTo>
                                <a:lnTo>
                                  <a:pt x="28" y="73"/>
                                </a:lnTo>
                                <a:lnTo>
                                  <a:pt x="28" y="82"/>
                                </a:lnTo>
                                <a:lnTo>
                                  <a:pt x="29" y="87"/>
                                </a:lnTo>
                                <a:lnTo>
                                  <a:pt x="32" y="93"/>
                                </a:lnTo>
                                <a:lnTo>
                                  <a:pt x="37" y="97"/>
                                </a:lnTo>
                                <a:lnTo>
                                  <a:pt x="44" y="103"/>
                                </a:lnTo>
                                <a:lnTo>
                                  <a:pt x="65" y="103"/>
                                </a:lnTo>
                                <a:lnTo>
                                  <a:pt x="71" y="110"/>
                                </a:lnTo>
                                <a:lnTo>
                                  <a:pt x="71" y="116"/>
                                </a:lnTo>
                                <a:lnTo>
                                  <a:pt x="70" y="123"/>
                                </a:lnTo>
                                <a:lnTo>
                                  <a:pt x="69" y="129"/>
                                </a:lnTo>
                                <a:lnTo>
                                  <a:pt x="66" y="135"/>
                                </a:lnTo>
                                <a:lnTo>
                                  <a:pt x="62" y="141"/>
                                </a:lnTo>
                                <a:lnTo>
                                  <a:pt x="58" y="147"/>
                                </a:lnTo>
                                <a:lnTo>
                                  <a:pt x="54" y="152"/>
                                </a:lnTo>
                                <a:lnTo>
                                  <a:pt x="48" y="157"/>
                                </a:lnTo>
                                <a:lnTo>
                                  <a:pt x="3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9360"/>
                            <a:ext cx="217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1">
                                <a:moveTo>
                                  <a:pt x="8" y="271"/>
                                </a:moveTo>
                                <a:lnTo>
                                  <a:pt x="2" y="263"/>
                                </a:lnTo>
                                <a:lnTo>
                                  <a:pt x="0" y="258"/>
                                </a:lnTo>
                                <a:lnTo>
                                  <a:pt x="0" y="253"/>
                                </a:lnTo>
                                <a:lnTo>
                                  <a:pt x="2" y="250"/>
                                </a:lnTo>
                                <a:lnTo>
                                  <a:pt x="3" y="246"/>
                                </a:lnTo>
                                <a:lnTo>
                                  <a:pt x="4" y="242"/>
                                </a:lnTo>
                                <a:lnTo>
                                  <a:pt x="7" y="238"/>
                                </a:lnTo>
                                <a:lnTo>
                                  <a:pt x="10" y="234"/>
                                </a:lnTo>
                                <a:lnTo>
                                  <a:pt x="12" y="229"/>
                                </a:lnTo>
                                <a:lnTo>
                                  <a:pt x="31" y="219"/>
                                </a:lnTo>
                                <a:lnTo>
                                  <a:pt x="51" y="208"/>
                                </a:lnTo>
                                <a:lnTo>
                                  <a:pt x="70" y="198"/>
                                </a:lnTo>
                                <a:lnTo>
                                  <a:pt x="91" y="189"/>
                                </a:lnTo>
                                <a:lnTo>
                                  <a:pt x="113" y="181"/>
                                </a:lnTo>
                                <a:lnTo>
                                  <a:pt x="134" y="172"/>
                                </a:lnTo>
                                <a:lnTo>
                                  <a:pt x="156" y="164"/>
                                </a:lnTo>
                                <a:lnTo>
                                  <a:pt x="179" y="157"/>
                                </a:lnTo>
                                <a:lnTo>
                                  <a:pt x="200" y="149"/>
                                </a:lnTo>
                                <a:lnTo>
                                  <a:pt x="222" y="142"/>
                                </a:lnTo>
                                <a:lnTo>
                                  <a:pt x="245" y="134"/>
                                </a:lnTo>
                                <a:lnTo>
                                  <a:pt x="267" y="126"/>
                                </a:lnTo>
                                <a:lnTo>
                                  <a:pt x="288" y="118"/>
                                </a:lnTo>
                                <a:lnTo>
                                  <a:pt x="309" y="110"/>
                                </a:lnTo>
                                <a:lnTo>
                                  <a:pt x="330" y="101"/>
                                </a:lnTo>
                                <a:lnTo>
                                  <a:pt x="352" y="92"/>
                                </a:lnTo>
                                <a:lnTo>
                                  <a:pt x="369" y="87"/>
                                </a:lnTo>
                                <a:lnTo>
                                  <a:pt x="385" y="82"/>
                                </a:lnTo>
                                <a:lnTo>
                                  <a:pt x="402" y="77"/>
                                </a:lnTo>
                                <a:lnTo>
                                  <a:pt x="418" y="71"/>
                                </a:lnTo>
                                <a:lnTo>
                                  <a:pt x="435" y="66"/>
                                </a:lnTo>
                                <a:lnTo>
                                  <a:pt x="451" y="60"/>
                                </a:lnTo>
                                <a:lnTo>
                                  <a:pt x="468" y="54"/>
                                </a:lnTo>
                                <a:lnTo>
                                  <a:pt x="485" y="48"/>
                                </a:lnTo>
                                <a:lnTo>
                                  <a:pt x="501" y="42"/>
                                </a:lnTo>
                                <a:lnTo>
                                  <a:pt x="518" y="36"/>
                                </a:lnTo>
                                <a:lnTo>
                                  <a:pt x="534" y="30"/>
                                </a:lnTo>
                                <a:lnTo>
                                  <a:pt x="551" y="23"/>
                                </a:lnTo>
                                <a:lnTo>
                                  <a:pt x="567" y="18"/>
                                </a:lnTo>
                                <a:lnTo>
                                  <a:pt x="584" y="11"/>
                                </a:lnTo>
                                <a:lnTo>
                                  <a:pt x="600" y="5"/>
                                </a:lnTo>
                                <a:lnTo>
                                  <a:pt x="617" y="0"/>
                                </a:lnTo>
                                <a:lnTo>
                                  <a:pt x="627" y="3"/>
                                </a:lnTo>
                                <a:lnTo>
                                  <a:pt x="630" y="11"/>
                                </a:lnTo>
                                <a:lnTo>
                                  <a:pt x="629" y="20"/>
                                </a:lnTo>
                                <a:lnTo>
                                  <a:pt x="623" y="28"/>
                                </a:lnTo>
                                <a:lnTo>
                                  <a:pt x="617" y="34"/>
                                </a:lnTo>
                                <a:lnTo>
                                  <a:pt x="610" y="42"/>
                                </a:lnTo>
                                <a:lnTo>
                                  <a:pt x="592" y="48"/>
                                </a:lnTo>
                                <a:lnTo>
                                  <a:pt x="573" y="56"/>
                                </a:lnTo>
                                <a:lnTo>
                                  <a:pt x="553" y="65"/>
                                </a:lnTo>
                                <a:lnTo>
                                  <a:pt x="534" y="72"/>
                                </a:lnTo>
                                <a:lnTo>
                                  <a:pt x="514" y="80"/>
                                </a:lnTo>
                                <a:lnTo>
                                  <a:pt x="493" y="87"/>
                                </a:lnTo>
                                <a:lnTo>
                                  <a:pt x="472" y="94"/>
                                </a:lnTo>
                                <a:lnTo>
                                  <a:pt x="451" y="98"/>
                                </a:lnTo>
                                <a:lnTo>
                                  <a:pt x="425" y="109"/>
                                </a:lnTo>
                                <a:lnTo>
                                  <a:pt x="400" y="120"/>
                                </a:lnTo>
                                <a:lnTo>
                                  <a:pt x="374" y="131"/>
                                </a:lnTo>
                                <a:lnTo>
                                  <a:pt x="346" y="140"/>
                                </a:lnTo>
                                <a:lnTo>
                                  <a:pt x="319" y="150"/>
                                </a:lnTo>
                                <a:lnTo>
                                  <a:pt x="289" y="161"/>
                                </a:lnTo>
                                <a:lnTo>
                                  <a:pt x="260" y="171"/>
                                </a:lnTo>
                                <a:lnTo>
                                  <a:pt x="231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73" y="200"/>
                                </a:lnTo>
                                <a:lnTo>
                                  <a:pt x="146" y="211"/>
                                </a:lnTo>
                                <a:lnTo>
                                  <a:pt x="117" y="222"/>
                                </a:lnTo>
                                <a:lnTo>
                                  <a:pt x="89" y="234"/>
                                </a:lnTo>
                                <a:lnTo>
                                  <a:pt x="61" y="246"/>
                                </a:lnTo>
                                <a:lnTo>
                                  <a:pt x="35" y="258"/>
                                </a:lnTo>
                                <a:lnTo>
                                  <a:pt x="8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51">
                                <a:moveTo>
                                  <a:pt x="28" y="251"/>
                                </a:moveTo>
                                <a:lnTo>
                                  <a:pt x="7" y="234"/>
                                </a:lnTo>
                                <a:lnTo>
                                  <a:pt x="0" y="217"/>
                                </a:lnTo>
                                <a:lnTo>
                                  <a:pt x="0" y="213"/>
                                </a:lnTo>
                                <a:lnTo>
                                  <a:pt x="1" y="208"/>
                                </a:lnTo>
                                <a:lnTo>
                                  <a:pt x="3" y="204"/>
                                </a:lnTo>
                                <a:lnTo>
                                  <a:pt x="5" y="201"/>
                                </a:lnTo>
                                <a:lnTo>
                                  <a:pt x="8" y="196"/>
                                </a:lnTo>
                                <a:lnTo>
                                  <a:pt x="11" y="193"/>
                                </a:lnTo>
                                <a:lnTo>
                                  <a:pt x="11" y="189"/>
                                </a:lnTo>
                                <a:lnTo>
                                  <a:pt x="11" y="183"/>
                                </a:lnTo>
                                <a:lnTo>
                                  <a:pt x="26" y="165"/>
                                </a:lnTo>
                                <a:lnTo>
                                  <a:pt x="45" y="149"/>
                                </a:lnTo>
                                <a:lnTo>
                                  <a:pt x="66" y="135"/>
                                </a:lnTo>
                                <a:lnTo>
                                  <a:pt x="88" y="123"/>
                                </a:lnTo>
                                <a:lnTo>
                                  <a:pt x="112" y="112"/>
                                </a:lnTo>
                                <a:lnTo>
                                  <a:pt x="136" y="101"/>
                                </a:lnTo>
                                <a:lnTo>
                                  <a:pt x="160" y="89"/>
                                </a:lnTo>
                                <a:lnTo>
                                  <a:pt x="183" y="75"/>
                                </a:lnTo>
                                <a:lnTo>
                                  <a:pt x="198" y="72"/>
                                </a:lnTo>
                                <a:lnTo>
                                  <a:pt x="211" y="68"/>
                                </a:lnTo>
                                <a:lnTo>
                                  <a:pt x="226" y="64"/>
                                </a:lnTo>
                                <a:lnTo>
                                  <a:pt x="239" y="60"/>
                                </a:lnTo>
                                <a:lnTo>
                                  <a:pt x="252" y="54"/>
                                </a:lnTo>
                                <a:lnTo>
                                  <a:pt x="265" y="49"/>
                                </a:lnTo>
                                <a:lnTo>
                                  <a:pt x="277" y="44"/>
                                </a:lnTo>
                                <a:lnTo>
                                  <a:pt x="290" y="38"/>
                                </a:lnTo>
                                <a:lnTo>
                                  <a:pt x="304" y="33"/>
                                </a:lnTo>
                                <a:lnTo>
                                  <a:pt x="315" y="27"/>
                                </a:lnTo>
                                <a:lnTo>
                                  <a:pt x="329" y="22"/>
                                </a:lnTo>
                                <a:lnTo>
                                  <a:pt x="342" y="16"/>
                                </a:lnTo>
                                <a:lnTo>
                                  <a:pt x="355" y="12"/>
                                </a:lnTo>
                                <a:lnTo>
                                  <a:pt x="370" y="8"/>
                                </a:lnTo>
                                <a:lnTo>
                                  <a:pt x="383" y="3"/>
                                </a:lnTo>
                                <a:lnTo>
                                  <a:pt x="397" y="0"/>
                                </a:lnTo>
                                <a:lnTo>
                                  <a:pt x="404" y="2"/>
                                </a:lnTo>
                                <a:lnTo>
                                  <a:pt x="401" y="19"/>
                                </a:lnTo>
                                <a:lnTo>
                                  <a:pt x="381" y="32"/>
                                </a:lnTo>
                                <a:lnTo>
                                  <a:pt x="359" y="44"/>
                                </a:lnTo>
                                <a:lnTo>
                                  <a:pt x="335" y="52"/>
                                </a:lnTo>
                                <a:lnTo>
                                  <a:pt x="310" y="61"/>
                                </a:lnTo>
                                <a:lnTo>
                                  <a:pt x="286" y="70"/>
                                </a:lnTo>
                                <a:lnTo>
                                  <a:pt x="263" y="79"/>
                                </a:lnTo>
                                <a:lnTo>
                                  <a:pt x="239" y="90"/>
                                </a:lnTo>
                                <a:lnTo>
                                  <a:pt x="218" y="103"/>
                                </a:lnTo>
                                <a:lnTo>
                                  <a:pt x="195" y="110"/>
                                </a:lnTo>
                                <a:lnTo>
                                  <a:pt x="173" y="117"/>
                                </a:lnTo>
                                <a:lnTo>
                                  <a:pt x="150" y="126"/>
                                </a:lnTo>
                                <a:lnTo>
                                  <a:pt x="128" y="136"/>
                                </a:lnTo>
                                <a:lnTo>
                                  <a:pt x="106" y="146"/>
                                </a:lnTo>
                                <a:lnTo>
                                  <a:pt x="84" y="157"/>
                                </a:lnTo>
                                <a:lnTo>
                                  <a:pt x="63" y="168"/>
                                </a:lnTo>
                                <a:lnTo>
                                  <a:pt x="44" y="179"/>
                                </a:lnTo>
                                <a:lnTo>
                                  <a:pt x="41" y="184"/>
                                </a:lnTo>
                                <a:lnTo>
                                  <a:pt x="36" y="189"/>
                                </a:lnTo>
                                <a:lnTo>
                                  <a:pt x="30" y="194"/>
                                </a:lnTo>
                                <a:lnTo>
                                  <a:pt x="28" y="204"/>
                                </a:lnTo>
                                <a:lnTo>
                                  <a:pt x="29" y="210"/>
                                </a:lnTo>
                                <a:lnTo>
                                  <a:pt x="33" y="215"/>
                                </a:lnTo>
                                <a:lnTo>
                                  <a:pt x="37" y="220"/>
                                </a:lnTo>
                                <a:lnTo>
                                  <a:pt x="41" y="229"/>
                                </a:lnTo>
                                <a:lnTo>
                                  <a:pt x="41" y="234"/>
                                </a:lnTo>
                                <a:lnTo>
                                  <a:pt x="40" y="241"/>
                                </a:lnTo>
                                <a:lnTo>
                                  <a:pt x="36" y="247"/>
                                </a:lnTo>
                                <a:lnTo>
                                  <a:pt x="2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469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29" y="115"/>
                                </a:moveTo>
                                <a:lnTo>
                                  <a:pt x="9" y="106"/>
                                </a:lnTo>
                                <a:lnTo>
                                  <a:pt x="4" y="100"/>
                                </a:lnTo>
                                <a:lnTo>
                                  <a:pt x="1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3" y="48"/>
                                </a:lnTo>
                                <a:lnTo>
                                  <a:pt x="3" y="39"/>
                                </a:lnTo>
                                <a:lnTo>
                                  <a:pt x="9" y="34"/>
                                </a:lnTo>
                                <a:lnTo>
                                  <a:pt x="22" y="39"/>
                                </a:lnTo>
                                <a:lnTo>
                                  <a:pt x="22" y="46"/>
                                </a:lnTo>
                                <a:lnTo>
                                  <a:pt x="22" y="51"/>
                                </a:lnTo>
                                <a:lnTo>
                                  <a:pt x="22" y="56"/>
                                </a:lnTo>
                                <a:lnTo>
                                  <a:pt x="22" y="64"/>
                                </a:lnTo>
                                <a:lnTo>
                                  <a:pt x="37" y="76"/>
                                </a:lnTo>
                                <a:lnTo>
                                  <a:pt x="46" y="73"/>
                                </a:lnTo>
                                <a:lnTo>
                                  <a:pt x="50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6"/>
                                </a:lnTo>
                                <a:lnTo>
                                  <a:pt x="54" y="49"/>
                                </a:lnTo>
                                <a:lnTo>
                                  <a:pt x="53" y="42"/>
                                </a:lnTo>
                                <a:lnTo>
                                  <a:pt x="53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3"/>
                                </a:lnTo>
                                <a:lnTo>
                                  <a:pt x="63" y="11"/>
                                </a:lnTo>
                                <a:lnTo>
                                  <a:pt x="70" y="14"/>
                                </a:lnTo>
                                <a:lnTo>
                                  <a:pt x="73" y="16"/>
                                </a:lnTo>
                                <a:lnTo>
                                  <a:pt x="75" y="20"/>
                                </a:lnTo>
                                <a:lnTo>
                                  <a:pt x="77" y="24"/>
                                </a:lnTo>
                                <a:lnTo>
                                  <a:pt x="78" y="27"/>
                                </a:lnTo>
                                <a:lnTo>
                                  <a:pt x="78" y="33"/>
                                </a:lnTo>
                                <a:lnTo>
                                  <a:pt x="79" y="37"/>
                                </a:lnTo>
                                <a:lnTo>
                                  <a:pt x="79" y="42"/>
                                </a:lnTo>
                                <a:lnTo>
                                  <a:pt x="81" y="48"/>
                                </a:lnTo>
                                <a:lnTo>
                                  <a:pt x="87" y="53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4" y="37"/>
                                </a:lnTo>
                                <a:lnTo>
                                  <a:pt x="92" y="30"/>
                                </a:lnTo>
                                <a:lnTo>
                                  <a:pt x="94" y="25"/>
                                </a:lnTo>
                                <a:lnTo>
                                  <a:pt x="94" y="18"/>
                                </a:lnTo>
                                <a:lnTo>
                                  <a:pt x="95" y="12"/>
                                </a:lnTo>
                                <a:lnTo>
                                  <a:pt x="96" y="7"/>
                                </a:lnTo>
                                <a:lnTo>
                                  <a:pt x="100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0"/>
                                </a:lnTo>
                                <a:lnTo>
                                  <a:pt x="119" y="18"/>
                                </a:lnTo>
                                <a:lnTo>
                                  <a:pt x="121" y="28"/>
                                </a:lnTo>
                                <a:lnTo>
                                  <a:pt x="123" y="38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3" y="68"/>
                                </a:lnTo>
                                <a:lnTo>
                                  <a:pt x="121" y="78"/>
                                </a:lnTo>
                                <a:lnTo>
                                  <a:pt x="118" y="82"/>
                                </a:lnTo>
                                <a:lnTo>
                                  <a:pt x="112" y="88"/>
                                </a:lnTo>
                                <a:lnTo>
                                  <a:pt x="106" y="93"/>
                                </a:lnTo>
                                <a:lnTo>
                                  <a:pt x="98" y="98"/>
                                </a:lnTo>
                                <a:lnTo>
                                  <a:pt x="90" y="98"/>
                                </a:lnTo>
                                <a:lnTo>
                                  <a:pt x="83" y="98"/>
                                </a:lnTo>
                                <a:lnTo>
                                  <a:pt x="77" y="97"/>
                                </a:lnTo>
                                <a:lnTo>
                                  <a:pt x="67" y="94"/>
                                </a:lnTo>
                                <a:lnTo>
                                  <a:pt x="58" y="99"/>
                                </a:lnTo>
                                <a:lnTo>
                                  <a:pt x="50" y="104"/>
                                </a:lnTo>
                                <a:lnTo>
                                  <a:pt x="42" y="111"/>
                                </a:lnTo>
                                <a:lnTo>
                                  <a:pt x="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2040"/>
                            <a:ext cx="10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5">
                                <a:moveTo>
                                  <a:pt x="12" y="195"/>
                                </a:moveTo>
                                <a:lnTo>
                                  <a:pt x="5" y="188"/>
                                </a:lnTo>
                                <a:lnTo>
                                  <a:pt x="1" y="179"/>
                                </a:lnTo>
                                <a:lnTo>
                                  <a:pt x="0" y="169"/>
                                </a:lnTo>
                                <a:lnTo>
                                  <a:pt x="1" y="158"/>
                                </a:lnTo>
                                <a:lnTo>
                                  <a:pt x="4" y="148"/>
                                </a:lnTo>
                                <a:lnTo>
                                  <a:pt x="8" y="138"/>
                                </a:lnTo>
                                <a:lnTo>
                                  <a:pt x="13" y="128"/>
                                </a:lnTo>
                                <a:lnTo>
                                  <a:pt x="19" y="119"/>
                                </a:lnTo>
                                <a:lnTo>
                                  <a:pt x="34" y="109"/>
                                </a:lnTo>
                                <a:lnTo>
                                  <a:pt x="53" y="98"/>
                                </a:lnTo>
                                <a:lnTo>
                                  <a:pt x="73" y="89"/>
                                </a:lnTo>
                                <a:lnTo>
                                  <a:pt x="94" y="80"/>
                                </a:lnTo>
                                <a:lnTo>
                                  <a:pt x="114" y="72"/>
                                </a:lnTo>
                                <a:lnTo>
                                  <a:pt x="135" y="63"/>
                                </a:lnTo>
                                <a:lnTo>
                                  <a:pt x="156" y="53"/>
                                </a:lnTo>
                                <a:lnTo>
                                  <a:pt x="176" y="41"/>
                                </a:lnTo>
                                <a:lnTo>
                                  <a:pt x="193" y="37"/>
                                </a:lnTo>
                                <a:lnTo>
                                  <a:pt x="209" y="33"/>
                                </a:lnTo>
                                <a:lnTo>
                                  <a:pt x="224" y="26"/>
                                </a:lnTo>
                                <a:lnTo>
                                  <a:pt x="240" y="21"/>
                                </a:lnTo>
                                <a:lnTo>
                                  <a:pt x="255" y="14"/>
                                </a:lnTo>
                                <a:lnTo>
                                  <a:pt x="271" y="9"/>
                                </a:lnTo>
                                <a:lnTo>
                                  <a:pt x="287" y="3"/>
                                </a:lnTo>
                                <a:lnTo>
                                  <a:pt x="304" y="0"/>
                                </a:lnTo>
                                <a:lnTo>
                                  <a:pt x="310" y="6"/>
                                </a:lnTo>
                                <a:lnTo>
                                  <a:pt x="308" y="22"/>
                                </a:lnTo>
                                <a:lnTo>
                                  <a:pt x="304" y="25"/>
                                </a:lnTo>
                                <a:lnTo>
                                  <a:pt x="298" y="27"/>
                                </a:lnTo>
                                <a:lnTo>
                                  <a:pt x="293" y="29"/>
                                </a:lnTo>
                                <a:lnTo>
                                  <a:pt x="288" y="32"/>
                                </a:lnTo>
                                <a:lnTo>
                                  <a:pt x="281" y="33"/>
                                </a:lnTo>
                                <a:lnTo>
                                  <a:pt x="275" y="35"/>
                                </a:lnTo>
                                <a:lnTo>
                                  <a:pt x="268" y="37"/>
                                </a:lnTo>
                                <a:lnTo>
                                  <a:pt x="260" y="39"/>
                                </a:lnTo>
                                <a:lnTo>
                                  <a:pt x="248" y="47"/>
                                </a:lnTo>
                                <a:lnTo>
                                  <a:pt x="235" y="54"/>
                                </a:lnTo>
                                <a:lnTo>
                                  <a:pt x="221" y="61"/>
                                </a:lnTo>
                                <a:lnTo>
                                  <a:pt x="206" y="67"/>
                                </a:lnTo>
                                <a:lnTo>
                                  <a:pt x="191" y="74"/>
                                </a:lnTo>
                                <a:lnTo>
                                  <a:pt x="177" y="80"/>
                                </a:lnTo>
                                <a:lnTo>
                                  <a:pt x="161" y="86"/>
                                </a:lnTo>
                                <a:lnTo>
                                  <a:pt x="145" y="92"/>
                                </a:lnTo>
                                <a:lnTo>
                                  <a:pt x="131" y="98"/>
                                </a:lnTo>
                                <a:lnTo>
                                  <a:pt x="115" y="104"/>
                                </a:lnTo>
                                <a:lnTo>
                                  <a:pt x="99" y="111"/>
                                </a:lnTo>
                                <a:lnTo>
                                  <a:pt x="85" y="116"/>
                                </a:lnTo>
                                <a:lnTo>
                                  <a:pt x="70" y="123"/>
                                </a:lnTo>
                                <a:lnTo>
                                  <a:pt x="56" y="130"/>
                                </a:lnTo>
                                <a:lnTo>
                                  <a:pt x="42" y="137"/>
                                </a:lnTo>
                                <a:lnTo>
                                  <a:pt x="29" y="144"/>
                                </a:lnTo>
                                <a:lnTo>
                                  <a:pt x="26" y="151"/>
                                </a:lnTo>
                                <a:lnTo>
                                  <a:pt x="26" y="158"/>
                                </a:lnTo>
                                <a:lnTo>
                                  <a:pt x="28" y="165"/>
                                </a:lnTo>
                                <a:lnTo>
                                  <a:pt x="32" y="170"/>
                                </a:lnTo>
                                <a:lnTo>
                                  <a:pt x="32" y="175"/>
                                </a:lnTo>
                                <a:lnTo>
                                  <a:pt x="33" y="180"/>
                                </a:lnTo>
                                <a:lnTo>
                                  <a:pt x="32" y="186"/>
                                </a:lnTo>
                                <a:lnTo>
                                  <a:pt x="29" y="192"/>
                                </a:lnTo>
                                <a:lnTo>
                                  <a:pt x="1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49480"/>
                            <a:ext cx="65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9">
                                <a:moveTo>
                                  <a:pt x="46" y="89"/>
                                </a:moveTo>
                                <a:lnTo>
                                  <a:pt x="40" y="86"/>
                                </a:lnTo>
                                <a:lnTo>
                                  <a:pt x="32" y="84"/>
                                </a:lnTo>
                                <a:lnTo>
                                  <a:pt x="26" y="81"/>
                                </a:lnTo>
                                <a:lnTo>
                                  <a:pt x="20" y="78"/>
                                </a:lnTo>
                                <a:lnTo>
                                  <a:pt x="14" y="73"/>
                                </a:lnTo>
                                <a:lnTo>
                                  <a:pt x="9" y="68"/>
                                </a:lnTo>
                                <a:lnTo>
                                  <a:pt x="4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3" y="33"/>
                                </a:lnTo>
                                <a:lnTo>
                                  <a:pt x="10" y="26"/>
                                </a:lnTo>
                                <a:lnTo>
                                  <a:pt x="18" y="18"/>
                                </a:lnTo>
                                <a:lnTo>
                                  <a:pt x="26" y="11"/>
                                </a:lnTo>
                                <a:lnTo>
                                  <a:pt x="37" y="5"/>
                                </a:lnTo>
                                <a:lnTo>
                                  <a:pt x="43" y="6"/>
                                </a:lnTo>
                                <a:lnTo>
                                  <a:pt x="50" y="8"/>
                                </a:lnTo>
                                <a:lnTo>
                                  <a:pt x="55" y="12"/>
                                </a:lnTo>
                                <a:lnTo>
                                  <a:pt x="61" y="15"/>
                                </a:lnTo>
                                <a:lnTo>
                                  <a:pt x="66" y="18"/>
                                </a:lnTo>
                                <a:lnTo>
                                  <a:pt x="73" y="21"/>
                                </a:lnTo>
                                <a:lnTo>
                                  <a:pt x="79" y="25"/>
                                </a:lnTo>
                                <a:lnTo>
                                  <a:pt x="87" y="27"/>
                                </a:lnTo>
                                <a:lnTo>
                                  <a:pt x="92" y="26"/>
                                </a:lnTo>
                                <a:lnTo>
                                  <a:pt x="98" y="22"/>
                                </a:lnTo>
                                <a:lnTo>
                                  <a:pt x="103" y="19"/>
                                </a:lnTo>
                                <a:lnTo>
                                  <a:pt x="107" y="14"/>
                                </a:lnTo>
                                <a:lnTo>
                                  <a:pt x="112" y="9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2" y="0"/>
                                </a:lnTo>
                                <a:lnTo>
                                  <a:pt x="141" y="2"/>
                                </a:lnTo>
                                <a:lnTo>
                                  <a:pt x="149" y="6"/>
                                </a:lnTo>
                                <a:lnTo>
                                  <a:pt x="157" y="11"/>
                                </a:lnTo>
                                <a:lnTo>
                                  <a:pt x="165" y="17"/>
                                </a:lnTo>
                                <a:lnTo>
                                  <a:pt x="172" y="22"/>
                                </a:lnTo>
                                <a:lnTo>
                                  <a:pt x="178" y="30"/>
                                </a:lnTo>
                                <a:lnTo>
                                  <a:pt x="185" y="37"/>
                                </a:lnTo>
                                <a:lnTo>
                                  <a:pt x="190" y="44"/>
                                </a:lnTo>
                                <a:lnTo>
                                  <a:pt x="190" y="52"/>
                                </a:lnTo>
                                <a:lnTo>
                                  <a:pt x="185" y="58"/>
                                </a:lnTo>
                                <a:lnTo>
                                  <a:pt x="177" y="67"/>
                                </a:lnTo>
                                <a:lnTo>
                                  <a:pt x="169" y="75"/>
                                </a:lnTo>
                                <a:lnTo>
                                  <a:pt x="158" y="83"/>
                                </a:lnTo>
                                <a:lnTo>
                                  <a:pt x="152" y="84"/>
                                </a:lnTo>
                                <a:lnTo>
                                  <a:pt x="145" y="84"/>
                                </a:lnTo>
                                <a:lnTo>
                                  <a:pt x="137" y="84"/>
                                </a:lnTo>
                                <a:lnTo>
                                  <a:pt x="128" y="83"/>
                                </a:lnTo>
                                <a:lnTo>
                                  <a:pt x="124" y="76"/>
                                </a:lnTo>
                                <a:lnTo>
                                  <a:pt x="116" y="70"/>
                                </a:lnTo>
                                <a:lnTo>
                                  <a:pt x="106" y="65"/>
                                </a:lnTo>
                                <a:lnTo>
                                  <a:pt x="95" y="58"/>
                                </a:lnTo>
                                <a:lnTo>
                                  <a:pt x="88" y="60"/>
                                </a:lnTo>
                                <a:lnTo>
                                  <a:pt x="82" y="64"/>
                                </a:lnTo>
                                <a:lnTo>
                                  <a:pt x="76" y="67"/>
                                </a:lnTo>
                                <a:lnTo>
                                  <a:pt x="73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5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1920"/>
                            <a:ext cx="66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9">
                                <a:moveTo>
                                  <a:pt x="45" y="89"/>
                                </a:moveTo>
                                <a:lnTo>
                                  <a:pt x="40" y="87"/>
                                </a:lnTo>
                                <a:lnTo>
                                  <a:pt x="35" y="83"/>
                                </a:lnTo>
                                <a:lnTo>
                                  <a:pt x="28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69"/>
                                </a:lnTo>
                                <a:lnTo>
                                  <a:pt x="11" y="64"/>
                                </a:lnTo>
                                <a:lnTo>
                                  <a:pt x="6" y="59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2" y="44"/>
                                </a:lnTo>
                                <a:lnTo>
                                  <a:pt x="3" y="40"/>
                                </a:lnTo>
                                <a:lnTo>
                                  <a:pt x="6" y="36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3" y="25"/>
                                </a:lnTo>
                                <a:lnTo>
                                  <a:pt x="15" y="20"/>
                                </a:lnTo>
                                <a:lnTo>
                                  <a:pt x="21" y="16"/>
                                </a:lnTo>
                                <a:lnTo>
                                  <a:pt x="27" y="12"/>
                                </a:lnTo>
                                <a:lnTo>
                                  <a:pt x="33" y="8"/>
                                </a:lnTo>
                                <a:lnTo>
                                  <a:pt x="43" y="3"/>
                                </a:lnTo>
                                <a:lnTo>
                                  <a:pt x="49" y="5"/>
                                </a:lnTo>
                                <a:lnTo>
                                  <a:pt x="56" y="7"/>
                                </a:lnTo>
                                <a:lnTo>
                                  <a:pt x="62" y="10"/>
                                </a:lnTo>
                                <a:lnTo>
                                  <a:pt x="68" y="13"/>
                                </a:lnTo>
                                <a:lnTo>
                                  <a:pt x="73" y="18"/>
                                </a:lnTo>
                                <a:lnTo>
                                  <a:pt x="78" y="22"/>
                                </a:lnTo>
                                <a:lnTo>
                                  <a:pt x="83" y="26"/>
                                </a:lnTo>
                                <a:lnTo>
                                  <a:pt x="90" y="31"/>
                                </a:lnTo>
                                <a:lnTo>
                                  <a:pt x="99" y="31"/>
                                </a:lnTo>
                                <a:lnTo>
                                  <a:pt x="103" y="26"/>
                                </a:lnTo>
                                <a:lnTo>
                                  <a:pt x="107" y="22"/>
                                </a:lnTo>
                                <a:lnTo>
                                  <a:pt x="111" y="18"/>
                                </a:lnTo>
                                <a:lnTo>
                                  <a:pt x="115" y="13"/>
                                </a:lnTo>
                                <a:lnTo>
                                  <a:pt x="119" y="9"/>
                                </a:lnTo>
                                <a:lnTo>
                                  <a:pt x="126" y="6"/>
                                </a:lnTo>
                                <a:lnTo>
                                  <a:pt x="132" y="2"/>
                                </a:lnTo>
                                <a:lnTo>
                                  <a:pt x="140" y="0"/>
                                </a:lnTo>
                                <a:lnTo>
                                  <a:pt x="149" y="2"/>
                                </a:lnTo>
                                <a:lnTo>
                                  <a:pt x="157" y="6"/>
                                </a:lnTo>
                                <a:lnTo>
                                  <a:pt x="164" y="10"/>
                                </a:lnTo>
                                <a:lnTo>
                                  <a:pt x="172" y="15"/>
                                </a:lnTo>
                                <a:lnTo>
                                  <a:pt x="177" y="21"/>
                                </a:lnTo>
                                <a:lnTo>
                                  <a:pt x="184" y="26"/>
                                </a:lnTo>
                                <a:lnTo>
                                  <a:pt x="189" y="33"/>
                                </a:lnTo>
                                <a:lnTo>
                                  <a:pt x="194" y="39"/>
                                </a:lnTo>
                                <a:lnTo>
                                  <a:pt x="194" y="47"/>
                                </a:lnTo>
                                <a:lnTo>
                                  <a:pt x="193" y="53"/>
                                </a:lnTo>
                                <a:lnTo>
                                  <a:pt x="190" y="58"/>
                                </a:lnTo>
                                <a:lnTo>
                                  <a:pt x="186" y="63"/>
                                </a:lnTo>
                                <a:lnTo>
                                  <a:pt x="182" y="66"/>
                                </a:lnTo>
                                <a:lnTo>
                                  <a:pt x="177" y="71"/>
                                </a:lnTo>
                                <a:lnTo>
                                  <a:pt x="173" y="76"/>
                                </a:lnTo>
                                <a:lnTo>
                                  <a:pt x="168" y="80"/>
                                </a:lnTo>
                                <a:lnTo>
                                  <a:pt x="164" y="87"/>
                                </a:lnTo>
                                <a:lnTo>
                                  <a:pt x="155" y="89"/>
                                </a:lnTo>
                                <a:lnTo>
                                  <a:pt x="144" y="87"/>
                                </a:lnTo>
                                <a:lnTo>
                                  <a:pt x="139" y="84"/>
                                </a:lnTo>
                                <a:lnTo>
                                  <a:pt x="134" y="80"/>
                                </a:lnTo>
                                <a:lnTo>
                                  <a:pt x="130" y="76"/>
                                </a:lnTo>
                                <a:lnTo>
                                  <a:pt x="126" y="72"/>
                                </a:lnTo>
                                <a:lnTo>
                                  <a:pt x="122" y="67"/>
                                </a:lnTo>
                                <a:lnTo>
                                  <a:pt x="115" y="63"/>
                                </a:lnTo>
                                <a:lnTo>
                                  <a:pt x="109" y="61"/>
                                </a:lnTo>
                                <a:lnTo>
                                  <a:pt x="99" y="59"/>
                                </a:lnTo>
                                <a:lnTo>
                                  <a:pt x="94" y="62"/>
                                </a:lnTo>
                                <a:lnTo>
                                  <a:pt x="90" y="65"/>
                                </a:lnTo>
                                <a:lnTo>
                                  <a:pt x="86" y="71"/>
                                </a:lnTo>
                                <a:lnTo>
                                  <a:pt x="81" y="75"/>
                                </a:lnTo>
                                <a:lnTo>
                                  <a:pt x="76" y="80"/>
                                </a:lnTo>
                                <a:lnTo>
                                  <a:pt x="69" y="84"/>
                                </a:lnTo>
                                <a:lnTo>
                                  <a:pt x="61" y="87"/>
                                </a:lnTo>
                                <a:lnTo>
                                  <a:pt x="52" y="89"/>
                                </a:lnTo>
                                <a:lnTo>
                                  <a:pt x="4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1200"/>
                            <a:ext cx="108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87">
                                <a:moveTo>
                                  <a:pt x="4" y="287"/>
                                </a:moveTo>
                                <a:lnTo>
                                  <a:pt x="0" y="278"/>
                                </a:lnTo>
                                <a:lnTo>
                                  <a:pt x="13" y="266"/>
                                </a:lnTo>
                                <a:lnTo>
                                  <a:pt x="26" y="257"/>
                                </a:lnTo>
                                <a:lnTo>
                                  <a:pt x="42" y="248"/>
                                </a:lnTo>
                                <a:lnTo>
                                  <a:pt x="57" y="239"/>
                                </a:lnTo>
                                <a:lnTo>
                                  <a:pt x="71" y="232"/>
                                </a:lnTo>
                                <a:lnTo>
                                  <a:pt x="86" y="223"/>
                                </a:lnTo>
                                <a:lnTo>
                                  <a:pt x="98" y="213"/>
                                </a:lnTo>
                                <a:lnTo>
                                  <a:pt x="108" y="200"/>
                                </a:lnTo>
                                <a:lnTo>
                                  <a:pt x="129" y="191"/>
                                </a:lnTo>
                                <a:lnTo>
                                  <a:pt x="148" y="180"/>
                                </a:lnTo>
                                <a:lnTo>
                                  <a:pt x="166" y="169"/>
                                </a:lnTo>
                                <a:lnTo>
                                  <a:pt x="183" y="158"/>
                                </a:lnTo>
                                <a:lnTo>
                                  <a:pt x="201" y="145"/>
                                </a:lnTo>
                                <a:lnTo>
                                  <a:pt x="216" y="132"/>
                                </a:lnTo>
                                <a:lnTo>
                                  <a:pt x="232" y="117"/>
                                </a:lnTo>
                                <a:lnTo>
                                  <a:pt x="248" y="100"/>
                                </a:lnTo>
                                <a:lnTo>
                                  <a:pt x="246" y="93"/>
                                </a:lnTo>
                                <a:lnTo>
                                  <a:pt x="240" y="89"/>
                                </a:lnTo>
                                <a:lnTo>
                                  <a:pt x="232" y="85"/>
                                </a:lnTo>
                                <a:lnTo>
                                  <a:pt x="224" y="78"/>
                                </a:lnTo>
                                <a:lnTo>
                                  <a:pt x="220" y="69"/>
                                </a:lnTo>
                                <a:lnTo>
                                  <a:pt x="219" y="61"/>
                                </a:lnTo>
                                <a:lnTo>
                                  <a:pt x="219" y="53"/>
                                </a:lnTo>
                                <a:lnTo>
                                  <a:pt x="220" y="44"/>
                                </a:lnTo>
                                <a:lnTo>
                                  <a:pt x="223" y="36"/>
                                </a:lnTo>
                                <a:lnTo>
                                  <a:pt x="227" y="28"/>
                                </a:lnTo>
                                <a:lnTo>
                                  <a:pt x="231" y="19"/>
                                </a:lnTo>
                                <a:lnTo>
                                  <a:pt x="235" y="11"/>
                                </a:lnTo>
                                <a:lnTo>
                                  <a:pt x="238" y="9"/>
                                </a:lnTo>
                                <a:lnTo>
                                  <a:pt x="242" y="6"/>
                                </a:lnTo>
                                <a:lnTo>
                                  <a:pt x="247" y="5"/>
                                </a:lnTo>
                                <a:lnTo>
                                  <a:pt x="252" y="3"/>
                                </a:lnTo>
                                <a:lnTo>
                                  <a:pt x="257" y="2"/>
                                </a:lnTo>
                                <a:lnTo>
                                  <a:pt x="263" y="1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5" y="5"/>
                                </a:lnTo>
                                <a:lnTo>
                                  <a:pt x="290" y="12"/>
                                </a:lnTo>
                                <a:lnTo>
                                  <a:pt x="293" y="19"/>
                                </a:lnTo>
                                <a:lnTo>
                                  <a:pt x="294" y="28"/>
                                </a:lnTo>
                                <a:lnTo>
                                  <a:pt x="294" y="37"/>
                                </a:lnTo>
                                <a:lnTo>
                                  <a:pt x="294" y="45"/>
                                </a:lnTo>
                                <a:lnTo>
                                  <a:pt x="293" y="55"/>
                                </a:lnTo>
                                <a:lnTo>
                                  <a:pt x="294" y="64"/>
                                </a:lnTo>
                                <a:lnTo>
                                  <a:pt x="296" y="72"/>
                                </a:lnTo>
                                <a:lnTo>
                                  <a:pt x="313" y="89"/>
                                </a:lnTo>
                                <a:lnTo>
                                  <a:pt x="316" y="95"/>
                                </a:lnTo>
                                <a:lnTo>
                                  <a:pt x="316" y="101"/>
                                </a:lnTo>
                                <a:lnTo>
                                  <a:pt x="316" y="106"/>
                                </a:lnTo>
                                <a:lnTo>
                                  <a:pt x="313" y="114"/>
                                </a:lnTo>
                                <a:lnTo>
                                  <a:pt x="309" y="116"/>
                                </a:lnTo>
                                <a:lnTo>
                                  <a:pt x="304" y="117"/>
                                </a:lnTo>
                                <a:lnTo>
                                  <a:pt x="298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88" y="113"/>
                                </a:lnTo>
                                <a:lnTo>
                                  <a:pt x="283" y="111"/>
                                </a:lnTo>
                                <a:lnTo>
                                  <a:pt x="277" y="111"/>
                                </a:lnTo>
                                <a:lnTo>
                                  <a:pt x="272" y="111"/>
                                </a:lnTo>
                                <a:lnTo>
                                  <a:pt x="259" y="127"/>
                                </a:lnTo>
                                <a:lnTo>
                                  <a:pt x="244" y="141"/>
                                </a:lnTo>
                                <a:lnTo>
                                  <a:pt x="228" y="155"/>
                                </a:lnTo>
                                <a:lnTo>
                                  <a:pt x="210" y="169"/>
                                </a:lnTo>
                                <a:lnTo>
                                  <a:pt x="193" y="182"/>
                                </a:lnTo>
                                <a:lnTo>
                                  <a:pt x="176" y="195"/>
                                </a:lnTo>
                                <a:lnTo>
                                  <a:pt x="158" y="209"/>
                                </a:lnTo>
                                <a:lnTo>
                                  <a:pt x="144" y="223"/>
                                </a:lnTo>
                                <a:lnTo>
                                  <a:pt x="124" y="230"/>
                                </a:lnTo>
                                <a:lnTo>
                                  <a:pt x="107" y="237"/>
                                </a:lnTo>
                                <a:lnTo>
                                  <a:pt x="91" y="245"/>
                                </a:lnTo>
                                <a:lnTo>
                                  <a:pt x="75" y="253"/>
                                </a:lnTo>
                                <a:lnTo>
                                  <a:pt x="59" y="261"/>
                                </a:lnTo>
                                <a:lnTo>
                                  <a:pt x="42" y="270"/>
                                </a:lnTo>
                                <a:lnTo>
                                  <a:pt x="24" y="278"/>
                                </a:lnTo>
                                <a:lnTo>
                                  <a:pt x="4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772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0">
                                <a:moveTo>
                                  <a:pt x="24" y="140"/>
                                </a:moveTo>
                                <a:lnTo>
                                  <a:pt x="13" y="135"/>
                                </a:lnTo>
                                <a:lnTo>
                                  <a:pt x="5" y="121"/>
                                </a:lnTo>
                                <a:lnTo>
                                  <a:pt x="1" y="103"/>
                                </a:lnTo>
                                <a:lnTo>
                                  <a:pt x="0" y="86"/>
                                </a:lnTo>
                                <a:lnTo>
                                  <a:pt x="3" y="67"/>
                                </a:lnTo>
                                <a:lnTo>
                                  <a:pt x="8" y="49"/>
                                </a:lnTo>
                                <a:lnTo>
                                  <a:pt x="15" y="32"/>
                                </a:lnTo>
                                <a:lnTo>
                                  <a:pt x="24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2"/>
                                </a:lnTo>
                                <a:lnTo>
                                  <a:pt x="40" y="24"/>
                                </a:lnTo>
                                <a:lnTo>
                                  <a:pt x="34" y="36"/>
                                </a:lnTo>
                                <a:lnTo>
                                  <a:pt x="29" y="49"/>
                                </a:lnTo>
                                <a:lnTo>
                                  <a:pt x="25" y="61"/>
                                </a:lnTo>
                                <a:lnTo>
                                  <a:pt x="24" y="74"/>
                                </a:lnTo>
                                <a:lnTo>
                                  <a:pt x="25" y="87"/>
                                </a:lnTo>
                                <a:lnTo>
                                  <a:pt x="31" y="101"/>
                                </a:lnTo>
                                <a:lnTo>
                                  <a:pt x="48" y="101"/>
                                </a:lnTo>
                                <a:lnTo>
                                  <a:pt x="54" y="110"/>
                                </a:lnTo>
                                <a:lnTo>
                                  <a:pt x="53" y="116"/>
                                </a:lnTo>
                                <a:lnTo>
                                  <a:pt x="52" y="123"/>
                                </a:lnTo>
                                <a:lnTo>
                                  <a:pt x="48" y="129"/>
                                </a:lnTo>
                                <a:lnTo>
                                  <a:pt x="44" y="135"/>
                                </a:lnTo>
                                <a:lnTo>
                                  <a:pt x="2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5520"/>
                            <a:ext cx="107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61">
                                <a:moveTo>
                                  <a:pt x="4" y="261"/>
                                </a:moveTo>
                                <a:lnTo>
                                  <a:pt x="0" y="252"/>
                                </a:lnTo>
                                <a:lnTo>
                                  <a:pt x="10" y="244"/>
                                </a:lnTo>
                                <a:lnTo>
                                  <a:pt x="24" y="237"/>
                                </a:lnTo>
                                <a:lnTo>
                                  <a:pt x="38" y="231"/>
                                </a:lnTo>
                                <a:lnTo>
                                  <a:pt x="54" y="224"/>
                                </a:lnTo>
                                <a:lnTo>
                                  <a:pt x="71" y="217"/>
                                </a:lnTo>
                                <a:lnTo>
                                  <a:pt x="86" y="209"/>
                                </a:lnTo>
                                <a:lnTo>
                                  <a:pt x="100" y="200"/>
                                </a:lnTo>
                                <a:lnTo>
                                  <a:pt x="112" y="188"/>
                                </a:lnTo>
                                <a:lnTo>
                                  <a:pt x="129" y="180"/>
                                </a:lnTo>
                                <a:lnTo>
                                  <a:pt x="148" y="171"/>
                                </a:lnTo>
                                <a:lnTo>
                                  <a:pt x="165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96" y="139"/>
                                </a:lnTo>
                                <a:lnTo>
                                  <a:pt x="212" y="127"/>
                                </a:lnTo>
                                <a:lnTo>
                                  <a:pt x="225" y="114"/>
                                </a:lnTo>
                                <a:lnTo>
                                  <a:pt x="237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88"/>
                                </a:lnTo>
                                <a:lnTo>
                                  <a:pt x="223" y="81"/>
                                </a:lnTo>
                                <a:lnTo>
                                  <a:pt x="220" y="75"/>
                                </a:lnTo>
                                <a:lnTo>
                                  <a:pt x="216" y="67"/>
                                </a:lnTo>
                                <a:lnTo>
                                  <a:pt x="215" y="58"/>
                                </a:lnTo>
                                <a:lnTo>
                                  <a:pt x="214" y="50"/>
                                </a:lnTo>
                                <a:lnTo>
                                  <a:pt x="214" y="41"/>
                                </a:lnTo>
                                <a:lnTo>
                                  <a:pt x="231" y="16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4" y="10"/>
                                </a:lnTo>
                                <a:lnTo>
                                  <a:pt x="286" y="18"/>
                                </a:lnTo>
                                <a:lnTo>
                                  <a:pt x="288" y="27"/>
                                </a:lnTo>
                                <a:lnTo>
                                  <a:pt x="288" y="37"/>
                                </a:lnTo>
                                <a:lnTo>
                                  <a:pt x="288" y="46"/>
                                </a:lnTo>
                                <a:lnTo>
                                  <a:pt x="286" y="56"/>
                                </a:lnTo>
                                <a:lnTo>
                                  <a:pt x="285" y="67"/>
                                </a:lnTo>
                                <a:lnTo>
                                  <a:pt x="285" y="77"/>
                                </a:lnTo>
                                <a:lnTo>
                                  <a:pt x="288" y="81"/>
                                </a:lnTo>
                                <a:lnTo>
                                  <a:pt x="292" y="85"/>
                                </a:lnTo>
                                <a:lnTo>
                                  <a:pt x="295" y="90"/>
                                </a:lnTo>
                                <a:lnTo>
                                  <a:pt x="299" y="94"/>
                                </a:lnTo>
                                <a:lnTo>
                                  <a:pt x="303" y="99"/>
                                </a:lnTo>
                                <a:lnTo>
                                  <a:pt x="306" y="106"/>
                                </a:lnTo>
                                <a:lnTo>
                                  <a:pt x="307" y="112"/>
                                </a:lnTo>
                                <a:lnTo>
                                  <a:pt x="309" y="119"/>
                                </a:lnTo>
                                <a:lnTo>
                                  <a:pt x="302" y="127"/>
                                </a:lnTo>
                                <a:lnTo>
                                  <a:pt x="295" y="127"/>
                                </a:lnTo>
                                <a:lnTo>
                                  <a:pt x="290" y="126"/>
                                </a:lnTo>
                                <a:lnTo>
                                  <a:pt x="285" y="123"/>
                                </a:lnTo>
                                <a:lnTo>
                                  <a:pt x="280" y="121"/>
                                </a:lnTo>
                                <a:lnTo>
                                  <a:pt x="274" y="118"/>
                                </a:lnTo>
                                <a:lnTo>
                                  <a:pt x="268" y="117"/>
                                </a:lnTo>
                                <a:lnTo>
                                  <a:pt x="261" y="117"/>
                                </a:lnTo>
                                <a:lnTo>
                                  <a:pt x="255" y="119"/>
                                </a:lnTo>
                                <a:lnTo>
                                  <a:pt x="245" y="131"/>
                                </a:lnTo>
                                <a:lnTo>
                                  <a:pt x="235" y="142"/>
                                </a:lnTo>
                                <a:lnTo>
                                  <a:pt x="222" y="152"/>
                                </a:lnTo>
                                <a:lnTo>
                                  <a:pt x="208" y="161"/>
                                </a:lnTo>
                                <a:lnTo>
                                  <a:pt x="194" y="171"/>
                                </a:lnTo>
                                <a:lnTo>
                                  <a:pt x="182" y="180"/>
                                </a:lnTo>
                                <a:lnTo>
                                  <a:pt x="170" y="189"/>
                                </a:lnTo>
                                <a:lnTo>
                                  <a:pt x="159" y="199"/>
                                </a:lnTo>
                                <a:lnTo>
                                  <a:pt x="141" y="207"/>
                                </a:lnTo>
                                <a:lnTo>
                                  <a:pt x="124" y="217"/>
                                </a:lnTo>
                                <a:lnTo>
                                  <a:pt x="105" y="225"/>
                                </a:lnTo>
                                <a:lnTo>
                                  <a:pt x="87" y="234"/>
                                </a:lnTo>
                                <a:lnTo>
                                  <a:pt x="67" y="243"/>
                                </a:lnTo>
                                <a:lnTo>
                                  <a:pt x="47" y="250"/>
                                </a:lnTo>
                                <a:lnTo>
                                  <a:pt x="26" y="256"/>
                                </a:lnTo>
                                <a:lnTo>
                                  <a:pt x="4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7960"/>
                            <a:ext cx="245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82">
                                <a:moveTo>
                                  <a:pt x="8" y="282"/>
                                </a:moveTo>
                                <a:lnTo>
                                  <a:pt x="0" y="277"/>
                                </a:lnTo>
                                <a:lnTo>
                                  <a:pt x="0" y="270"/>
                                </a:lnTo>
                                <a:lnTo>
                                  <a:pt x="4" y="266"/>
                                </a:lnTo>
                                <a:lnTo>
                                  <a:pt x="8" y="260"/>
                                </a:lnTo>
                                <a:lnTo>
                                  <a:pt x="11" y="252"/>
                                </a:lnTo>
                                <a:lnTo>
                                  <a:pt x="16" y="245"/>
                                </a:lnTo>
                                <a:lnTo>
                                  <a:pt x="24" y="239"/>
                                </a:lnTo>
                                <a:lnTo>
                                  <a:pt x="32" y="234"/>
                                </a:lnTo>
                                <a:lnTo>
                                  <a:pt x="40" y="229"/>
                                </a:lnTo>
                                <a:lnTo>
                                  <a:pt x="49" y="223"/>
                                </a:lnTo>
                                <a:lnTo>
                                  <a:pt x="58" y="218"/>
                                </a:lnTo>
                                <a:lnTo>
                                  <a:pt x="68" y="212"/>
                                </a:lnTo>
                                <a:lnTo>
                                  <a:pt x="75" y="204"/>
                                </a:lnTo>
                                <a:lnTo>
                                  <a:pt x="114" y="193"/>
                                </a:lnTo>
                                <a:lnTo>
                                  <a:pt x="152" y="181"/>
                                </a:lnTo>
                                <a:lnTo>
                                  <a:pt x="190" y="169"/>
                                </a:lnTo>
                                <a:lnTo>
                                  <a:pt x="229" y="157"/>
                                </a:lnTo>
                                <a:lnTo>
                                  <a:pt x="267" y="144"/>
                                </a:lnTo>
                                <a:lnTo>
                                  <a:pt x="306" y="131"/>
                                </a:lnTo>
                                <a:lnTo>
                                  <a:pt x="345" y="118"/>
                                </a:lnTo>
                                <a:lnTo>
                                  <a:pt x="383" y="105"/>
                                </a:lnTo>
                                <a:lnTo>
                                  <a:pt x="423" y="92"/>
                                </a:lnTo>
                                <a:lnTo>
                                  <a:pt x="461" y="78"/>
                                </a:lnTo>
                                <a:lnTo>
                                  <a:pt x="501" y="65"/>
                                </a:lnTo>
                                <a:lnTo>
                                  <a:pt x="540" y="52"/>
                                </a:lnTo>
                                <a:lnTo>
                                  <a:pt x="578" y="39"/>
                                </a:lnTo>
                                <a:lnTo>
                                  <a:pt x="618" y="26"/>
                                </a:lnTo>
                                <a:lnTo>
                                  <a:pt x="658" y="13"/>
                                </a:lnTo>
                                <a:lnTo>
                                  <a:pt x="697" y="0"/>
                                </a:lnTo>
                                <a:lnTo>
                                  <a:pt x="710" y="9"/>
                                </a:lnTo>
                                <a:lnTo>
                                  <a:pt x="709" y="15"/>
                                </a:lnTo>
                                <a:lnTo>
                                  <a:pt x="706" y="21"/>
                                </a:lnTo>
                                <a:lnTo>
                                  <a:pt x="704" y="26"/>
                                </a:lnTo>
                                <a:lnTo>
                                  <a:pt x="700" y="34"/>
                                </a:lnTo>
                                <a:lnTo>
                                  <a:pt x="672" y="46"/>
                                </a:lnTo>
                                <a:lnTo>
                                  <a:pt x="643" y="58"/>
                                </a:lnTo>
                                <a:lnTo>
                                  <a:pt x="613" y="68"/>
                                </a:lnTo>
                                <a:lnTo>
                                  <a:pt x="584" y="80"/>
                                </a:lnTo>
                                <a:lnTo>
                                  <a:pt x="553" y="91"/>
                                </a:lnTo>
                                <a:lnTo>
                                  <a:pt x="522" y="103"/>
                                </a:lnTo>
                                <a:lnTo>
                                  <a:pt x="490" y="114"/>
                                </a:lnTo>
                                <a:lnTo>
                                  <a:pt x="458" y="125"/>
                                </a:lnTo>
                                <a:lnTo>
                                  <a:pt x="427" y="136"/>
                                </a:lnTo>
                                <a:lnTo>
                                  <a:pt x="395" y="145"/>
                                </a:lnTo>
                                <a:lnTo>
                                  <a:pt x="362" y="156"/>
                                </a:lnTo>
                                <a:lnTo>
                                  <a:pt x="329" y="167"/>
                                </a:lnTo>
                                <a:lnTo>
                                  <a:pt x="296" y="177"/>
                                </a:lnTo>
                                <a:lnTo>
                                  <a:pt x="263" y="187"/>
                                </a:lnTo>
                                <a:lnTo>
                                  <a:pt x="230" y="197"/>
                                </a:lnTo>
                                <a:lnTo>
                                  <a:pt x="197" y="207"/>
                                </a:lnTo>
                                <a:lnTo>
                                  <a:pt x="178" y="219"/>
                                </a:lnTo>
                                <a:lnTo>
                                  <a:pt x="157" y="228"/>
                                </a:lnTo>
                                <a:lnTo>
                                  <a:pt x="135" y="236"/>
                                </a:lnTo>
                                <a:lnTo>
                                  <a:pt x="112" y="244"/>
                                </a:lnTo>
                                <a:lnTo>
                                  <a:pt x="89" y="252"/>
                                </a:lnTo>
                                <a:lnTo>
                                  <a:pt x="65" y="260"/>
                                </a:lnTo>
                                <a:lnTo>
                                  <a:pt x="42" y="270"/>
                                </a:lnTo>
                                <a:lnTo>
                                  <a:pt x="20" y="282"/>
                                </a:lnTo>
                                <a:lnTo>
                                  <a:pt x="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196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2">
                                <a:moveTo>
                                  <a:pt x="32" y="142"/>
                                </a:moveTo>
                                <a:lnTo>
                                  <a:pt x="11" y="133"/>
                                </a:lnTo>
                                <a:lnTo>
                                  <a:pt x="3" y="118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3" y="73"/>
                                </a:lnTo>
                                <a:lnTo>
                                  <a:pt x="8" y="57"/>
                                </a:lnTo>
                                <a:lnTo>
                                  <a:pt x="15" y="41"/>
                                </a:lnTo>
                                <a:lnTo>
                                  <a:pt x="22" y="25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49" y="5"/>
                                </a:lnTo>
                                <a:lnTo>
                                  <a:pt x="45" y="15"/>
                                </a:lnTo>
                                <a:lnTo>
                                  <a:pt x="41" y="25"/>
                                </a:lnTo>
                                <a:lnTo>
                                  <a:pt x="36" y="35"/>
                                </a:lnTo>
                                <a:lnTo>
                                  <a:pt x="33" y="46"/>
                                </a:lnTo>
                                <a:lnTo>
                                  <a:pt x="29" y="55"/>
                                </a:lnTo>
                                <a:lnTo>
                                  <a:pt x="27" y="66"/>
                                </a:lnTo>
                                <a:lnTo>
                                  <a:pt x="24" y="78"/>
                                </a:lnTo>
                                <a:lnTo>
                                  <a:pt x="24" y="89"/>
                                </a:lnTo>
                                <a:lnTo>
                                  <a:pt x="52" y="98"/>
                                </a:lnTo>
                                <a:lnTo>
                                  <a:pt x="62" y="106"/>
                                </a:lnTo>
                                <a:lnTo>
                                  <a:pt x="61" y="111"/>
                                </a:lnTo>
                                <a:lnTo>
                                  <a:pt x="58" y="116"/>
                                </a:lnTo>
                                <a:lnTo>
                                  <a:pt x="56" y="120"/>
                                </a:lnTo>
                                <a:lnTo>
                                  <a:pt x="52" y="125"/>
                                </a:lnTo>
                                <a:lnTo>
                                  <a:pt x="48" y="129"/>
                                </a:lnTo>
                                <a:lnTo>
                                  <a:pt x="44" y="133"/>
                                </a:lnTo>
                                <a:lnTo>
                                  <a:pt x="39" y="138"/>
                                </a:lnTo>
                                <a:lnTo>
                                  <a:pt x="3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976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9">
                                <a:moveTo>
                                  <a:pt x="0" y="259"/>
                                </a:moveTo>
                                <a:lnTo>
                                  <a:pt x="4" y="243"/>
                                </a:lnTo>
                                <a:lnTo>
                                  <a:pt x="11" y="239"/>
                                </a:lnTo>
                                <a:lnTo>
                                  <a:pt x="19" y="236"/>
                                </a:lnTo>
                                <a:lnTo>
                                  <a:pt x="27" y="232"/>
                                </a:lnTo>
                                <a:lnTo>
                                  <a:pt x="35" y="229"/>
                                </a:lnTo>
                                <a:lnTo>
                                  <a:pt x="43" y="225"/>
                                </a:lnTo>
                                <a:lnTo>
                                  <a:pt x="50" y="220"/>
                                </a:lnTo>
                                <a:lnTo>
                                  <a:pt x="55" y="213"/>
                                </a:lnTo>
                                <a:lnTo>
                                  <a:pt x="60" y="204"/>
                                </a:lnTo>
                                <a:lnTo>
                                  <a:pt x="84" y="196"/>
                                </a:lnTo>
                                <a:lnTo>
                                  <a:pt x="106" y="185"/>
                                </a:lnTo>
                                <a:lnTo>
                                  <a:pt x="128" y="173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4"/>
                                </a:lnTo>
                                <a:lnTo>
                                  <a:pt x="184" y="128"/>
                                </a:lnTo>
                                <a:lnTo>
                                  <a:pt x="200" y="113"/>
                                </a:lnTo>
                                <a:lnTo>
                                  <a:pt x="216" y="98"/>
                                </a:lnTo>
                                <a:lnTo>
                                  <a:pt x="213" y="91"/>
                                </a:lnTo>
                                <a:lnTo>
                                  <a:pt x="211" y="85"/>
                                </a:lnTo>
                                <a:lnTo>
                                  <a:pt x="206" y="80"/>
                                </a:lnTo>
                                <a:lnTo>
                                  <a:pt x="196" y="73"/>
                                </a:lnTo>
                                <a:lnTo>
                                  <a:pt x="195" y="67"/>
                                </a:lnTo>
                                <a:lnTo>
                                  <a:pt x="195" y="61"/>
                                </a:lnTo>
                                <a:lnTo>
                                  <a:pt x="195" y="56"/>
                                </a:lnTo>
                                <a:lnTo>
                                  <a:pt x="194" y="48"/>
                                </a:lnTo>
                                <a:lnTo>
                                  <a:pt x="198" y="43"/>
                                </a:lnTo>
                                <a:lnTo>
                                  <a:pt x="200" y="36"/>
                                </a:lnTo>
                                <a:lnTo>
                                  <a:pt x="204" y="29"/>
                                </a:lnTo>
                                <a:lnTo>
                                  <a:pt x="208" y="22"/>
                                </a:lnTo>
                                <a:lnTo>
                                  <a:pt x="212" y="16"/>
                                </a:lnTo>
                                <a:lnTo>
                                  <a:pt x="217" y="9"/>
                                </a:lnTo>
                                <a:lnTo>
                                  <a:pt x="225" y="5"/>
                                </a:lnTo>
                                <a:lnTo>
                                  <a:pt x="235" y="0"/>
                                </a:lnTo>
                                <a:lnTo>
                                  <a:pt x="254" y="3"/>
                                </a:lnTo>
                                <a:lnTo>
                                  <a:pt x="260" y="8"/>
                                </a:lnTo>
                                <a:lnTo>
                                  <a:pt x="264" y="13"/>
                                </a:lnTo>
                                <a:lnTo>
                                  <a:pt x="265" y="21"/>
                                </a:lnTo>
                                <a:lnTo>
                                  <a:pt x="266" y="29"/>
                                </a:lnTo>
                                <a:lnTo>
                                  <a:pt x="266" y="36"/>
                                </a:lnTo>
                                <a:lnTo>
                                  <a:pt x="266" y="45"/>
                                </a:lnTo>
                                <a:lnTo>
                                  <a:pt x="268" y="52"/>
                                </a:lnTo>
                                <a:lnTo>
                                  <a:pt x="268" y="61"/>
                                </a:lnTo>
                                <a:lnTo>
                                  <a:pt x="285" y="87"/>
                                </a:lnTo>
                                <a:lnTo>
                                  <a:pt x="285" y="103"/>
                                </a:lnTo>
                                <a:lnTo>
                                  <a:pt x="282" y="107"/>
                                </a:lnTo>
                                <a:lnTo>
                                  <a:pt x="278" y="108"/>
                                </a:lnTo>
                                <a:lnTo>
                                  <a:pt x="273" y="108"/>
                                </a:lnTo>
                                <a:lnTo>
                                  <a:pt x="269" y="108"/>
                                </a:lnTo>
                                <a:lnTo>
                                  <a:pt x="262" y="107"/>
                                </a:lnTo>
                                <a:lnTo>
                                  <a:pt x="257" y="106"/>
                                </a:lnTo>
                                <a:lnTo>
                                  <a:pt x="250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27" y="123"/>
                                </a:lnTo>
                                <a:lnTo>
                                  <a:pt x="208" y="139"/>
                                </a:lnTo>
                                <a:lnTo>
                                  <a:pt x="188" y="155"/>
                                </a:lnTo>
                                <a:lnTo>
                                  <a:pt x="169" y="172"/>
                                </a:lnTo>
                                <a:lnTo>
                                  <a:pt x="146" y="188"/>
                                </a:lnTo>
                                <a:lnTo>
                                  <a:pt x="124" y="203"/>
                                </a:lnTo>
                                <a:lnTo>
                                  <a:pt x="100" y="217"/>
                                </a:lnTo>
                                <a:lnTo>
                                  <a:pt x="75" y="231"/>
                                </a:lnTo>
                                <a:lnTo>
                                  <a:pt x="67" y="235"/>
                                </a:lnTo>
                                <a:lnTo>
                                  <a:pt x="59" y="239"/>
                                </a:lnTo>
                                <a:lnTo>
                                  <a:pt x="51" y="244"/>
                                </a:lnTo>
                                <a:lnTo>
                                  <a:pt x="42" y="249"/>
                                </a:lnTo>
                                <a:lnTo>
                                  <a:pt x="33" y="253"/>
                                </a:lnTo>
                                <a:lnTo>
                                  <a:pt x="23" y="256"/>
                                </a:lnTo>
                                <a:lnTo>
                                  <a:pt x="11" y="258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97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46">
                                <a:moveTo>
                                  <a:pt x="11" y="246"/>
                                </a:move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10" y="232"/>
                                </a:lnTo>
                                <a:lnTo>
                                  <a:pt x="16" y="227"/>
                                </a:lnTo>
                                <a:lnTo>
                                  <a:pt x="22" y="222"/>
                                </a:lnTo>
                                <a:lnTo>
                                  <a:pt x="28" y="216"/>
                                </a:lnTo>
                                <a:lnTo>
                                  <a:pt x="35" y="211"/>
                                </a:lnTo>
                                <a:lnTo>
                                  <a:pt x="43" y="205"/>
                                </a:lnTo>
                                <a:lnTo>
                                  <a:pt x="49" y="201"/>
                                </a:lnTo>
                                <a:lnTo>
                                  <a:pt x="72" y="192"/>
                                </a:lnTo>
                                <a:lnTo>
                                  <a:pt x="94" y="183"/>
                                </a:lnTo>
                                <a:lnTo>
                                  <a:pt x="115" y="172"/>
                                </a:lnTo>
                                <a:lnTo>
                                  <a:pt x="136" y="159"/>
                                </a:lnTo>
                                <a:lnTo>
                                  <a:pt x="158" y="145"/>
                                </a:lnTo>
                                <a:lnTo>
                                  <a:pt x="179" y="130"/>
                                </a:lnTo>
                                <a:lnTo>
                                  <a:pt x="201" y="114"/>
                                </a:lnTo>
                                <a:lnTo>
                                  <a:pt x="222" y="98"/>
                                </a:lnTo>
                                <a:lnTo>
                                  <a:pt x="222" y="90"/>
                                </a:lnTo>
                                <a:lnTo>
                                  <a:pt x="220" y="85"/>
                                </a:lnTo>
                                <a:lnTo>
                                  <a:pt x="213" y="80"/>
                                </a:lnTo>
                                <a:lnTo>
                                  <a:pt x="205" y="75"/>
                                </a:lnTo>
                                <a:lnTo>
                                  <a:pt x="201" y="65"/>
                                </a:lnTo>
                                <a:lnTo>
                                  <a:pt x="200" y="56"/>
                                </a:lnTo>
                                <a:lnTo>
                                  <a:pt x="201" y="46"/>
                                </a:lnTo>
                                <a:lnTo>
                                  <a:pt x="204" y="37"/>
                                </a:lnTo>
                                <a:lnTo>
                                  <a:pt x="209" y="28"/>
                                </a:lnTo>
                                <a:lnTo>
                                  <a:pt x="216" y="19"/>
                                </a:lnTo>
                                <a:lnTo>
                                  <a:pt x="222" y="10"/>
                                </a:lnTo>
                                <a:lnTo>
                                  <a:pt x="229" y="3"/>
                                </a:lnTo>
                                <a:lnTo>
                                  <a:pt x="237" y="2"/>
                                </a:lnTo>
                                <a:lnTo>
                                  <a:pt x="243" y="0"/>
                                </a:lnTo>
                                <a:lnTo>
                                  <a:pt x="250" y="2"/>
                                </a:lnTo>
                                <a:lnTo>
                                  <a:pt x="259" y="3"/>
                                </a:lnTo>
                                <a:lnTo>
                                  <a:pt x="267" y="9"/>
                                </a:lnTo>
                                <a:lnTo>
                                  <a:pt x="270" y="13"/>
                                </a:lnTo>
                                <a:lnTo>
                                  <a:pt x="271" y="19"/>
                                </a:lnTo>
                                <a:lnTo>
                                  <a:pt x="272" y="23"/>
                                </a:lnTo>
                                <a:lnTo>
                                  <a:pt x="274" y="29"/>
                                </a:lnTo>
                                <a:lnTo>
                                  <a:pt x="274" y="34"/>
                                </a:lnTo>
                                <a:lnTo>
                                  <a:pt x="274" y="38"/>
                                </a:lnTo>
                                <a:lnTo>
                                  <a:pt x="272" y="45"/>
                                </a:lnTo>
                                <a:lnTo>
                                  <a:pt x="270" y="50"/>
                                </a:lnTo>
                                <a:lnTo>
                                  <a:pt x="270" y="59"/>
                                </a:lnTo>
                                <a:lnTo>
                                  <a:pt x="272" y="64"/>
                                </a:lnTo>
                                <a:lnTo>
                                  <a:pt x="275" y="69"/>
                                </a:lnTo>
                                <a:lnTo>
                                  <a:pt x="278" y="73"/>
                                </a:lnTo>
                                <a:lnTo>
                                  <a:pt x="282" y="77"/>
                                </a:lnTo>
                                <a:lnTo>
                                  <a:pt x="286" y="82"/>
                                </a:lnTo>
                                <a:lnTo>
                                  <a:pt x="290" y="86"/>
                                </a:lnTo>
                                <a:lnTo>
                                  <a:pt x="294" y="91"/>
                                </a:lnTo>
                                <a:lnTo>
                                  <a:pt x="296" y="98"/>
                                </a:lnTo>
                                <a:lnTo>
                                  <a:pt x="294" y="114"/>
                                </a:lnTo>
                                <a:lnTo>
                                  <a:pt x="287" y="116"/>
                                </a:lnTo>
                                <a:lnTo>
                                  <a:pt x="283" y="117"/>
                                </a:lnTo>
                                <a:lnTo>
                                  <a:pt x="278" y="116"/>
                                </a:lnTo>
                                <a:lnTo>
                                  <a:pt x="274" y="114"/>
                                </a:lnTo>
                                <a:lnTo>
                                  <a:pt x="268" y="112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08"/>
                                </a:lnTo>
                                <a:lnTo>
                                  <a:pt x="253" y="106"/>
                                </a:lnTo>
                                <a:lnTo>
                                  <a:pt x="235" y="119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48"/>
                                </a:lnTo>
                                <a:lnTo>
                                  <a:pt x="183" y="161"/>
                                </a:lnTo>
                                <a:lnTo>
                                  <a:pt x="164" y="175"/>
                                </a:lnTo>
                                <a:lnTo>
                                  <a:pt x="144" y="187"/>
                                </a:lnTo>
                                <a:lnTo>
                                  <a:pt x="122" y="197"/>
                                </a:lnTo>
                                <a:lnTo>
                                  <a:pt x="97" y="204"/>
                                </a:lnTo>
                                <a:lnTo>
                                  <a:pt x="89" y="212"/>
                                </a:lnTo>
                                <a:lnTo>
                                  <a:pt x="80" y="217"/>
                                </a:lnTo>
                                <a:lnTo>
                                  <a:pt x="69" y="222"/>
                                </a:lnTo>
                                <a:lnTo>
                                  <a:pt x="59" y="226"/>
                                </a:lnTo>
                                <a:lnTo>
                                  <a:pt x="48" y="230"/>
                                </a:lnTo>
                                <a:lnTo>
                                  <a:pt x="36" y="235"/>
                                </a:lnTo>
                                <a:lnTo>
                                  <a:pt x="24" y="240"/>
                                </a:lnTo>
                                <a:lnTo>
                                  <a:pt x="1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128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33" y="212"/>
                                </a:moveTo>
                                <a:lnTo>
                                  <a:pt x="13" y="200"/>
                                </a:lnTo>
                                <a:lnTo>
                                  <a:pt x="8" y="189"/>
                                </a:lnTo>
                                <a:lnTo>
                                  <a:pt x="6" y="178"/>
                                </a:lnTo>
                                <a:lnTo>
                                  <a:pt x="3" y="165"/>
                                </a:lnTo>
                                <a:lnTo>
                                  <a:pt x="0" y="152"/>
                                </a:lnTo>
                                <a:lnTo>
                                  <a:pt x="0" y="139"/>
                                </a:lnTo>
                                <a:lnTo>
                                  <a:pt x="0" y="126"/>
                                </a:lnTo>
                                <a:lnTo>
                                  <a:pt x="2" y="111"/>
                                </a:lnTo>
                                <a:lnTo>
                                  <a:pt x="3" y="98"/>
                                </a:lnTo>
                                <a:lnTo>
                                  <a:pt x="6" y="84"/>
                                </a:lnTo>
                                <a:lnTo>
                                  <a:pt x="10" y="71"/>
                                </a:lnTo>
                                <a:lnTo>
                                  <a:pt x="13" y="58"/>
                                </a:lnTo>
                                <a:lnTo>
                                  <a:pt x="17" y="45"/>
                                </a:lnTo>
                                <a:lnTo>
                                  <a:pt x="24" y="33"/>
                                </a:lnTo>
                                <a:lnTo>
                                  <a:pt x="29" y="21"/>
                                </a:lnTo>
                                <a:lnTo>
                                  <a:pt x="36" y="11"/>
                                </a:lnTo>
                                <a:lnTo>
                                  <a:pt x="44" y="0"/>
                                </a:lnTo>
                                <a:lnTo>
                                  <a:pt x="43" y="19"/>
                                </a:lnTo>
                                <a:lnTo>
                                  <a:pt x="37" y="39"/>
                                </a:lnTo>
                                <a:lnTo>
                                  <a:pt x="32" y="58"/>
                                </a:lnTo>
                                <a:lnTo>
                                  <a:pt x="27" y="79"/>
                                </a:lnTo>
                                <a:lnTo>
                                  <a:pt x="23" y="99"/>
                                </a:lnTo>
                                <a:lnTo>
                                  <a:pt x="23" y="119"/>
                                </a:lnTo>
                                <a:lnTo>
                                  <a:pt x="27" y="137"/>
                                </a:lnTo>
                                <a:lnTo>
                                  <a:pt x="37" y="156"/>
                                </a:lnTo>
                                <a:lnTo>
                                  <a:pt x="57" y="156"/>
                                </a:lnTo>
                                <a:lnTo>
                                  <a:pt x="70" y="148"/>
                                </a:lnTo>
                                <a:lnTo>
                                  <a:pt x="73" y="153"/>
                                </a:lnTo>
                                <a:lnTo>
                                  <a:pt x="74" y="157"/>
                                </a:lnTo>
                                <a:lnTo>
                                  <a:pt x="74" y="160"/>
                                </a:lnTo>
                                <a:lnTo>
                                  <a:pt x="73" y="165"/>
                                </a:lnTo>
                                <a:lnTo>
                                  <a:pt x="73" y="169"/>
                                </a:lnTo>
                                <a:lnTo>
                                  <a:pt x="72" y="174"/>
                                </a:lnTo>
                                <a:lnTo>
                                  <a:pt x="70" y="179"/>
                                </a:lnTo>
                                <a:lnTo>
                                  <a:pt x="70" y="184"/>
                                </a:lnTo>
                                <a:lnTo>
                                  <a:pt x="65" y="192"/>
                                </a:lnTo>
                                <a:lnTo>
                                  <a:pt x="58" y="198"/>
                                </a:lnTo>
                                <a:lnTo>
                                  <a:pt x="50" y="205"/>
                                </a:lnTo>
                                <a:lnTo>
                                  <a:pt x="40" y="212"/>
                                </a:lnTo>
                                <a:lnTo>
                                  <a:pt x="3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6160"/>
                            <a:ext cx="13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34">
                                <a:moveTo>
                                  <a:pt x="21" y="234"/>
                                </a:moveTo>
                                <a:lnTo>
                                  <a:pt x="14" y="228"/>
                                </a:lnTo>
                                <a:lnTo>
                                  <a:pt x="9" y="223"/>
                                </a:lnTo>
                                <a:lnTo>
                                  <a:pt x="4" y="218"/>
                                </a:lnTo>
                                <a:lnTo>
                                  <a:pt x="0" y="209"/>
                                </a:lnTo>
                                <a:lnTo>
                                  <a:pt x="3" y="198"/>
                                </a:lnTo>
                                <a:lnTo>
                                  <a:pt x="5" y="187"/>
                                </a:lnTo>
                                <a:lnTo>
                                  <a:pt x="10" y="176"/>
                                </a:lnTo>
                                <a:lnTo>
                                  <a:pt x="17" y="167"/>
                                </a:lnTo>
                                <a:lnTo>
                                  <a:pt x="25" y="158"/>
                                </a:lnTo>
                                <a:lnTo>
                                  <a:pt x="33" y="149"/>
                                </a:lnTo>
                                <a:lnTo>
                                  <a:pt x="43" y="142"/>
                                </a:lnTo>
                                <a:lnTo>
                                  <a:pt x="54" y="134"/>
                                </a:lnTo>
                                <a:lnTo>
                                  <a:pt x="74" y="125"/>
                                </a:lnTo>
                                <a:lnTo>
                                  <a:pt x="92" y="117"/>
                                </a:lnTo>
                                <a:lnTo>
                                  <a:pt x="112" y="108"/>
                                </a:lnTo>
                                <a:lnTo>
                                  <a:pt x="132" y="99"/>
                                </a:lnTo>
                                <a:lnTo>
                                  <a:pt x="152" y="90"/>
                                </a:lnTo>
                                <a:lnTo>
                                  <a:pt x="173" y="81"/>
                                </a:lnTo>
                                <a:lnTo>
                                  <a:pt x="193" y="72"/>
                                </a:lnTo>
                                <a:lnTo>
                                  <a:pt x="214" y="64"/>
                                </a:lnTo>
                                <a:lnTo>
                                  <a:pt x="234" y="55"/>
                                </a:lnTo>
                                <a:lnTo>
                                  <a:pt x="255" y="46"/>
                                </a:lnTo>
                                <a:lnTo>
                                  <a:pt x="276" y="38"/>
                                </a:lnTo>
                                <a:lnTo>
                                  <a:pt x="296" y="29"/>
                                </a:lnTo>
                                <a:lnTo>
                                  <a:pt x="317" y="21"/>
                                </a:lnTo>
                                <a:lnTo>
                                  <a:pt x="338" y="14"/>
                                </a:lnTo>
                                <a:lnTo>
                                  <a:pt x="359" y="6"/>
                                </a:lnTo>
                                <a:lnTo>
                                  <a:pt x="380" y="0"/>
                                </a:lnTo>
                                <a:lnTo>
                                  <a:pt x="384" y="14"/>
                                </a:lnTo>
                                <a:lnTo>
                                  <a:pt x="375" y="24"/>
                                </a:lnTo>
                                <a:lnTo>
                                  <a:pt x="367" y="34"/>
                                </a:lnTo>
                                <a:lnTo>
                                  <a:pt x="359" y="45"/>
                                </a:lnTo>
                                <a:lnTo>
                                  <a:pt x="352" y="56"/>
                                </a:lnTo>
                                <a:lnTo>
                                  <a:pt x="344" y="69"/>
                                </a:lnTo>
                                <a:lnTo>
                                  <a:pt x="338" y="81"/>
                                </a:lnTo>
                                <a:lnTo>
                                  <a:pt x="331" y="93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11"/>
                                </a:lnTo>
                                <a:lnTo>
                                  <a:pt x="323" y="117"/>
                                </a:lnTo>
                                <a:lnTo>
                                  <a:pt x="325" y="123"/>
                                </a:lnTo>
                                <a:lnTo>
                                  <a:pt x="326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38" y="133"/>
                                </a:lnTo>
                                <a:lnTo>
                                  <a:pt x="346" y="134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42"/>
                                </a:lnTo>
                                <a:lnTo>
                                  <a:pt x="354" y="146"/>
                                </a:lnTo>
                                <a:lnTo>
                                  <a:pt x="354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8"/>
                                </a:lnTo>
                                <a:lnTo>
                                  <a:pt x="346" y="162"/>
                                </a:lnTo>
                                <a:lnTo>
                                  <a:pt x="343" y="166"/>
                                </a:lnTo>
                                <a:lnTo>
                                  <a:pt x="339" y="170"/>
                                </a:lnTo>
                                <a:lnTo>
                                  <a:pt x="334" y="172"/>
                                </a:lnTo>
                                <a:lnTo>
                                  <a:pt x="327" y="174"/>
                                </a:lnTo>
                                <a:lnTo>
                                  <a:pt x="321" y="175"/>
                                </a:lnTo>
                                <a:lnTo>
                                  <a:pt x="313" y="173"/>
                                </a:lnTo>
                                <a:lnTo>
                                  <a:pt x="305" y="161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33"/>
                                </a:lnTo>
                                <a:lnTo>
                                  <a:pt x="306" y="119"/>
                                </a:lnTo>
                                <a:lnTo>
                                  <a:pt x="311" y="104"/>
                                </a:lnTo>
                                <a:lnTo>
                                  <a:pt x="315" y="89"/>
                                </a:lnTo>
                                <a:lnTo>
                                  <a:pt x="319" y="73"/>
                                </a:lnTo>
                                <a:lnTo>
                                  <a:pt x="319" y="58"/>
                                </a:lnTo>
                                <a:lnTo>
                                  <a:pt x="302" y="63"/>
                                </a:lnTo>
                                <a:lnTo>
                                  <a:pt x="285" y="67"/>
                                </a:lnTo>
                                <a:lnTo>
                                  <a:pt x="268" y="72"/>
                                </a:lnTo>
                                <a:lnTo>
                                  <a:pt x="251" y="79"/>
                                </a:lnTo>
                                <a:lnTo>
                                  <a:pt x="234" y="85"/>
                                </a:lnTo>
                                <a:lnTo>
                                  <a:pt x="218" y="92"/>
                                </a:lnTo>
                                <a:lnTo>
                                  <a:pt x="201" y="99"/>
                                </a:lnTo>
                                <a:lnTo>
                                  <a:pt x="183" y="106"/>
                                </a:lnTo>
                                <a:lnTo>
                                  <a:pt x="168" y="115"/>
                                </a:lnTo>
                                <a:lnTo>
                                  <a:pt x="150" y="122"/>
                                </a:lnTo>
                                <a:lnTo>
                                  <a:pt x="135" y="130"/>
                                </a:lnTo>
                                <a:lnTo>
                                  <a:pt x="119" y="137"/>
                                </a:lnTo>
                                <a:lnTo>
                                  <a:pt x="102" y="146"/>
                                </a:lnTo>
                                <a:lnTo>
                                  <a:pt x="86" y="154"/>
                                </a:lnTo>
                                <a:lnTo>
                                  <a:pt x="70" y="160"/>
                                </a:lnTo>
                                <a:lnTo>
                                  <a:pt x="54" y="168"/>
                                </a:lnTo>
                                <a:lnTo>
                                  <a:pt x="49" y="172"/>
                                </a:lnTo>
                                <a:lnTo>
                                  <a:pt x="41" y="175"/>
                                </a:lnTo>
                                <a:lnTo>
                                  <a:pt x="34" y="181"/>
                                </a:lnTo>
                                <a:lnTo>
                                  <a:pt x="30" y="187"/>
                                </a:lnTo>
                                <a:lnTo>
                                  <a:pt x="30" y="191"/>
                                </a:lnTo>
                                <a:lnTo>
                                  <a:pt x="30" y="194"/>
                                </a:lnTo>
                                <a:lnTo>
                                  <a:pt x="30" y="198"/>
                                </a:lnTo>
                                <a:lnTo>
                                  <a:pt x="32" y="202"/>
                                </a:lnTo>
                                <a:lnTo>
                                  <a:pt x="32" y="207"/>
                                </a:lnTo>
                                <a:lnTo>
                                  <a:pt x="33" y="211"/>
                                </a:lnTo>
                                <a:lnTo>
                                  <a:pt x="34" y="217"/>
                                </a:lnTo>
                                <a:lnTo>
                                  <a:pt x="37" y="221"/>
                                </a:lnTo>
                                <a:lnTo>
                                  <a:pt x="2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480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5">
                                <a:moveTo>
                                  <a:pt x="95" y="155"/>
                                </a:moveTo>
                                <a:lnTo>
                                  <a:pt x="91" y="145"/>
                                </a:lnTo>
                                <a:lnTo>
                                  <a:pt x="87" y="136"/>
                                </a:lnTo>
                                <a:lnTo>
                                  <a:pt x="82" y="128"/>
                                </a:lnTo>
                                <a:lnTo>
                                  <a:pt x="77" y="119"/>
                                </a:lnTo>
                                <a:lnTo>
                                  <a:pt x="71" y="110"/>
                                </a:lnTo>
                                <a:lnTo>
                                  <a:pt x="66" y="103"/>
                                </a:lnTo>
                                <a:lnTo>
                                  <a:pt x="61" y="95"/>
                                </a:lnTo>
                                <a:lnTo>
                                  <a:pt x="54" y="87"/>
                                </a:lnTo>
                                <a:lnTo>
                                  <a:pt x="48" y="82"/>
                                </a:lnTo>
                                <a:lnTo>
                                  <a:pt x="40" y="78"/>
                                </a:lnTo>
                                <a:lnTo>
                                  <a:pt x="29" y="74"/>
                                </a:lnTo>
                                <a:lnTo>
                                  <a:pt x="17" y="71"/>
                                </a:lnTo>
                                <a:lnTo>
                                  <a:pt x="12" y="67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5" y="29"/>
                                </a:lnTo>
                                <a:lnTo>
                                  <a:pt x="11" y="25"/>
                                </a:lnTo>
                                <a:lnTo>
                                  <a:pt x="17" y="18"/>
                                </a:lnTo>
                                <a:lnTo>
                                  <a:pt x="28" y="18"/>
                                </a:lnTo>
                                <a:lnTo>
                                  <a:pt x="36" y="23"/>
                                </a:lnTo>
                                <a:lnTo>
                                  <a:pt x="45" y="31"/>
                                </a:lnTo>
                                <a:lnTo>
                                  <a:pt x="53" y="39"/>
                                </a:lnTo>
                                <a:lnTo>
                                  <a:pt x="61" y="46"/>
                                </a:lnTo>
                                <a:lnTo>
                                  <a:pt x="69" y="56"/>
                                </a:lnTo>
                                <a:lnTo>
                                  <a:pt x="78" y="65"/>
                                </a:lnTo>
                                <a:lnTo>
                                  <a:pt x="86" y="73"/>
                                </a:lnTo>
                                <a:lnTo>
                                  <a:pt x="95" y="82"/>
                                </a:lnTo>
                                <a:lnTo>
                                  <a:pt x="102" y="73"/>
                                </a:lnTo>
                                <a:lnTo>
                                  <a:pt x="107" y="62"/>
                                </a:lnTo>
                                <a:lnTo>
                                  <a:pt x="111" y="53"/>
                                </a:lnTo>
                                <a:lnTo>
                                  <a:pt x="115" y="41"/>
                                </a:lnTo>
                                <a:lnTo>
                                  <a:pt x="119" y="30"/>
                                </a:lnTo>
                                <a:lnTo>
                                  <a:pt x="123" y="20"/>
                                </a:lnTo>
                                <a:lnTo>
                                  <a:pt x="128" y="9"/>
                                </a:lnTo>
                                <a:lnTo>
                                  <a:pt x="136" y="1"/>
                                </a:lnTo>
                                <a:lnTo>
                                  <a:pt x="144" y="0"/>
                                </a:lnTo>
                                <a:lnTo>
                                  <a:pt x="152" y="0"/>
                                </a:lnTo>
                                <a:lnTo>
                                  <a:pt x="160" y="1"/>
                                </a:lnTo>
                                <a:lnTo>
                                  <a:pt x="166" y="4"/>
                                </a:lnTo>
                                <a:lnTo>
                                  <a:pt x="169" y="9"/>
                                </a:lnTo>
                                <a:lnTo>
                                  <a:pt x="172" y="15"/>
                                </a:lnTo>
                                <a:lnTo>
                                  <a:pt x="176" y="20"/>
                                </a:lnTo>
                                <a:lnTo>
                                  <a:pt x="178" y="26"/>
                                </a:lnTo>
                                <a:lnTo>
                                  <a:pt x="180" y="32"/>
                                </a:lnTo>
                                <a:lnTo>
                                  <a:pt x="181" y="38"/>
                                </a:lnTo>
                                <a:lnTo>
                                  <a:pt x="180" y="44"/>
                                </a:lnTo>
                                <a:lnTo>
                                  <a:pt x="177" y="52"/>
                                </a:lnTo>
                                <a:lnTo>
                                  <a:pt x="166" y="53"/>
                                </a:lnTo>
                                <a:lnTo>
                                  <a:pt x="160" y="48"/>
                                </a:lnTo>
                                <a:lnTo>
                                  <a:pt x="153" y="43"/>
                                </a:lnTo>
                                <a:lnTo>
                                  <a:pt x="143" y="40"/>
                                </a:lnTo>
                                <a:lnTo>
                                  <a:pt x="132" y="45"/>
                                </a:lnTo>
                                <a:lnTo>
                                  <a:pt x="108" y="151"/>
                                </a:lnTo>
                                <a:lnTo>
                                  <a:pt x="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5372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6">
                                <a:moveTo>
                                  <a:pt x="91" y="156"/>
                                </a:moveTo>
                                <a:lnTo>
                                  <a:pt x="84" y="143"/>
                                </a:lnTo>
                                <a:lnTo>
                                  <a:pt x="76" y="130"/>
                                </a:lnTo>
                                <a:lnTo>
                                  <a:pt x="70" y="118"/>
                                </a:lnTo>
                                <a:lnTo>
                                  <a:pt x="61" y="106"/>
                                </a:lnTo>
                                <a:lnTo>
                                  <a:pt x="50" y="96"/>
                                </a:lnTo>
                                <a:lnTo>
                                  <a:pt x="38" y="86"/>
                                </a:lnTo>
                                <a:lnTo>
                                  <a:pt x="24" y="78"/>
                                </a:lnTo>
                                <a:lnTo>
                                  <a:pt x="7" y="73"/>
                                </a:lnTo>
                                <a:lnTo>
                                  <a:pt x="5" y="70"/>
                                </a:lnTo>
                                <a:lnTo>
                                  <a:pt x="4" y="65"/>
                                </a:lnTo>
                                <a:lnTo>
                                  <a:pt x="1" y="61"/>
                                </a:lnTo>
                                <a:lnTo>
                                  <a:pt x="1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3" y="39"/>
                                </a:lnTo>
                                <a:lnTo>
                                  <a:pt x="20" y="28"/>
                                </a:lnTo>
                                <a:lnTo>
                                  <a:pt x="32" y="32"/>
                                </a:lnTo>
                                <a:lnTo>
                                  <a:pt x="42" y="37"/>
                                </a:lnTo>
                                <a:lnTo>
                                  <a:pt x="50" y="44"/>
                                </a:lnTo>
                                <a:lnTo>
                                  <a:pt x="58" y="52"/>
                                </a:lnTo>
                                <a:lnTo>
                                  <a:pt x="66" y="61"/>
                                </a:lnTo>
                                <a:lnTo>
                                  <a:pt x="74" y="69"/>
                                </a:lnTo>
                                <a:lnTo>
                                  <a:pt x="83" y="77"/>
                                </a:lnTo>
                                <a:lnTo>
                                  <a:pt x="94" y="84"/>
                                </a:lnTo>
                                <a:lnTo>
                                  <a:pt x="100" y="75"/>
                                </a:lnTo>
                                <a:lnTo>
                                  <a:pt x="107" y="66"/>
                                </a:lnTo>
                                <a:lnTo>
                                  <a:pt x="112" y="57"/>
                                </a:lnTo>
                                <a:lnTo>
                                  <a:pt x="116" y="47"/>
                                </a:lnTo>
                                <a:lnTo>
                                  <a:pt x="120" y="37"/>
                                </a:lnTo>
                                <a:lnTo>
                                  <a:pt x="125" y="27"/>
                                </a:lnTo>
                                <a:lnTo>
                                  <a:pt x="132" y="18"/>
                                </a:lnTo>
                                <a:lnTo>
                                  <a:pt x="139" y="9"/>
                                </a:lnTo>
                                <a:lnTo>
                                  <a:pt x="158" y="0"/>
                                </a:lnTo>
                                <a:lnTo>
                                  <a:pt x="179" y="6"/>
                                </a:lnTo>
                                <a:lnTo>
                                  <a:pt x="182" y="9"/>
                                </a:lnTo>
                                <a:lnTo>
                                  <a:pt x="185" y="14"/>
                                </a:lnTo>
                                <a:lnTo>
                                  <a:pt x="187" y="19"/>
                                </a:lnTo>
                                <a:lnTo>
                                  <a:pt x="190" y="25"/>
                                </a:lnTo>
                                <a:lnTo>
                                  <a:pt x="191" y="31"/>
                                </a:lnTo>
                                <a:lnTo>
                                  <a:pt x="191" y="37"/>
                                </a:lnTo>
                                <a:lnTo>
                                  <a:pt x="191" y="43"/>
                                </a:lnTo>
                                <a:lnTo>
                                  <a:pt x="189" y="48"/>
                                </a:lnTo>
                                <a:lnTo>
                                  <a:pt x="183" y="50"/>
                                </a:lnTo>
                                <a:lnTo>
                                  <a:pt x="178" y="50"/>
                                </a:lnTo>
                                <a:lnTo>
                                  <a:pt x="173" y="50"/>
                                </a:lnTo>
                                <a:lnTo>
                                  <a:pt x="169" y="48"/>
                                </a:lnTo>
                                <a:lnTo>
                                  <a:pt x="164" y="46"/>
                                </a:lnTo>
                                <a:lnTo>
                                  <a:pt x="160" y="43"/>
                                </a:lnTo>
                                <a:lnTo>
                                  <a:pt x="154" y="40"/>
                                </a:lnTo>
                                <a:lnTo>
                                  <a:pt x="148" y="39"/>
                                </a:lnTo>
                                <a:lnTo>
                                  <a:pt x="139" y="49"/>
                                </a:lnTo>
                                <a:lnTo>
                                  <a:pt x="131" y="60"/>
                                </a:lnTo>
                                <a:lnTo>
                                  <a:pt x="127" y="73"/>
                                </a:lnTo>
                                <a:lnTo>
                                  <a:pt x="123" y="87"/>
                                </a:lnTo>
                                <a:lnTo>
                                  <a:pt x="120" y="102"/>
                                </a:lnTo>
                                <a:lnTo>
                                  <a:pt x="117" y="116"/>
                                </a:lnTo>
                                <a:lnTo>
                                  <a:pt x="113" y="131"/>
                                </a:lnTo>
                                <a:lnTo>
                                  <a:pt x="108" y="146"/>
                                </a:lnTo>
                                <a:lnTo>
                                  <a:pt x="9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5228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3">
                                <a:moveTo>
                                  <a:pt x="99" y="153"/>
                                </a:moveTo>
                                <a:lnTo>
                                  <a:pt x="90" y="148"/>
                                </a:lnTo>
                                <a:lnTo>
                                  <a:pt x="87" y="138"/>
                                </a:lnTo>
                                <a:lnTo>
                                  <a:pt x="84" y="129"/>
                                </a:lnTo>
                                <a:lnTo>
                                  <a:pt x="80" y="120"/>
                                </a:lnTo>
                                <a:lnTo>
                                  <a:pt x="76" y="112"/>
                                </a:lnTo>
                                <a:lnTo>
                                  <a:pt x="73" y="103"/>
                                </a:lnTo>
                                <a:lnTo>
                                  <a:pt x="69" y="95"/>
                                </a:lnTo>
                                <a:lnTo>
                                  <a:pt x="62" y="88"/>
                                </a:lnTo>
                                <a:lnTo>
                                  <a:pt x="55" y="80"/>
                                </a:lnTo>
                                <a:lnTo>
                                  <a:pt x="49" y="77"/>
                                </a:lnTo>
                                <a:lnTo>
                                  <a:pt x="42" y="73"/>
                                </a:lnTo>
                                <a:lnTo>
                                  <a:pt x="36" y="69"/>
                                </a:lnTo>
                                <a:lnTo>
                                  <a:pt x="25" y="69"/>
                                </a:lnTo>
                                <a:lnTo>
                                  <a:pt x="20" y="66"/>
                                </a:lnTo>
                                <a:lnTo>
                                  <a:pt x="13" y="62"/>
                                </a:lnTo>
                                <a:lnTo>
                                  <a:pt x="7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3"/>
                                </a:lnTo>
                                <a:lnTo>
                                  <a:pt x="4" y="25"/>
                                </a:lnTo>
                                <a:lnTo>
                                  <a:pt x="21" y="13"/>
                                </a:lnTo>
                                <a:lnTo>
                                  <a:pt x="32" y="17"/>
                                </a:lnTo>
                                <a:lnTo>
                                  <a:pt x="42" y="23"/>
                                </a:lnTo>
                                <a:lnTo>
                                  <a:pt x="51" y="29"/>
                                </a:lnTo>
                                <a:lnTo>
                                  <a:pt x="59" y="36"/>
                                </a:lnTo>
                                <a:lnTo>
                                  <a:pt x="67" y="45"/>
                                </a:lnTo>
                                <a:lnTo>
                                  <a:pt x="74" y="53"/>
                                </a:lnTo>
                                <a:lnTo>
                                  <a:pt x="80" y="62"/>
                                </a:lnTo>
                                <a:lnTo>
                                  <a:pt x="86" y="72"/>
                                </a:lnTo>
                                <a:lnTo>
                                  <a:pt x="106" y="69"/>
                                </a:lnTo>
                                <a:lnTo>
                                  <a:pt x="106" y="62"/>
                                </a:lnTo>
                                <a:lnTo>
                                  <a:pt x="108" y="54"/>
                                </a:lnTo>
                                <a:lnTo>
                                  <a:pt x="111" y="47"/>
                                </a:lnTo>
                                <a:lnTo>
                                  <a:pt x="113" y="40"/>
                                </a:lnTo>
                                <a:lnTo>
                                  <a:pt x="117" y="34"/>
                                </a:lnTo>
                                <a:lnTo>
                                  <a:pt x="121" y="26"/>
                                </a:lnTo>
                                <a:lnTo>
                                  <a:pt x="125" y="19"/>
                                </a:lnTo>
                                <a:lnTo>
                                  <a:pt x="129" y="11"/>
                                </a:lnTo>
                                <a:lnTo>
                                  <a:pt x="150" y="0"/>
                                </a:lnTo>
                                <a:lnTo>
                                  <a:pt x="170" y="2"/>
                                </a:lnTo>
                                <a:lnTo>
                                  <a:pt x="173" y="4"/>
                                </a:lnTo>
                                <a:lnTo>
                                  <a:pt x="174" y="8"/>
                                </a:lnTo>
                                <a:lnTo>
                                  <a:pt x="175" y="12"/>
                                </a:lnTo>
                                <a:lnTo>
                                  <a:pt x="177" y="15"/>
                                </a:lnTo>
                                <a:lnTo>
                                  <a:pt x="177" y="21"/>
                                </a:lnTo>
                                <a:lnTo>
                                  <a:pt x="178" y="25"/>
                                </a:lnTo>
                                <a:lnTo>
                                  <a:pt x="179" y="30"/>
                                </a:lnTo>
                                <a:lnTo>
                                  <a:pt x="181" y="36"/>
                                </a:lnTo>
                                <a:lnTo>
                                  <a:pt x="164" y="43"/>
                                </a:lnTo>
                                <a:lnTo>
                                  <a:pt x="142" y="36"/>
                                </a:lnTo>
                                <a:lnTo>
                                  <a:pt x="133" y="41"/>
                                </a:lnTo>
                                <a:lnTo>
                                  <a:pt x="128" y="54"/>
                                </a:lnTo>
                                <a:lnTo>
                                  <a:pt x="124" y="67"/>
                                </a:lnTo>
                                <a:lnTo>
                                  <a:pt x="121" y="81"/>
                                </a:lnTo>
                                <a:lnTo>
                                  <a:pt x="119" y="95"/>
                                </a:lnTo>
                                <a:lnTo>
                                  <a:pt x="116" y="111"/>
                                </a:lnTo>
                                <a:lnTo>
                                  <a:pt x="113" y="124"/>
                                </a:lnTo>
                                <a:lnTo>
                                  <a:pt x="108" y="138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22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1">
                                <a:moveTo>
                                  <a:pt x="95" y="151"/>
                                </a:moveTo>
                                <a:lnTo>
                                  <a:pt x="91" y="142"/>
                                </a:lnTo>
                                <a:lnTo>
                                  <a:pt x="87" y="132"/>
                                </a:lnTo>
                                <a:lnTo>
                                  <a:pt x="82" y="123"/>
                                </a:lnTo>
                                <a:lnTo>
                                  <a:pt x="78" y="113"/>
                                </a:lnTo>
                                <a:lnTo>
                                  <a:pt x="71" y="102"/>
                                </a:lnTo>
                                <a:lnTo>
                                  <a:pt x="65" y="92"/>
                                </a:lnTo>
                                <a:lnTo>
                                  <a:pt x="57" y="84"/>
                                </a:lnTo>
                                <a:lnTo>
                                  <a:pt x="47" y="75"/>
                                </a:lnTo>
                                <a:lnTo>
                                  <a:pt x="39" y="74"/>
                                </a:lnTo>
                                <a:lnTo>
                                  <a:pt x="33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6"/>
                                </a:lnTo>
                                <a:lnTo>
                                  <a:pt x="12" y="62"/>
                                </a:lnTo>
                                <a:lnTo>
                                  <a:pt x="6" y="58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20" y="13"/>
                                </a:lnTo>
                                <a:lnTo>
                                  <a:pt x="33" y="17"/>
                                </a:lnTo>
                                <a:lnTo>
                                  <a:pt x="45" y="23"/>
                                </a:lnTo>
                                <a:lnTo>
                                  <a:pt x="55" y="30"/>
                                </a:lnTo>
                                <a:lnTo>
                                  <a:pt x="65" y="38"/>
                                </a:lnTo>
                                <a:lnTo>
                                  <a:pt x="72" y="48"/>
                                </a:lnTo>
                                <a:lnTo>
                                  <a:pt x="79" y="58"/>
                                </a:lnTo>
                                <a:lnTo>
                                  <a:pt x="86" y="67"/>
                                </a:lnTo>
                                <a:lnTo>
                                  <a:pt x="91" y="78"/>
                                </a:lnTo>
                                <a:lnTo>
                                  <a:pt x="101" y="78"/>
                                </a:lnTo>
                                <a:lnTo>
                                  <a:pt x="105" y="71"/>
                                </a:lnTo>
                                <a:lnTo>
                                  <a:pt x="109" y="63"/>
                                </a:lnTo>
                                <a:lnTo>
                                  <a:pt x="112" y="55"/>
                                </a:lnTo>
                                <a:lnTo>
                                  <a:pt x="115" y="47"/>
                                </a:lnTo>
                                <a:lnTo>
                                  <a:pt x="117" y="38"/>
                                </a:lnTo>
                                <a:lnTo>
                                  <a:pt x="120" y="29"/>
                                </a:lnTo>
                                <a:lnTo>
                                  <a:pt x="124" y="21"/>
                                </a:lnTo>
                                <a:lnTo>
                                  <a:pt x="129" y="11"/>
                                </a:lnTo>
                                <a:lnTo>
                                  <a:pt x="145" y="0"/>
                                </a:lnTo>
                                <a:lnTo>
                                  <a:pt x="166" y="2"/>
                                </a:lnTo>
                                <a:lnTo>
                                  <a:pt x="170" y="6"/>
                                </a:lnTo>
                                <a:lnTo>
                                  <a:pt x="173" y="12"/>
                                </a:lnTo>
                                <a:lnTo>
                                  <a:pt x="175" y="20"/>
                                </a:lnTo>
                                <a:lnTo>
                                  <a:pt x="179" y="27"/>
                                </a:lnTo>
                                <a:lnTo>
                                  <a:pt x="178" y="33"/>
                                </a:lnTo>
                                <a:lnTo>
                                  <a:pt x="177" y="38"/>
                                </a:lnTo>
                                <a:lnTo>
                                  <a:pt x="173" y="43"/>
                                </a:lnTo>
                                <a:lnTo>
                                  <a:pt x="166" y="47"/>
                                </a:lnTo>
                                <a:lnTo>
                                  <a:pt x="149" y="39"/>
                                </a:lnTo>
                                <a:lnTo>
                                  <a:pt x="138" y="41"/>
                                </a:lnTo>
                                <a:lnTo>
                                  <a:pt x="132" y="52"/>
                                </a:lnTo>
                                <a:lnTo>
                                  <a:pt x="129" y="64"/>
                                </a:lnTo>
                                <a:lnTo>
                                  <a:pt x="127" y="77"/>
                                </a:lnTo>
                                <a:lnTo>
                                  <a:pt x="125" y="91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9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48"/>
                                </a:lnTo>
                                <a:lnTo>
                                  <a:pt x="9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5552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21" y="123"/>
                                </a:moveTo>
                                <a:lnTo>
                                  <a:pt x="11" y="117"/>
                                </a:lnTo>
                                <a:lnTo>
                                  <a:pt x="4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4"/>
                                </a:lnTo>
                                <a:lnTo>
                                  <a:pt x="4" y="58"/>
                                </a:lnTo>
                                <a:lnTo>
                                  <a:pt x="8" y="43"/>
                                </a:lnTo>
                                <a:lnTo>
                                  <a:pt x="14" y="27"/>
                                </a:lnTo>
                                <a:lnTo>
                                  <a:pt x="22" y="13"/>
                                </a:lnTo>
                                <a:lnTo>
                                  <a:pt x="32" y="0"/>
                                </a:lnTo>
                                <a:lnTo>
                                  <a:pt x="38" y="5"/>
                                </a:lnTo>
                                <a:lnTo>
                                  <a:pt x="37" y="13"/>
                                </a:lnTo>
                                <a:lnTo>
                                  <a:pt x="34" y="20"/>
                                </a:lnTo>
                                <a:lnTo>
                                  <a:pt x="32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5"/>
                                </a:lnTo>
                                <a:lnTo>
                                  <a:pt x="24" y="54"/>
                                </a:lnTo>
                                <a:lnTo>
                                  <a:pt x="21" y="64"/>
                                </a:lnTo>
                                <a:lnTo>
                                  <a:pt x="21" y="72"/>
                                </a:lnTo>
                                <a:lnTo>
                                  <a:pt x="25" y="80"/>
                                </a:lnTo>
                                <a:lnTo>
                                  <a:pt x="36" y="80"/>
                                </a:lnTo>
                                <a:lnTo>
                                  <a:pt x="47" y="81"/>
                                </a:lnTo>
                                <a:lnTo>
                                  <a:pt x="55" y="86"/>
                                </a:lnTo>
                                <a:lnTo>
                                  <a:pt x="53" y="95"/>
                                </a:lnTo>
                                <a:lnTo>
                                  <a:pt x="49" y="103"/>
                                </a:lnTo>
                                <a:lnTo>
                                  <a:pt x="44" y="110"/>
                                </a:lnTo>
                                <a:lnTo>
                                  <a:pt x="34" y="117"/>
                                </a:lnTo>
                                <a:lnTo>
                                  <a:pt x="2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976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7">
                                <a:moveTo>
                                  <a:pt x="95" y="137"/>
                                </a:moveTo>
                                <a:lnTo>
                                  <a:pt x="79" y="123"/>
                                </a:lnTo>
                                <a:lnTo>
                                  <a:pt x="79" y="116"/>
                                </a:lnTo>
                                <a:lnTo>
                                  <a:pt x="76" y="110"/>
                                </a:lnTo>
                                <a:lnTo>
                                  <a:pt x="74" y="103"/>
                                </a:lnTo>
                                <a:lnTo>
                                  <a:pt x="70" y="97"/>
                                </a:lnTo>
                                <a:lnTo>
                                  <a:pt x="66" y="91"/>
                                </a:lnTo>
                                <a:lnTo>
                                  <a:pt x="60" y="85"/>
                                </a:lnTo>
                                <a:lnTo>
                                  <a:pt x="54" y="80"/>
                                </a:lnTo>
                                <a:lnTo>
                                  <a:pt x="48" y="75"/>
                                </a:lnTo>
                                <a:lnTo>
                                  <a:pt x="41" y="75"/>
                                </a:lnTo>
                                <a:lnTo>
                                  <a:pt x="34" y="74"/>
                                </a:lnTo>
                                <a:lnTo>
                                  <a:pt x="26" y="72"/>
                                </a:lnTo>
                                <a:lnTo>
                                  <a:pt x="18" y="70"/>
                                </a:lnTo>
                                <a:lnTo>
                                  <a:pt x="13" y="65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1" y="42"/>
                                </a:lnTo>
                                <a:lnTo>
                                  <a:pt x="4" y="36"/>
                                </a:lnTo>
                                <a:lnTo>
                                  <a:pt x="8" y="30"/>
                                </a:lnTo>
                                <a:lnTo>
                                  <a:pt x="10" y="22"/>
                                </a:lnTo>
                                <a:lnTo>
                                  <a:pt x="17" y="21"/>
                                </a:lnTo>
                                <a:lnTo>
                                  <a:pt x="23" y="20"/>
                                </a:lnTo>
                                <a:lnTo>
                                  <a:pt x="30" y="21"/>
                                </a:lnTo>
                                <a:lnTo>
                                  <a:pt x="38" y="22"/>
                                </a:lnTo>
                                <a:lnTo>
                                  <a:pt x="45" y="26"/>
                                </a:lnTo>
                                <a:lnTo>
                                  <a:pt x="51" y="32"/>
                                </a:lnTo>
                                <a:lnTo>
                                  <a:pt x="58" y="37"/>
                                </a:lnTo>
                                <a:lnTo>
                                  <a:pt x="64" y="42"/>
                                </a:lnTo>
                                <a:lnTo>
                                  <a:pt x="71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7"/>
                                </a:lnTo>
                                <a:lnTo>
                                  <a:pt x="92" y="61"/>
                                </a:lnTo>
                                <a:lnTo>
                                  <a:pt x="99" y="59"/>
                                </a:lnTo>
                                <a:lnTo>
                                  <a:pt x="100" y="54"/>
                                </a:lnTo>
                                <a:lnTo>
                                  <a:pt x="103" y="49"/>
                                </a:lnTo>
                                <a:lnTo>
                                  <a:pt x="104" y="44"/>
                                </a:lnTo>
                                <a:lnTo>
                                  <a:pt x="107" y="39"/>
                                </a:lnTo>
                                <a:lnTo>
                                  <a:pt x="108" y="34"/>
                                </a:lnTo>
                                <a:lnTo>
                                  <a:pt x="111" y="29"/>
                                </a:lnTo>
                                <a:lnTo>
                                  <a:pt x="113" y="23"/>
                                </a:lnTo>
                                <a:lnTo>
                                  <a:pt x="116" y="17"/>
                                </a:lnTo>
                                <a:lnTo>
                                  <a:pt x="122" y="15"/>
                                </a:lnTo>
                                <a:lnTo>
                                  <a:pt x="128" y="10"/>
                                </a:lnTo>
                                <a:lnTo>
                                  <a:pt x="134" y="5"/>
                                </a:lnTo>
                                <a:lnTo>
                                  <a:pt x="144" y="0"/>
                                </a:lnTo>
                                <a:lnTo>
                                  <a:pt x="163" y="3"/>
                                </a:lnTo>
                                <a:lnTo>
                                  <a:pt x="177" y="20"/>
                                </a:lnTo>
                                <a:lnTo>
                                  <a:pt x="177" y="25"/>
                                </a:lnTo>
                                <a:lnTo>
                                  <a:pt x="177" y="31"/>
                                </a:lnTo>
                                <a:lnTo>
                                  <a:pt x="175" y="37"/>
                                </a:lnTo>
                                <a:lnTo>
                                  <a:pt x="174" y="45"/>
                                </a:lnTo>
                                <a:lnTo>
                                  <a:pt x="167" y="50"/>
                                </a:lnTo>
                                <a:lnTo>
                                  <a:pt x="158" y="48"/>
                                </a:lnTo>
                                <a:lnTo>
                                  <a:pt x="147" y="44"/>
                                </a:lnTo>
                                <a:lnTo>
                                  <a:pt x="140" y="39"/>
                                </a:lnTo>
                                <a:lnTo>
                                  <a:pt x="129" y="48"/>
                                </a:lnTo>
                                <a:lnTo>
                                  <a:pt x="122" y="59"/>
                                </a:lnTo>
                                <a:lnTo>
                                  <a:pt x="118" y="71"/>
                                </a:lnTo>
                                <a:lnTo>
                                  <a:pt x="116" y="84"/>
                                </a:lnTo>
                                <a:lnTo>
                                  <a:pt x="113" y="97"/>
                                </a:lnTo>
                                <a:lnTo>
                                  <a:pt x="111" y="111"/>
                                </a:lnTo>
                                <a:lnTo>
                                  <a:pt x="104" y="124"/>
                                </a:lnTo>
                                <a:lnTo>
                                  <a:pt x="9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5120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0" y="117"/>
                                </a:moveTo>
                                <a:lnTo>
                                  <a:pt x="21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7"/>
                                </a:lnTo>
                                <a:lnTo>
                                  <a:pt x="4" y="100"/>
                                </a:lnTo>
                                <a:lnTo>
                                  <a:pt x="1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7" y="42"/>
                                </a:lnTo>
                                <a:lnTo>
                                  <a:pt x="10" y="30"/>
                                </a:lnTo>
                                <a:lnTo>
                                  <a:pt x="17" y="19"/>
                                </a:ln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40" y="15"/>
                                </a:lnTo>
                                <a:lnTo>
                                  <a:pt x="37" y="23"/>
                                </a:lnTo>
                                <a:lnTo>
                                  <a:pt x="34" y="30"/>
                                </a:lnTo>
                                <a:lnTo>
                                  <a:pt x="30" y="38"/>
                                </a:lnTo>
                                <a:lnTo>
                                  <a:pt x="26" y="46"/>
                                </a:lnTo>
                                <a:lnTo>
                                  <a:pt x="25" y="55"/>
                                </a:lnTo>
                                <a:lnTo>
                                  <a:pt x="24" y="64"/>
                                </a:lnTo>
                                <a:lnTo>
                                  <a:pt x="29" y="69"/>
                                </a:lnTo>
                                <a:lnTo>
                                  <a:pt x="37" y="72"/>
                                </a:lnTo>
                                <a:lnTo>
                                  <a:pt x="46" y="75"/>
                                </a:lnTo>
                                <a:lnTo>
                                  <a:pt x="57" y="78"/>
                                </a:lnTo>
                                <a:lnTo>
                                  <a:pt x="57" y="82"/>
                                </a:lnTo>
                                <a:lnTo>
                                  <a:pt x="57" y="87"/>
                                </a:lnTo>
                                <a:lnTo>
                                  <a:pt x="55" y="91"/>
                                </a:lnTo>
                                <a:lnTo>
                                  <a:pt x="54" y="95"/>
                                </a:lnTo>
                                <a:lnTo>
                                  <a:pt x="53" y="100"/>
                                </a:lnTo>
                                <a:lnTo>
                                  <a:pt x="50" y="104"/>
                                </a:lnTo>
                                <a:lnTo>
                                  <a:pt x="47" y="108"/>
                                </a:lnTo>
                                <a:lnTo>
                                  <a:pt x="45" y="111"/>
                                </a:lnTo>
                                <a:lnTo>
                                  <a:pt x="3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400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7">
                                <a:moveTo>
                                  <a:pt x="0" y="117"/>
                                </a:moveTo>
                                <a:lnTo>
                                  <a:pt x="0" y="113"/>
                                </a:lnTo>
                                <a:lnTo>
                                  <a:pt x="1" y="108"/>
                                </a:lnTo>
                                <a:lnTo>
                                  <a:pt x="3" y="101"/>
                                </a:lnTo>
                                <a:lnTo>
                                  <a:pt x="7" y="95"/>
                                </a:lnTo>
                                <a:lnTo>
                                  <a:pt x="20" y="87"/>
                                </a:lnTo>
                                <a:lnTo>
                                  <a:pt x="34" y="79"/>
                                </a:lnTo>
                                <a:lnTo>
                                  <a:pt x="48" y="72"/>
                                </a:lnTo>
                                <a:lnTo>
                                  <a:pt x="62" y="64"/>
                                </a:lnTo>
                                <a:lnTo>
                                  <a:pt x="77" y="58"/>
                                </a:lnTo>
                                <a:lnTo>
                                  <a:pt x="92" y="51"/>
                                </a:lnTo>
                                <a:lnTo>
                                  <a:pt x="107" y="45"/>
                                </a:lnTo>
                                <a:lnTo>
                                  <a:pt x="123" y="38"/>
                                </a:lnTo>
                                <a:lnTo>
                                  <a:pt x="137" y="32"/>
                                </a:lnTo>
                                <a:lnTo>
                                  <a:pt x="153" y="26"/>
                                </a:lnTo>
                                <a:lnTo>
                                  <a:pt x="169" y="21"/>
                                </a:lnTo>
                                <a:lnTo>
                                  <a:pt x="185" y="17"/>
                                </a:lnTo>
                                <a:lnTo>
                                  <a:pt x="201" y="11"/>
                                </a:lnTo>
                                <a:lnTo>
                                  <a:pt x="217" y="7"/>
                                </a:lnTo>
                                <a:lnTo>
                                  <a:pt x="232" y="4"/>
                                </a:lnTo>
                                <a:lnTo>
                                  <a:pt x="248" y="0"/>
                                </a:lnTo>
                                <a:lnTo>
                                  <a:pt x="251" y="9"/>
                                </a:lnTo>
                                <a:lnTo>
                                  <a:pt x="248" y="17"/>
                                </a:lnTo>
                                <a:lnTo>
                                  <a:pt x="234" y="23"/>
                                </a:lnTo>
                                <a:lnTo>
                                  <a:pt x="219" y="30"/>
                                </a:lnTo>
                                <a:lnTo>
                                  <a:pt x="206" y="37"/>
                                </a:lnTo>
                                <a:lnTo>
                                  <a:pt x="191" y="44"/>
                                </a:lnTo>
                                <a:lnTo>
                                  <a:pt x="176" y="49"/>
                                </a:lnTo>
                                <a:lnTo>
                                  <a:pt x="161" y="56"/>
                                </a:lnTo>
                                <a:lnTo>
                                  <a:pt x="147" y="62"/>
                                </a:lnTo>
                                <a:lnTo>
                                  <a:pt x="132" y="69"/>
                                </a:lnTo>
                                <a:lnTo>
                                  <a:pt x="116" y="74"/>
                                </a:lnTo>
                                <a:lnTo>
                                  <a:pt x="100" y="81"/>
                                </a:lnTo>
                                <a:lnTo>
                                  <a:pt x="86" y="87"/>
                                </a:lnTo>
                                <a:lnTo>
                                  <a:pt x="70" y="92"/>
                                </a:lnTo>
                                <a:lnTo>
                                  <a:pt x="54" y="99"/>
                                </a:lnTo>
                                <a:lnTo>
                                  <a:pt x="38" y="104"/>
                                </a:lnTo>
                                <a:lnTo>
                                  <a:pt x="23" y="111"/>
                                </a:lnTo>
                                <a:lnTo>
                                  <a:pt x="7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72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4" y="10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8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pt;margin-top:0pt;width:164.7pt;height:46.95pt" coordorigin="10628,0" coordsize="3294,939">
                <v:rect id="shape_0" stroked="f" o:allowincell="f" style="position:absolute;left:10628;top:0;width:3293;height:93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5267,840" path="m2824,840l2810,837l2799,833l2787,829l2775,825l2764,819l2755,812l2747,804l2742,793l2735,784l2730,774l2727,763l2725,752l2723,741l2723,731l2725,719l2726,708l2729,696l2731,685l2735,673l2738,662l2742,651l2746,641l2748,630l2752,620l2746,613l2726,620l2705,626l2684,633l2663,637l2642,642l2619,645l2597,647l2576,649l2553,649l2532,648l2510,647l2488,644l2469,639l2447,635l2428,628l2409,620l2397,613l2385,606l2375,596l2364,586l2354,577l2343,566l2334,556l2323,547l2311,545l2301,545l2290,547l2280,552l2269,556l2260,563l2252,568l2245,574l2234,583l2224,593l2215,605l2207,618l2201,631l2194,645l2187,660l2181,674l2174,688l2166,701l2157,714l2146,725l2135,735l2120,742l2103,747l2083,750l2075,749l2069,747l2062,745l2053,742l2034,728l2021,711l2012,692l2005,670l2000,648l1996,625l1991,604l1984,583l1975,582l1967,579l1958,576l1948,571l1941,566l1931,560l1923,555l1915,550l1910,554l1905,559l1900,566l1894,572l1889,579l1882,584l1875,589l1865,592l1856,592l1847,592l1838,591l1828,589l1819,586l1811,582l1803,576l1798,569l1777,569l1772,578l1764,584l1756,592l1745,597l1733,602l1721,604l1707,606l1692,606l1686,602l1680,598l1675,595l1670,592l1665,589l1659,585l1654,580l1647,574l1638,574l1629,579l1620,585l1611,594l1603,603l1591,608l1576,612l1560,617l1543,620l1526,621l1510,620l1494,617l1481,611l1366,541l1222,592l1214,619l1201,645l1184,669l1163,690l1139,711l1113,731l1085,748l1057,764l1048,767l1039,772l1030,776l1019,780l1009,785l998,787l986,789l974,790l969,796l961,800l952,804l943,806l932,807l921,809l911,807l900,806l894,804l887,801l881,799l874,796l867,792l861,790l851,787l842,785l832,777l822,768l813,759l805,749l799,737l792,725l787,713l781,700l760,698l741,711l721,723l700,735l677,745l653,753l628,759l603,762l577,762l561,753l545,739l535,724l529,708l527,690l527,673l529,655l532,637l536,620l508,610l481,598l455,585l430,571l407,555l384,538l363,517l343,494l335,495l329,496l322,499l316,501l308,504l300,506l292,508l283,511l272,528l259,538l246,550l236,560l227,572l219,584l211,597l205,609l199,621l193,634l186,646l180,658l172,669l164,681l153,690l143,700l129,709l123,710l115,710l107,710l99,710l91,710l83,709l75,708l67,706l50,689l37,672l26,655l20,636l15,617l12,596l11,577l11,555l12,534l12,513l13,492l13,470l13,450l11,429l7,409l0,388l1,373l3,358l5,343l8,327l11,313l15,298l18,283l22,268l26,254l32,238l38,224l44,210l50,195l58,181l66,168l74,154l84,154l82,169l77,184l73,201l66,216l61,232l54,248l49,263l44,280l38,296l34,311l33,327l32,344l32,359l34,375l40,390l48,405l51,410l58,412l66,413l74,411l81,405l84,398l90,390l99,383l102,392l102,401l100,411l98,419l95,428l92,437l90,445l88,454l84,461l78,466l71,470l62,475l54,478l46,482l40,488l34,494l34,512l34,530l36,548l38,567l42,586l49,604l57,621l67,636l75,639l82,643l90,647l99,652l107,652l116,650l124,648l132,645l140,642l147,636l152,631l156,625l162,611l169,597l177,582l183,568l191,555l199,541l207,528l216,514l227,502l236,490l248,478l260,467l273,457l288,449l302,440l319,432l326,432l331,431l338,431l343,430l350,430l356,430l363,431l370,432l379,441l387,450l395,458l403,467l409,477l418,487l428,495l438,505l446,506l453,508l459,511l469,514l471,519l491,529l512,534l536,538l561,539l586,538l613,534l638,530l663,525l665,516l675,515l684,514l693,512l702,508l710,504l718,500l725,493l730,486l727,471l722,457l713,444l705,430l698,416l694,401l696,386l704,369l710,363l719,366l738,383l750,401l758,422l762,443l762,465l759,487l754,508l747,530l739,541l730,551l718,560l705,568l692,576l676,582l661,587l646,592l636,593l628,594l619,596l611,598l602,602l593,604l583,605l574,606l570,610l565,616l560,622l553,628l552,635l550,644l550,651l553,660l556,668l560,674l565,681l570,686l574,689l581,692l586,694l594,695l601,697l609,697l615,698l622,698l646,689l668,681l690,672l713,662l733,651l754,639l775,628l795,613l796,610l797,607l799,603l800,598l803,594l804,590l807,585l809,581l813,569l816,559l818,551l822,542l826,534l830,528l834,521l840,514l846,516l846,525l844,532l841,540l838,547l836,556l833,565l833,573l836,583l846,583l862,577l877,568l890,559l904,548l917,539l931,528l945,517l961,507l968,504l972,499l974,491l978,483l964,468l947,455l929,443l910,432l890,422l870,412l849,402l829,392l808,383l788,373l768,361l750,349l733,336l717,321l702,303l689,285l686,279l685,273l684,268l684,261l684,256l684,249l684,243l682,235l697,224l712,227l725,231l738,236l750,242l760,248l772,255l783,262l795,269l793,274l788,279l783,283l778,287l788,305l803,313l817,321l834,328l850,335l869,343l886,349l903,357l920,364l936,373l952,382l966,391l978,403l990,415l998,429l1005,445l1009,463l1009,471l1009,479l1009,488l1007,495l1007,504l1006,513l1005,521l1002,530l985,547l966,565l945,582l923,598l899,615l877,632l853,648l829,664l826,672l826,681l829,687l834,695l841,701l848,708l855,713l863,718l869,723l877,726l886,729l892,734l910,736l925,736l941,736l957,734l973,732l989,728l1003,723l1019,719l1034,712l1047,706l1061,698l1076,690l1089,683l1102,675l1115,667l1129,658l1135,652l1141,647l1147,643l1152,637l1159,633l1164,626l1171,620l1176,611l1168,606l1151,606l1134,606l1115,605l1098,603l1081,599l1067,594l1053,585l1043,574l1035,560l1031,546l1031,532l1034,518l1039,504l1047,491l1055,478l1064,466l1080,452l1090,448l1102,445l1114,444l1126,447l1138,449l1150,452l1162,456l1172,461l1179,449l1187,437l1195,425l1204,413l1216,403l1229,395l1245,387l1263,383l1282,379l1302,376l1320,373l1340,371l1360,370l1380,369l1399,369l1419,370l1439,371l1459,373l1479,375l1497,378l1515,383l1534,388l1552,393l1570,400l1572,408l1572,414l1572,422l1570,428l1566,436l1562,443l1556,450l1552,457l1542,463l1530,467l1517,471l1504,477l1489,481l1476,487l1463,493l1451,500l1448,505l1449,511l1452,517l1455,525l1467,532l1480,539l1496,544l1513,548l1531,551l1550,552l1568,551l1587,547l1592,546l1597,544l1601,543l1607,541l1612,539l1617,535l1622,533l1628,530l1638,514l1645,507l1651,501l1661,495l1671,489l1682,489l1683,493l1683,497l1684,502l1686,507l1687,513l1688,517l1691,522l1695,528l1702,533l1711,538l1721,541l1733,544l1739,543l1744,542l1749,540l1754,538l1760,535l1764,533l1769,531l1774,528l1778,522l1782,516l1787,511l1793,504l1798,497l1803,492l1809,486l1814,480l1824,477l1831,480l1834,484l1835,489l1834,494l1834,500l1834,505l1836,509l1842,514l1852,524l1861,528l1869,529l1879,528l1884,525l1888,520l1892,515l1900,511l1904,505l1909,500l1913,494l1913,486l1917,482l1918,476l1922,469l1930,463l1935,466l1939,469l1945,474l1948,478l1952,483l1958,489l1962,494l1967,500l1974,503l1981,506l1991,508l2000,509l2009,511l2020,509l2029,507l2038,505l2041,476l2042,447l2041,417l2038,388l2036,358l2030,328l2026,298l2022,268l2017,237l2014,208l2012,178l2011,148l2011,119l2013,90l2017,62l2025,34l2036,47l2045,59l2054,73l2063,86l2073,100l2080,115l2088,131l2096,148l2088,152l2079,151l2070,148l2059,148l2058,173l2058,199l2059,224l2063,250l2066,276l2070,302l2074,328l2077,353l2079,379l2080,405l2080,431l2079,456l2075,482l2069,508l2059,533l2046,558l2036,564l2028,571l2022,581l2020,591l2020,602l2022,612l2026,624l2030,636l2036,648l2038,655l2042,662l2047,669l2054,675l2061,681l2070,686l2079,692l2090,695l2110,692l2125,679l2139,664l2152,648l2164,631l2174,613l2185,596l2195,578l2207,560l2218,544l2231,529l2244,515l2260,503l2277,493l2297,486l2319,481l2344,480l2360,499l2377,515l2395,531l2413,545l2434,557l2458,567l2483,576l2513,581l2540,584l2565,585l2590,584l2615,582l2639,579l2663,573l2685,568l2708,560l2730,552l2751,542l2771,532l2791,521l2809,511l2828,499l2845,487l2861,475l2862,481l2863,490l2865,499l2865,507l2867,517l2871,526l2878,534l2888,541l2895,542l2902,544l2909,547l2919,550l2924,550l2929,550l2935,548l2939,547l2943,546l2948,544l2953,542l2958,539l2966,530l2965,519l2964,507l2961,496l2958,483l2957,471l2957,461l2960,449l2966,438l2976,436l2987,448l2994,462l2998,477l2999,492l2998,508l2995,526l2993,542l2990,558l2986,568l2981,577l2973,585l2964,593l2954,600l2944,607l2933,612l2921,617l2911,617l2899,616l2890,613l2879,610l2870,606l2862,599l2854,593l2847,586l2842,581l2838,573l2833,566l2824,558l2813,564l2808,574l2801,585l2795,596l2788,608l2781,619l2776,631l2770,644l2766,656l2760,673l2756,688l2752,703l2751,718l2750,731l2750,744l2751,757l2752,771l2756,776l2760,781l2767,788l2776,793l2796,794l2813,791l2830,786l2847,777l2862,767l2876,757l2890,745l2902,734l2915,719l2928,705l2943,692l2958,679l2974,665l2991,655l3009,643l3026,632l3044,622l3063,611l3082,603l3101,593l3121,584l3139,576l3159,567l3177,558l3177,550l3168,541l3158,535l3146,531l3133,530l3118,529l3104,529l3089,530l3075,530l3065,519l3065,514l3067,509l3068,504l3071,500l3072,494l3075,489l3076,483l3077,477l3094,468l3111,460l3130,454l3148,449l3168,444l3188,441l3209,439l3230,438l3251,437l3273,438l3294,439l3316,440l3337,442l3358,445l3379,449l3401,452l3407,455l3415,457l3423,460l3431,463l3439,465l3447,468l3453,473l3459,477l3457,483l3456,489l3453,494l3449,501l3445,506l3441,513l3438,520l3435,528l3423,532l3411,537l3398,541l3385,545l3372,550l3358,555l3346,560l3333,567l3333,574l3341,582l3352,587l3364,592l3377,594l3391,596l3405,595l3418,594l3431,592l3441,591l3451,587l3459,583l3467,579l3473,572l3480,566l3485,558l3489,550l3486,518l3482,486l3478,454l3473,423l3468,390l3463,359l3456,327l3449,296l3444,263l3439,232l3434,201l3430,168l3426,137l3423,104l3422,73l3422,40l3438,34l3445,48l3455,62l3465,74l3475,87l3484,100l3493,113l3502,127l3509,143l3505,147l3497,147l3489,146l3482,143l3476,145l3480,178l3485,211l3489,245l3494,279l3498,312l3502,347l3505,380l3509,415l3510,449l3513,483l3513,518l3513,552l3511,586l3510,621l3506,655l3502,689l3505,695l3508,700l3510,706l3514,710l3517,715l3521,721l3525,726l3530,732l3535,733l3539,734l3543,736l3547,738l3552,740l3558,741l3563,742l3571,742l3585,735l3599,725l3608,713l3617,700l3625,686l3632,671l3638,655l3646,639l3640,635l3634,630l3629,622l3625,613l3621,497l3618,467l3614,438l3609,409l3604,379l3599,350l3593,321l3588,292l3583,263l3577,234l3572,206l3570,178l3567,150l3566,122l3566,94l3567,67l3571,40l3584,40l3595,51l3605,62l3616,74l3625,86l3634,100l3641,114l3646,129l3649,145l3640,148l3632,145l3622,141l3610,140l3612,170l3614,199l3618,230l3624,260l3629,289l3634,320l3641,350l3646,380l3651,411l3655,440l3659,470l3662,501l3663,531l3662,561l3659,592l3655,622l3666,613l3676,605l3688,596l3699,586l3711,579l3724,571l3737,564l3750,558l3758,558l3765,558l3772,559l3781,560l3793,577l3805,594l3818,611l3831,628l3845,643l3863,655l3882,664l3907,670l3927,670l3948,670l3968,668l3989,663l4009,659l4028,652l4045,645l4061,636l4070,620l4058,595l4045,571l4030,548l4013,527l3993,505l3973,486l3952,466l3930,447l3906,428l3882,411l3859,392l3834,375l3808,358l3783,340l3758,322l3735,305l3729,300l3724,296l3720,290l3716,283l3713,268l3713,251l3715,235l3719,219l3725,204l3733,190l3744,178l3757,168l3785,152l3814,137l3843,122l3873,109l3905,98l3937,87l3968,76l4001,66l4034,56l4067,48l4100,39l4135,30l4168,23l4201,15l4235,8l4268,0l4273,0l4277,0l4282,0l4286,1l4292,1l4297,3l4302,4l4309,7l4314,12l4319,16l4323,23l4329,31l4326,48l4322,64l4315,78l4309,93l4300,107l4290,121l4281,134l4271,147l4259,160l4247,173l4235,186l4223,199l4210,211l4198,224l4186,238l4175,251l4169,248l4170,234l4175,221l4183,208l4191,195l4202,183l4211,171l4222,160l4230,148l4239,138l4247,128l4255,120l4263,113l4269,105l4274,98l4280,91l4284,83l4281,76l4260,67l4238,64l4214,65l4190,69l4165,77l4139,83l4113,91l4087,95l4065,103l4043,111l4021,117l3997,125l3975,131l3952,139l3930,145l3907,153l3886,160l3864,168l3843,177l3823,185l3803,195l3783,206l3765,217l3748,229l3783,250l3819,272l3856,295l3894,318l3933,341l3971,366l4010,390l4050,416l4088,441l4128,467l4166,493l4205,520l4243,546l4280,573l4317,600l4352,628l4368,633l4385,638l4404,642l4424,643l4443,642l4462,639l4479,635l4495,628l4499,592l4500,556l4500,520l4498,483l4492,447l4487,411l4482,374l4475,337l4469,300l4462,263l4458,227l4454,190l4451,153l4451,116l4453,79l4458,42l4475,42l4487,79l4498,116l4504,154l4511,193l4515,232l4519,271l4521,310l4524,349l4528,388l4533,426l4539,464l4546,500l4557,535l4570,571l4587,604l4607,636l4618,641l4630,645l4643,648l4656,649l4671,649l4685,648l4697,645l4709,639l4725,634l4737,626l4747,617l4756,606l4766,595l4776,584l4788,574l4804,567l4820,584l4838,599l4859,613l4883,624l4909,633l4937,637l4966,637l4998,633l5006,632l5015,630l5024,628l5034,624l5044,621l5052,617l5061,612l5069,608l5076,599l5073,563l5071,527l5067,490l5061,453l5055,417l5049,380l5043,345l5037,309l5032,273l5027,237l5023,203l5022,168l5020,133l5022,100l5026,66l5031,34l5040,47l5049,60l5060,74l5069,88l5078,103l5086,118l5096,134l5104,151l5100,159l5093,163l5086,161l5078,157l5072,154l5063,163l5127,564l5144,572l5156,569l5168,567l5179,565l5191,564l5203,564l5214,565l5225,568l5236,572l5245,579l5253,585l5259,594l5267,603l5266,618l5265,634l5261,650l5255,665l5249,681l5239,694l5229,706l5216,714l5210,714l5205,714l5199,715l5192,714l5184,714l5177,713l5171,712l5164,709l5152,705l5143,698l5135,692l5127,685l5119,677l5111,670l5104,662l5093,656l5072,667l5049,677l5026,686l4999,694l4973,700l4945,703l4917,705l4890,703l4883,708l4878,713l4875,721l4871,728l4869,737l4865,745l4859,751l4851,757l4832,759l4818,751l4808,741l4799,731l4791,719l4784,707l4779,693l4775,679l4771,664l4752,675l4734,686l4715,696l4696,705l4674,710l4653,713l4630,713l4605,709l4591,705l4579,698l4568,690l4558,682l4549,672l4541,661l4533,650l4525,639l4520,650l4515,660l4509,670l4503,680l4495,688l4484,696l4472,701l4458,706l4438,710l4417,712l4397,711l4376,708l4356,702l4339,695l4322,685l4309,675l4284,657l4257,637l4232,619l4207,599l4181,580l4156,560l4129,540l4104,519l4099,515l4094,511l4086,507l4076,505l4074,509l4074,515l4074,521l4074,528l4083,543l4090,560l4095,579l4098,597l4098,617l4095,635l4090,654l4080,670l4070,685l4055,698l4038,709l4018,718l3996,725l3973,731l3950,735l3927,737l3904,735l3881,732l3861,726l3844,720l3828,712l3815,702l3805,692l3795,679l3789,673l3783,667l3779,659l3777,651l3773,645l3768,637l3762,631l3754,625l3741,626l3729,630l3719,634l3708,641l3698,648l3688,657l3680,665l3673,675l3666,686l3659,697l3653,708l3645,720l3638,731l3630,742l3622,755l3614,767l3609,770l3603,774l3596,780l3588,787l3580,789l3572,790l3566,790l3558,790l3551,789l3543,789l3535,789l3527,790l3502,771l3497,759l3490,746l3485,733l3481,719l3477,705l3475,690l3472,675l3472,661l3463,648l3452,648l3443,654l3432,658l3420,661l3407,663l3394,665l3381,665l3368,667l3353,667l3340,660l3325,652l3312,646l3299,638l3286,631l3274,623l3261,615l3247,606l3221,612l3195,620l3168,629l3144,637l3119,647l3097,657l3075,668l3052,680l3031,693l3011,706l2991,720l2972,735l2954,751l2936,768l2920,787l2904,806l2896,812l2888,817l2880,823l2873,827l2865,831l2855,836l2845,838l2833,840l2824,840xe" fillcolor="black" stroked="f" o:allowincell="f" style="position:absolute;left:10824;top:216;width:2872;height: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1" path="m48,81l37,79l28,74l20,67l11,62l0,44l0,39l2,33l3,28l6,23l10,17l14,12l18,6l24,2l45,0l53,3l62,10l70,17l82,25l89,41l89,46l88,51l85,55l82,59l80,63l77,67l74,71l72,76l48,81xe" fillcolor="black" stroked="f" o:allowincell="f" style="position:absolute;left:12471;top:643;width:4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29" path="m33,129l14,120l11,115l10,111l10,105l10,101l11,96l14,90l15,85l16,78l16,73l15,68l14,64l11,61l8,57l6,53l3,49l0,45l0,37l3,33l7,27l11,23l15,18l20,12l27,8l33,3l40,0l61,3l66,7l68,12l68,20l68,28l88,37l92,45l88,53l82,58l76,62l69,65l64,68l57,72l52,75l47,80l44,87l47,96l62,101l77,103l93,102l109,99l123,93l139,86l154,79l169,73l173,87l161,99l147,109l131,116l114,122l94,126l74,129l53,129l33,129xe" fillcolor="black" stroked="f" o:allowincell="f" style="position:absolute;left:12577;top:615;width:9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7" path="m0,117l1,106l7,96l15,88l23,79l32,71l40,62l45,52l48,41l44,38l37,37l28,37l17,39l11,25l24,9l28,5l36,3l45,1l56,0l60,4l64,10l69,16l75,22l73,36l69,51l62,65l53,79l42,92l31,103l16,111l0,117xe" fillcolor="black" stroked="f" o:allowincell="f" style="position:absolute;left:13083;top:620;width:3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9" path="m0,89l3,83l7,78l11,73l15,68l19,63l23,59l27,53l31,47l28,40l20,36l14,33l8,25l18,8l22,5l30,3l39,1l49,0l55,5l57,17l56,28l53,39l48,49l41,59l32,68l24,77l15,87l0,89xe" fillcolor="black" stroked="f" o:allowincell="f" style="position:absolute;left:13574;top:637;width:2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7" path="m51,87l46,83l39,80l33,77l26,73l19,68l13,64l6,59l0,52l0,48l1,43l1,39l2,35l5,30l6,26l10,23l13,20l34,11l42,12l51,14l59,17l66,21l73,24l83,26l92,28l101,30l106,27l110,23l114,18l118,14l122,10l128,5l133,2l141,0l153,2l163,7l172,12l180,17l188,25l194,34l198,42l200,52l195,59l191,64l184,70l176,78l155,83l150,81l145,78l138,75l133,70l126,66l120,63l112,59l105,55l97,57l92,62l85,66l80,70l75,76l68,80l60,83l51,87xe" fillcolor="black" stroked="f" o:allowincell="f" style="position:absolute;left:12155;top:637;width:10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6" path="m9,86l5,78l6,75l9,71l13,67l16,63l18,58l21,54l24,50l24,44l18,41l12,38l5,33l0,28l5,11l12,7l18,3l26,0l37,0l42,4l46,8l50,15l54,23l53,32l51,41l47,50l42,58l35,67l28,75l18,81l9,86xe" fillcolor="black" stroked="f" o:allowincell="f" style="position:absolute;left:12848;top:634;width:28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52,151l31,148l11,137l0,120l0,111l3,103l6,97l9,90l13,84l16,77l19,70l20,61l17,58l15,52l12,45l11,36l16,30l23,22l31,13l41,6l49,5l56,3l64,1l73,0l74,5l77,9l79,14l82,19l86,24l90,29l97,33l103,36l95,54l91,55l87,57l82,59l78,61l73,64l68,68l61,71l54,73l48,78l44,83l39,89l35,98l52,112l73,113l94,113l114,111l134,107l152,100l171,94l188,86l205,78l208,93l196,104l181,115l164,124l145,133l126,140l105,146l82,149l58,151l52,151xe" fillcolor="black" stroked="f" o:allowincell="f" style="position:absolute;left:11535;top:593;width:11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94" path="m155,94l147,91l139,87l133,80l126,75l120,68l110,63l100,60l88,59l83,64l76,71l70,78l60,86l51,85l40,82l33,78l23,73l15,67l9,60l4,52l0,45l2,38l5,33l7,28l13,23l17,19l21,14l26,10l30,6l40,2l47,3l54,6l59,10l64,14l70,20l76,24l83,27l91,30l103,27l112,21l118,11l129,2l149,0l155,7l162,12l171,19l179,25l187,33l194,41l199,50l200,61l195,65l191,69l187,74l182,77l176,81l171,86l165,90l155,94xe" fillcolor="black" stroked="f" o:allowincell="f" style="position:absolute;left:10976;top:622;width:10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64" path="m51,64l45,62l38,61l32,59l24,58l17,55l11,52l5,48l0,42l0,34l4,25l8,21l13,15l20,10l28,6l33,7l38,8l44,8l49,8l54,8l59,9l65,11l69,14l74,14l79,13l84,11l90,9l95,7l99,5l104,2l110,0l113,1l117,2l123,3l128,5l133,6l139,8l144,9l149,11l156,15l161,21l164,26l164,34l153,41l141,48l128,53l113,58l99,61l83,63l67,64l51,64xe" fillcolor="black" stroked="f" o:allowincell="f" style="position:absolute;left:12023;top:638;width:8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26" path="m6,126l0,117l169,22l180,20l188,20l197,22l204,24l210,28l221,28l231,24l238,18l243,11l251,3l259,3l266,3l272,2l282,0l289,6l289,11l288,16l285,22l283,28l280,34l276,39l272,44l268,48l255,56l241,60l225,61l209,61l193,61l177,61l161,61l146,64l131,74l116,83l102,92l85,101l68,110l48,116l28,122l6,126xe" fillcolor="black" stroked="f" o:allowincell="f" style="position:absolute;left:11696;top:600;width:156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94" path="m71,694l68,654l64,614l62,575l58,535l54,495l50,455l46,415l42,374l37,333l31,293l27,253l22,212l17,172l10,131l5,91l0,49l1,44l2,39l4,34l5,30l6,26l9,20l10,15l13,8l26,0l34,16l42,32l53,47l62,62l71,78l79,94l86,111l88,131l78,133l71,129l64,123l54,123l55,158l58,194l63,229l68,266l75,302l82,339l88,375l95,411l99,448l103,484l104,520l104,556l101,591l95,626l84,661l71,694xe" fillcolor="black" stroked="f" o:allowincell="f" style="position:absolute;left:13669;top:237;width:55;height: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4,29l0,21l1,13l6,8l13,5l21,0l34,12l29,16l24,20l14,23l4,29xe" fillcolor="black" stroked="f" o:allowincell="f" style="position:absolute;left:12065;top:609;width:1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4" path="m20,14l0,5l6,0l15,2l23,8l20,14xe" fillcolor="white" stroked="f" o:allowincell="f" style="position:absolute;left:13653;top:598;width:11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21" path="m36,521l36,490l33,458l30,426l28,393l24,361l20,328l16,295l12,261l8,227l4,195l3,161l0,129l0,96l1,64l4,31l8,0l21,12l33,24l45,38l56,52l63,67l71,82l77,100l79,117l71,116l62,115l56,111l49,108l42,111l42,136l42,162l45,187l48,213l52,239l56,265l58,291l62,316l65,342l66,368l66,394l65,419l61,445l56,471l46,496l36,521xe" fillcolor="black" stroked="f" o:allowincell="f" style="position:absolute;left:11999;top:238;width:41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2" path="m20,22l12,20l4,18l0,14l0,5l5,3l12,2l18,0l26,0l33,2l38,5l41,9l43,17l41,21l35,21l27,21l20,22xe" fillcolor="white" stroked="f" o:allowincell="f" style="position:absolute;left:11417;top:524;width:23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47" path="m23,147l11,137l3,126l0,113l0,99l3,85l7,71l12,58l19,45l20,40l23,34l26,29l29,25l33,19l37,14l40,8l42,3l53,0l53,13l48,26l41,39l33,52l26,65l23,79l24,92l33,106l38,109l45,107l52,106l59,108l61,113l59,117l58,121l56,124l53,129l50,132l48,136l46,142l23,147xe" fillcolor="black" stroked="f" o:allowincell="f" style="position:absolute;left:13522;top:447;width:3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1" path="m30,61l26,55l21,50l17,43l12,37l7,30l4,24l1,16l0,7l12,4l24,1l37,0l49,0l61,1l73,3l83,7l92,13l102,30l96,35l91,38l85,41l75,43l67,43l61,45l54,48l45,47l30,61xe" fillcolor="white" stroked="f" o:allowincell="f" style="position:absolute;left:11474;top:496;width:54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0,18l7,0l17,12l0,18xe" fillcolor="white" stroked="f" o:allowincell="f" style="position:absolute;left:12601;top:522;width: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00" path="m15,100l6,96l4,86l3,77l2,67l0,57l0,46l2,37l6,28l12,19l19,21l22,27l24,31l24,37l24,41l24,46l26,52l27,57l30,64l39,66l56,52l56,45l55,40l55,34l55,28l55,23l55,16l57,10l60,2l70,2l74,7l77,13l78,18l78,25l78,32l80,39l82,45l86,52l97,46l97,42l97,37l97,32l97,27l97,21l97,17l97,11l97,5l107,0l114,7l119,17l125,27l127,37l129,49l127,59l125,71l121,83l107,94l96,94l84,94l72,95l61,95l51,96l39,97l27,98l15,100xe" fillcolor="black" stroked="f" o:allowincell="f" style="position:absolute;left:12213;top:463;width:6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1" path="m149,91l144,89l139,85l133,81l127,77l120,72l115,68l108,64l102,60l92,60l86,64l79,68l74,75l54,83l46,82l37,81l30,78l24,75l20,67l13,62l5,55l0,43l3,38l5,32l9,28l13,24l17,19l21,15l25,11l30,5l52,2l59,5l67,12l75,19l89,25l100,21l108,14l115,6l125,0l145,0l151,3l156,6l161,11l166,15l172,19l176,25l181,30l186,36l186,52l185,58l182,64l178,68l173,72l168,78l161,82l155,86l149,91xe" fillcolor="black" stroked="f" o:allowincell="f" style="position:absolute;left:12834;top:463;width:10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1" path="m22,181l16,176l10,170l6,165l2,156l0,136l0,116l2,96l8,75l16,56l25,36l35,18l49,0l57,2l54,16l50,32l45,46l38,60l33,75l29,89l26,104l26,119l30,126l39,131l49,135l59,134l70,141l70,148l70,153l68,160l67,167l62,171l55,175l49,178l39,181l22,181xe" fillcolor="black" stroked="f" o:allowincell="f" style="position:absolute;left:13176;top:406;width:3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96" path="m43,96l30,87l37,83l45,79l54,74l63,71l71,67l80,63l88,58l95,52l88,46l78,46l67,46l57,47l47,47l37,48l26,51l17,54l6,57l0,52l1,43l4,35l9,29l14,22l22,16l30,11l38,6l47,2l60,1l72,0l84,0l97,0l109,0l123,0l136,1l149,2l154,6l161,13l166,20l166,29l163,33l159,39l156,44l150,50l145,55l140,60l134,65l129,70l121,76l113,80l103,83l91,86l79,90l67,92l55,94l43,96xe" fillcolor="black" stroked="f" o:allowincell="f" style="position:absolute;left:13394;top:448;width:90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3" path="m20,23l14,22l8,18l3,13l0,6l3,0l8,0l14,0l19,0l25,0l32,1l37,2l44,3l50,6l47,12l40,15l31,18l20,23xe" fillcolor="white" stroked="f" o:allowincell="f" style="position:absolute;left:11569;top:480;width:26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38" path="m25,138l4,123l2,108l0,93l3,76l7,60l13,44l21,29l29,13l40,0l45,4l44,12l41,21l38,30l35,38l32,48l29,58l28,68l29,79l53,93l56,97l56,101l56,107l54,112l52,118l48,123l45,127l42,132l25,138xe" fillcolor="black" stroked="f" o:allowincell="f" style="position:absolute;left:12501;top:391;width: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3" path="m27,103l7,95l4,85l1,75l0,65l1,56l1,45l4,35l7,24l11,14l20,23l20,26l20,30l20,34l21,38l21,43l23,47l24,51l27,56l48,59l49,53l50,49l50,44l50,38l50,34l50,28l50,22l52,16l65,2l70,5l73,8l73,12l73,16l73,21l73,26l74,31l78,36l85,39l90,36l93,33l93,30l93,25l91,21l90,15l90,11l91,6l108,0l112,10l116,19l120,27l123,37l123,46l123,56l122,65l116,75l99,87l91,87l85,87l77,87l67,87l65,89l61,92l57,95l52,96l46,98l40,100l33,101l27,103xe" fillcolor="black" stroked="f" o:allowincell="f" style="position:absolute;left:11105;top:406;width:65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62" path="m30,162l21,157l9,145l3,131l0,114l1,98l5,82l11,64l17,48l24,32l28,23l32,16l38,8l48,0l54,6l50,13l48,22l45,31l42,39l40,48l36,57l32,65l28,73l28,82l29,87l32,93l37,97l44,103l65,103l71,110l71,116l70,123l69,129l66,135l62,141l58,147l54,152l48,157l30,162xe" fillcolor="black" stroked="f" o:allowincell="f" style="position:absolute;left:12601;top:368;width:3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271" path="m8,271l2,263l0,258l0,253l2,250l3,246l4,242l7,238l10,234l12,229l31,219l51,208l70,198l91,189l113,181l134,172l156,164l179,157l200,149l222,142l245,134l267,126l288,118l309,110l330,101l352,92l369,87l385,82l402,77l418,71l435,66l451,60l468,54l485,48l501,42l518,36l534,30l551,23l567,18l584,11l600,5l617,0l627,3l630,11l629,20l623,28l617,34l610,42l592,48l573,56l553,65l534,72l514,80l493,87l472,94l451,98l425,109l400,120l374,131l346,140l319,150l289,161l260,171l231,181l202,190l173,200l146,211l117,222l89,234l61,246l35,258l8,271xe" fillcolor="black" stroked="f" o:allowincell="f" style="position:absolute;left:12310;top:298;width:34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251" path="m28,251l7,234l0,217l0,213l1,208l3,204l5,201l8,196l11,193l11,189l11,183l26,165l45,149l66,135l88,123l112,112l136,101l160,89l183,75l198,72l211,68l226,64l239,60l252,54l265,49l277,44l290,38l304,33l315,27l329,22l342,16l355,12l370,8l383,3l397,0l404,2l401,19l381,32l359,44l335,52l310,61l286,70l263,79l239,90l218,103l195,110l173,117l150,126l128,136l106,146l84,157l63,168l44,179l41,184l36,189l30,194l28,204l29,210l33,215l37,220l41,229l41,234l40,241l36,247l28,251xe" fillcolor="black" stroked="f" o:allowincell="f" style="position:absolute;left:13329;top:312;width:21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29,115l9,106l4,100l1,91l0,84l0,74l0,65l1,56l3,48l3,39l9,34l22,39l22,46l22,51l22,56l22,64l37,76l46,73l50,67l53,62l53,56l54,49l53,42l53,36l53,29l53,23l63,11l70,14l73,16l75,20l77,24l78,27l78,33l79,37l79,42l81,48l87,53l94,48l94,42l94,37l92,30l94,25l94,18l95,12l96,7l100,0l111,2l116,10l119,18l121,28l123,38l124,48l124,58l123,68l121,78l118,82l112,88l106,93l98,98l90,98l83,98l77,97l67,94l58,99l50,104l42,111l29,115xe" fillcolor="black" stroked="f" o:allowincell="f" style="position:absolute;left:11785;top:389;width:6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95" path="m12,195l5,188l1,179l0,169l1,158l4,148l8,138l13,128l19,119l34,109l53,98l73,89l94,80l114,72l135,63l156,53l176,41l193,37l209,33l224,26l240,21l255,14l271,9l287,3l304,0l310,6l308,22l304,25l298,27l293,29l288,32l281,33l275,35l268,37l260,39l248,47l235,54l221,61l206,67l191,74l177,80l161,86l145,92l131,98l115,104l99,111l85,116l70,123l56,130l42,137l29,144l26,151l26,158l28,165l32,170l32,175l33,180l32,186l29,192l12,195xe" fillcolor="black" stroked="f" o:allowincell="f" style="position:absolute;left:13069;top:334;width:16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89" path="m46,89l40,86l32,84l26,81l20,78l14,73l9,68l4,64l0,58l0,52l0,46l1,41l3,33l10,26l18,18l26,11l37,5l43,6l50,8l55,12l61,15l66,18l73,21l79,25l87,27l92,26l98,22l103,19l107,14l112,9l117,5l124,2l132,0l141,2l149,6l157,11l165,17l172,22l178,30l185,37l190,44l190,52l185,58l177,67l169,75l158,83l152,84l145,84l137,84l128,83l124,76l116,70l106,65l95,58l88,60l82,64l76,67l73,72l67,77l62,82l54,85l46,89xe" fillcolor="black" stroked="f" o:allowincell="f" style="position:absolute;left:12079;top:393;width:10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9" path="m45,89l40,87l35,83l28,79l21,74l16,69l11,64l6,59l2,53l0,48l2,44l3,40l6,36l8,33l11,28l13,25l15,20l21,16l27,12l33,8l43,3l49,5l56,7l62,10l68,13l73,18l78,22l83,26l90,31l99,31l103,26l107,22l111,18l115,13l119,9l126,6l132,2l140,0l149,2l157,6l164,10l172,15l177,21l184,26l189,33l194,39l194,47l193,53l190,58l186,63l182,66l177,71l173,76l168,80l164,87l155,89l144,87l139,84l134,80l130,76l126,72l122,67l115,63l109,61l99,59l94,62l90,65l86,71l81,75l76,80l69,84l61,87l52,89l45,89xe" fillcolor="black" stroked="f" o:allowincell="f" style="position:absolute;left:10955;top:381;width:104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287" path="m4,287l0,278l13,266l26,257l42,248l57,239l71,232l86,223l98,213l108,200l129,191l148,180l166,169l183,158l201,145l216,132l232,117l248,100l246,93l240,89l232,85l224,78l220,69l219,61l219,53l220,44l223,36l227,28l231,19l235,11l238,9l242,6l247,5l252,3l257,2l263,1l269,0l276,0l285,5l290,12l293,19l294,28l294,37l294,45l293,55l294,64l296,72l313,89l316,95l316,101l316,106l313,114l309,116l304,117l298,116l293,115l288,113l283,111l277,111l272,111l259,127l244,141l228,155l210,169l193,182l176,195l158,209l144,223l124,230l107,237l91,245l75,253l59,261l42,270l24,278l4,287xe" fillcolor="black" stroked="f" o:allowincell="f" style="position:absolute;left:11423;top:238;width:17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0" path="m24,140l13,135l5,121l1,103l0,86l3,67l8,49l15,32l24,15l33,0l48,0l45,12l40,24l34,36l29,49l25,61l24,74l25,87l31,101l48,101l54,110l53,116l52,123l48,129l44,135l24,140xe" fillcolor="black" stroked="f" o:allowincell="f" style="position:absolute;left:11560;top:327;width:2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61" path="m4,261l0,252l10,244l24,237l38,231l54,224l71,217l86,209l100,200l112,188l129,180l148,171l165,161l181,150l196,139l212,127l225,114l237,99l232,94l228,88l223,81l220,75l216,67l215,58l214,50l214,41l231,16l248,2l255,0l261,0l269,0l278,2l284,10l286,18l288,27l288,37l288,46l286,56l285,67l285,77l288,81l292,85l295,90l299,94l303,99l306,106l307,112l309,119l302,127l295,127l290,126l285,123l280,121l274,118l268,117l261,117l255,119l245,131l235,142l222,152l208,161l194,171l182,180l170,189l159,199l141,207l124,217l105,225l87,234l67,243l47,250l26,256l4,261xe" fillcolor="black" stroked="f" o:allowincell="f" style="position:absolute;left:11689;top:245;width:168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282" path="m8,282l0,277l0,270l4,266l8,260l11,252l16,245l24,239l32,234l40,229l49,223l58,218l68,212l75,204l114,193l152,181l190,169l229,157l267,144l306,131l345,118l383,105l423,92l461,78l501,65l540,52l578,39l618,26l658,13l697,0l710,9l709,15l706,21l704,26l700,34l672,46l643,58l613,68l584,80l553,91l522,103l490,114l458,125l427,136l395,145l362,156l329,167l296,177l263,187l230,197l197,207l178,219l157,228l135,236l112,244l89,252l65,260l42,270l20,282l8,282xe" fillcolor="black" stroked="f" o:allowincell="f" style="position:absolute;left:12211;top:233;width:38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2" path="m32,142l11,133l3,118l0,104l0,89l3,73l8,57l15,41l22,25l28,8l45,0l49,5l45,15l41,25l36,35l33,46l29,55l27,66l24,78l24,89l52,98l62,106l61,111l58,116l56,120l52,125l48,129l44,133l39,138l32,142xe" fillcolor="black" stroked="f" o:allowincell="f" style="position:absolute;left:13016;top:318;width:3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59" path="m0,259l4,243l11,239l19,236l27,232l35,229l43,225l50,220l55,213l60,204l84,196l106,185l128,173l147,159l166,144l184,128l200,113l216,98l213,91l211,85l206,80l196,73l195,67l195,61l195,56l194,48l198,43l200,36l204,29l208,22l212,16l217,9l225,5l235,0l254,3l260,8l264,13l265,21l266,29l266,36l266,45l268,52l268,61l285,87l285,103l282,107l278,108l273,108l269,108l262,107l257,106l250,106l244,106l227,123l208,139l188,155l169,172l146,188l124,203l100,217l75,231l67,235l59,239l51,244l42,249l33,253l23,256l11,258l0,259xe" fillcolor="black" stroked="f" o:allowincell="f" style="position:absolute;left:10901;top:236;width:15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46" path="m11,246l0,243l4,238l10,232l16,227l22,222l28,216l35,211l43,205l49,201l72,192l94,183l115,172l136,159l158,145l179,130l201,114l222,98l222,90l220,85l213,80l205,75l201,65l200,56l201,46l204,37l209,28l216,19l222,10l229,3l237,2l243,0l250,2l259,3l267,9l270,13l271,19l272,23l274,29l274,34l274,38l272,45l270,50l270,59l272,64l275,69l278,73l282,77l286,82l290,86l294,91l296,98l294,114l287,116l283,117l278,116l274,114l268,112l264,110l259,108l253,106l235,119l218,133l201,148l183,161l164,175l144,187l122,197l97,204l89,212l80,217l69,222l59,226l48,230l36,235l24,240l11,246xe" fillcolor="black" stroked="f" o:allowincell="f" style="position:absolute;left:12069;top:236;width:160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12" path="m33,212l13,200l8,189l6,178l3,165l0,152l0,139l0,126l2,111l3,98l6,84l10,71l13,58l17,45l24,33l29,21l36,11l44,0l43,19l37,39l32,58l27,79l23,99l23,119l27,137l37,156l57,156l70,148l73,153l74,157l74,160l73,165l73,169l72,174l70,179l70,184l65,192l58,198l50,205l40,212l33,212xe" fillcolor="black" stroked="f" o:allowincell="f" style="position:absolute;left:11317;top:254;width:39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34" path="m21,234l14,228l9,223l4,218l0,209l3,198l5,187l10,176l17,167l25,158l33,149l43,142l54,134l74,125l92,117l112,108l132,99l152,90l173,81l193,72l214,64l234,55l255,46l276,38l296,29l317,21l338,14l359,6l380,0l384,14l375,24l367,34l359,45l352,56l344,69l338,81l331,93l323,106l323,111l323,117l325,123l326,131l331,133l338,133l346,134l354,136l354,142l354,146l354,150l351,155l350,158l346,162l343,166l339,170l334,172l327,174l321,175l313,173l305,161l302,147l302,133l306,119l311,104l315,89l319,73l319,58l302,63l285,67l268,72l251,79l234,85l218,92l201,99l183,106l168,115l150,122l135,130l119,137l102,146l86,154l70,160l54,168l49,172l41,175l34,181l30,187l30,191l30,194l30,198l32,202l32,207l33,211l34,217l37,221l21,234xe" fillcolor="black" stroked="f" o:allowincell="f" style="position:absolute;left:11066;top:230;width:20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5" path="m95,155l91,145l87,136l82,128l77,119l71,110l66,103l61,95l54,87l48,82l40,78l29,74l17,71l12,67l8,61l4,56l0,48l0,40l1,34l5,29l11,25l17,18l28,18l36,23l45,31l53,39l61,46l69,56l78,65l86,73l95,82l102,73l107,62l111,53l115,41l119,30l123,20l128,9l136,1l144,0l152,0l160,1l166,4l169,9l172,15l176,20l178,26l180,32l181,38l180,44l177,52l166,53l160,48l153,43l143,40l132,45l108,151l95,155xe" fillcolor="black" stroked="f" o:allowincell="f" style="position:absolute;left:11654;top:244;width:9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56" path="m91,156l84,143l76,130l70,118l61,106l50,96l38,86l24,78l7,73l5,70l4,65l1,61l1,57l0,52l0,48l1,44l3,39l20,28l32,32l42,37l50,44l58,52l66,61l74,69l83,77l94,84l100,75l107,66l112,57l116,47l120,37l125,27l132,18l139,9l158,0l179,6l182,9l185,14l187,19l190,25l191,31l191,37l191,43l189,48l183,50l178,50l173,50l169,48l164,46l160,43l154,40l148,39l139,49l131,60l127,73l123,87l120,102l117,116l113,131l108,146l91,156xe" fillcolor="black" stroked="f" o:allowincell="f" style="position:absolute;left:13332;top:242;width:103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3" path="m99,153l90,148l87,138l84,129l80,120l76,112l73,103l69,95l62,88l55,80l49,77l42,73l36,69l25,69l20,66l13,62l7,56l0,50l0,43l0,38l1,33l4,25l21,13l32,17l42,23l51,29l59,36l67,45l74,53l80,62l86,72l106,69l106,62l108,54l111,47l113,40l117,34l121,26l125,19l129,11l150,0l170,2l173,4l174,8l175,12l177,15l177,21l178,25l179,30l181,36l164,43l142,36l133,41l128,54l124,67l121,81l119,95l116,111l113,124l108,138l102,151l99,153xe" fillcolor="black" stroked="f" o:allowincell="f" style="position:absolute;left:11390;top:240;width:9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51" path="m95,151l91,142l87,132l82,123l78,113l71,102l65,92l57,84l47,75l39,74l33,72l25,69l17,66l12,62l6,58l2,51l0,43l0,37l2,30l5,24l9,19l20,13l33,17l45,23l55,30l65,38l72,48l79,58l86,67l91,78l101,78l105,71l109,63l112,55l115,47l117,38l120,29l124,21l129,11l145,0l166,2l170,6l173,12l175,20l179,27l178,33l177,38l173,43l166,47l149,39l138,41l132,52l129,64l127,77l125,91l123,105l120,119l116,133l108,148l95,151xe" fillcolor="black" stroked="f" o:allowincell="f" style="position:absolute;left:10869;top:240;width:9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3" path="m21,123l11,117l4,105l0,90l0,74l4,58l8,43l14,27l22,13l32,0l38,5l37,13l34,20l32,29l28,37l25,45l24,54l21,64l21,72l25,80l36,80l47,81l55,86l53,95l49,103l44,110l34,117l21,123xe" fillcolor="black" stroked="f" o:allowincell="f" style="position:absolute;left:12095;top:245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37" path="m95,137l79,123l79,116l76,110l74,103l70,97l66,91l60,85l54,80l48,75l41,75l34,74l26,72l18,70l13,65l8,61l4,56l0,48l1,42l4,36l8,30l10,22l17,21l23,20l30,21l38,22l45,26l51,32l58,37l64,42l71,47l78,52l84,57l92,61l99,59l100,54l103,49l104,44l107,39l108,34l111,29l113,23l116,17l122,15l128,10l134,5l144,0l163,3l177,20l177,25l177,31l175,37l174,45l167,50l158,48l147,44l140,39l129,48l122,59l118,71l116,84l113,97l111,111l104,124l95,137xe" fillcolor="black" stroked="f" o:allowincell="f" style="position:absolute;left:12276;top:236;width:96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7" path="m30,117l21,115l14,111l9,107l4,100l1,88l0,77l0,65l3,53l7,42l10,30l17,19l24,9l41,0l41,7l40,15l37,23l34,30l30,38l26,46l25,55l24,64l29,69l37,72l46,75l57,78l57,82l57,87l55,91l54,95l53,100l50,104l47,108l45,111l30,117xe" fillcolor="black" stroked="f" o:allowincell="f" style="position:absolute;left:13476;top:238;width:2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17" path="m0,117l0,113l1,108l3,101l7,95l20,87l34,79l48,72l62,64l77,58l92,51l107,45l123,38l137,32l153,26l169,21l185,17l201,11l217,7l232,4l248,0l251,9l248,17l234,23l219,30l206,37l191,44l176,49l161,56l147,62l132,69l116,74l100,81l86,87l70,92l54,99l38,104l23,111l7,117l0,117xe" fillcolor="black" stroked="f" o:allowincell="f" style="position:absolute;left:12834;top:227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4,10l0,4l7,0l12,3l13,9l4,10xe" fillcolor="white" stroked="f" o:allowincell="f" style="position:absolute;left:11822;top:272;width:6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9l0,0l13,9xe" fillcolor="white" stroked="f" o:allowincell="f" style="position:absolute;left:11558;top:266;width:5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49705</wp:posOffset>
                </wp:positionH>
                <wp:positionV relativeFrom="paragraph">
                  <wp:posOffset>57150</wp:posOffset>
                </wp:positionV>
                <wp:extent cx="2171700" cy="1365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جو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8"/>
                                <w:szCs w:val="3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7.5pt;mso-wrap-distance-left:9.05pt;mso-wrap-distance-right:9.05pt;mso-wrap-distance-top:0pt;mso-wrap-distance-bottom:0pt;margin-top:4.5pt;mso-position-vertical-relative:text;margin-left:111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شر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ق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حضي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ت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لماد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التجو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فص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دراس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38"/>
                          <w:szCs w:val="38"/>
                          <w:rtl w:val="true"/>
                        </w:rPr>
                        <w:t xml:space="preserve">/ 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43180</wp:posOffset>
                </wp:positionV>
                <wp:extent cx="2705100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0.15pt;mso-wrap-distance-left:9.05pt;mso-wrap-distance-right:9.05pt;mso-wrap-distance-top:0pt;mso-wrap-distance-bottom:0pt;margin-top:3.4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عا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بال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مدرس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شيخ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في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مبار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تحفيظ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قرآ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ر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ge">
                  <wp:posOffset>1631950</wp:posOffset>
                </wp:positionV>
                <wp:extent cx="9893300" cy="130175"/>
                <wp:effectExtent l="0" t="635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3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6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24213" y="720"/>
                              </a:lnTo>
                              <a:lnTo>
                                <a:pt x="2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9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6,720" path="m0,0l0,720l24213,720l24213,0l0,0xe" fillcolor="#b29d1c" stroked="f" o:allowincell="f" style="position:absolute;margin-left:35.15pt;margin-top:128.5pt;width:778.95pt;height:10.2pt;mso-wrap-style:none;v-text-anchor:middle;mso-position-horizontal-relative:page;mso-position-vertical-relative:page">
                <v:fill o:detectmouseclick="t" type="solid" color2="#4d62e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15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05"/>
        <w:gridCol w:w="2055"/>
        <w:gridCol w:w="4068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صف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مادة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موضوع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درس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مفاهي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جديد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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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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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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40"/>
                <w:szCs w:val="40"/>
              </w:rPr>
            </w:pPr>
            <w:r>
              <w:rPr>
                <w:rFonts w:cs="HeshamNormal"/>
                <w:sz w:val="34"/>
                <w:sz w:val="34"/>
                <w:szCs w:val="34"/>
                <w:rtl w:val="true"/>
              </w:rPr>
              <w:t>التجويد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019040</wp:posOffset>
                      </wp:positionH>
                      <wp:positionV relativeFrom="paragraph">
                        <wp:posOffset>107315</wp:posOffset>
                      </wp:positionV>
                      <wp:extent cx="16192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2pt;margin-top:8.4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4"/>
                <w:sz w:val="34"/>
                <w:szCs w:val="34"/>
                <w:rtl w:val="true"/>
              </w:rPr>
              <w:t>التمهيد</w:t>
            </w:r>
          </w:p>
        </w:tc>
        <w:tc>
          <w:tcPr>
            <w:tcW w:w="141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تك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توغراف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..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57"/>
        <w:gridCol w:w="7559"/>
        <w:gridCol w:w="2898"/>
      </w:tblGrid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89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sz w:val="6"/>
                <w:szCs w:val="6"/>
              </w:rPr>
            </w:pPr>
            <w:r>
              <w:rPr>
                <w:rFonts w:cs="AGA Battouta Outline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GA Battouta Outline"/>
                <w:sz w:val="6"/>
                <w:szCs w:val="6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sz w:val="12"/>
                <w:szCs w:val="12"/>
              </w:rPr>
            </w:pPr>
            <w:r>
              <w:rPr>
                <w:rFonts w:cs="AGA Battouta Outline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AGA Battouta Outline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طو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025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40835</wp:posOffset>
                      </wp:positionH>
                      <wp:positionV relativeFrom="paragraph">
                        <wp:posOffset>3368675</wp:posOffset>
                      </wp:positionV>
                      <wp:extent cx="16192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6.05pt;margin-top:265.2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6078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0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312785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4.55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4081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0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ُ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....................................</w:t>
            </w:r>
          </w:p>
        </w:tc>
      </w:tr>
      <w:tr>
        <w:trPr>
          <w:trHeight w:val="304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ultan normal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Cs w:val="28"/>
          <w:rtl w:val="true"/>
        </w:rPr>
        <w:t xml:space="preserve">:  ....................................... </w:t>
        <w:tab/>
        <w:tab/>
        <w:tab/>
        <w:tab/>
        <w:tab/>
        <w:tab/>
        <w:tab/>
        <w:tab/>
        <w:tab/>
        <w:t xml:space="preserve">              </w:t>
        <w:tab/>
        <w:tab/>
        <w:tab/>
      </w:r>
      <w:r>
        <w:rPr>
          <w:rFonts w:cs="Sultan norm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:  .............................. </w:t>
      </w:r>
    </w:p>
    <w:sectPr>
      <w:type w:val="nextPage"/>
      <w:pgSz w:orient="landscape" w:w="16838" w:h="11906"/>
      <w:pgMar w:left="540" w:right="458" w:gutter="0" w:header="0" w:top="360" w:footer="0" w:bottom="4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6:00Z</dcterms:created>
  <dc:creator>MR.KHALED</dc:creator>
  <dc:description/>
  <cp:keywords/>
  <dc:language>en-US</dc:language>
  <cp:lastModifiedBy>MR.KHALED</cp:lastModifiedBy>
  <cp:lastPrinted>2014-01-29T18:33:00Z</cp:lastPrinted>
  <dcterms:modified xsi:type="dcterms:W3CDTF">2014-02-01T06:03:00Z</dcterms:modified>
  <cp:revision>4</cp:revision>
  <dc:subject/>
  <dc:title/>
</cp:coreProperties>
</file>