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رقـــــــ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ــــمــــل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صِــلــ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ـرَّحــ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ص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5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تخ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Cs/>
          <w:sz w:val="32"/>
          <w:szCs w:val="32"/>
        </w:rPr>
        <w:t>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164"/>
        <w:gridCol w:w="2261"/>
        <w:gridCol w:w="2187"/>
        <w:gridCol w:w="2187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ه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/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ــ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ة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/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ــ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شمسية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ـقـمريــة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.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.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.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..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ح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اط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وف</w:t>
      </w:r>
      <w:r>
        <w:rPr>
          <w:b/>
          <w:bCs/>
          <w:sz w:val="32"/>
          <w:szCs w:val="32"/>
          <w:rtl w:val="true"/>
        </w:rPr>
        <w:t xml:space="preserve">:( </w:t>
      </w:r>
      <w:r>
        <w:rPr>
          <w:b/>
          <w:b/>
          <w:bCs/>
          <w:sz w:val="32"/>
          <w:sz w:val="32"/>
          <w:szCs w:val="32"/>
          <w:rtl w:val="true"/>
        </w:rPr>
        <w:t>الح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ط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279"/>
        <w:gridCol w:w="239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ِــنْــد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َــرْبِط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َدْرَسَةِ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ُـحْـبَـة</w:t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خ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ض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ركات</w:t>
      </w:r>
      <w:r>
        <w:rPr>
          <w:b/>
          <w:bCs/>
          <w:sz w:val="32"/>
          <w:szCs w:val="32"/>
        </w:rPr>
        <w:t>: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  <w:rtl w:val="true"/>
        </w:rPr>
        <w:t>الأبُ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16"/>
          <w:szCs w:val="16"/>
        </w:rPr>
        <w:t>..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....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  <w:rtl w:val="true"/>
        </w:rPr>
        <w:t>الْيَوم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16"/>
          <w:szCs w:val="16"/>
        </w:rPr>
        <w:t>...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...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  <w:rtl w:val="true"/>
        </w:rPr>
        <w:t>الرَّحِم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16"/>
          <w:szCs w:val="16"/>
        </w:rPr>
        <w:t>..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...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  <w:rtl w:val="true"/>
        </w:rPr>
        <w:t>السُّـؤال</w:t>
      </w:r>
      <w:r>
        <w:rPr>
          <w:b/>
          <w:bCs/>
          <w:sz w:val="32"/>
          <w:szCs w:val="32"/>
        </w:rPr>
        <w:t xml:space="preserve">: </w:t>
      </w:r>
      <w:r>
        <w:rPr>
          <w:b/>
          <w:bCs/>
          <w:sz w:val="16"/>
          <w:szCs w:val="16"/>
        </w:rPr>
        <w:t>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.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16"/>
          <w:szCs w:val="16"/>
          <w:rtl w:val="true"/>
        </w:rPr>
        <w:t xml:space="preserve">...........................................................................                                                                         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لم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نا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مري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18" w:space="10" w:color="000000"/>
        <w:left w:val="single" w:sz="18" w:space="10" w:color="000000"/>
        <w:bottom w:val="single" w:sz="18" w:space="10" w:color="000000"/>
        <w:right w:val="sing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59:00Z</dcterms:created>
  <dc:creator>qaisar el_taqnea</dc:creator>
  <dc:description/>
  <dc:language>en-US</dc:language>
  <cp:lastModifiedBy>admin</cp:lastModifiedBy>
  <cp:lastPrinted>2013-11-19T10:01:00Z</cp:lastPrinted>
  <dcterms:modified xsi:type="dcterms:W3CDTF">2015-09-01T14:59:00Z</dcterms:modified>
  <cp:revision>2</cp:revision>
  <dc:subject/>
  <dc:title/>
</cp:coreProperties>
</file>