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3"/>
        <w:gridCol w:w="2118"/>
        <w:gridCol w:w="698"/>
        <w:gridCol w:w="2421"/>
      </w:tblGrid>
      <w:tr>
        <w:trPr>
          <w:trHeight w:val="436" w:hRule="atLeast"/>
        </w:trPr>
        <w:tc>
          <w:tcPr>
            <w:tcW w:w="1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000000"/>
                <w:rtl w:val="true"/>
              </w:rPr>
              <w:t>الرياضيات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0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0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0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0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0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/12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عادلات ذات الخطوة الوا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عادلات المتعددة  الخطوا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عادلات التي تحتوي متغيرا في طرف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عادلات التي تتضمن القيمة المطل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 – الدو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يل المعادلات الخطية بيان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3/1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عادلات الخطية بيان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دل التغير والم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ثيل المعادلات المكتوبة بصيغة الميل والمقطع بيانيا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المعادلات بصيغة الميل والمقط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ستقيمات المتوازية والمستقيمات المتعام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تباينات المتعددة الخطو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ل المتباينات المرك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color w:val="000000"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9/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6/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3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ل المتباينات التي تتضمن القيمة  المطل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ل نظام من معادلتين خطيت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نظام من معادلتين خ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ن بالتعوي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نظام من معادلتين بالحذف باستعمال الضر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foaud</cp:lastModifiedBy>
  <cp:lastPrinted>2005-10-08T23:32:00Z</cp:lastPrinted>
  <dcterms:modified xsi:type="dcterms:W3CDTF">2015-08-29T11:06:00Z</dcterms:modified>
  <cp:revision>6</cp:revision>
  <dc:subject/>
  <dc:title>rahal606@hotmail.com</dc:title>
</cp:coreProperties>
</file>