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85"/>
        <w:gridCol w:w="1276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لغت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C0000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C00000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Cs/>
                <w:color w:val="002060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2060"/>
                <w:w w:val="9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Cs/>
                <w:color w:val="002060"/>
                <w:w w:val="90"/>
                <w:sz w:val="32"/>
                <w:sz w:val="32"/>
                <w:szCs w:val="32"/>
                <w:rtl w:val="true"/>
              </w:rPr>
              <w:t>مراجعة لما سبق دراسته في الصف الأول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خل وتهيئة واستعداد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ماع قصة للب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اشيد جدت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صلة الرح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تدريبات والنشا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عذرا يا ج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أمي مريض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خل وتهيئة واست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ماع قصة حول الج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اشيد الجار والصد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الصديق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الجار والصد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تدريبات و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بطاقة تهن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تدريبات و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خل وتهيئة واست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ماع قصة وط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اشيد وطن الخ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مدينتان مقدست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علم بلا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اليوم الوط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خل تهيئة واست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اشيد هيا نزر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رحلة حبة قم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عمر يزره ويت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س من أن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مهارات الفترة الأخي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ط علاج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تسليم النتائج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رأس الصفحة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24:00Z</dcterms:created>
  <dc:creator>رحال - منتدى الأحساء التعليمي</dc:creator>
  <dc:description/>
  <dc:language>en-US</dc:language>
  <cp:lastModifiedBy>admin</cp:lastModifiedBy>
  <cp:lastPrinted>2015-08-24T18:41:00Z</cp:lastPrinted>
  <dcterms:modified xsi:type="dcterms:W3CDTF">2015-08-25T17:24:00Z</dcterms:modified>
  <cp:revision>2</cp:revision>
  <dc:subject/>
  <dc:title>rahal606@hotmail.com</dc:title>
</cp:coreProperties>
</file>