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C0000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C00000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مطففين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مزم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مطفف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مزم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انفط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ج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تكو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جن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عب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نــــــــــو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ناز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معارج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 الفترة الأول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نب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حاق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مرس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حاق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إنس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قلم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إنس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قل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قي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ملك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مدث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مل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مدث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مل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ورة المدث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ملك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ويم الفترة الثانية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عود العوفي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شم هداية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رأس الصفحة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25:00Z</dcterms:created>
  <dc:creator>رحال - منتدى الأحساء التعليمي</dc:creator>
  <dc:description/>
  <dc:language>en-US</dc:language>
  <cp:lastModifiedBy>admin</cp:lastModifiedBy>
  <cp:lastPrinted>2015-08-24T18:41:00Z</cp:lastPrinted>
  <dcterms:modified xsi:type="dcterms:W3CDTF">2015-08-25T17:25:00Z</dcterms:modified>
  <cp:revision>2</cp:revision>
  <dc:subject/>
  <dc:title>rahal606@hotmail.com</dc:title>
</cp:coreProperties>
</file>