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توزيع </w:t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مادة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العلوم </w:t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للصف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الخامس أبتدائي </w:t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الفصل الدراسي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الأو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لعام 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  <w:t>1436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ــ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  <w:t>1437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75"/>
        <w:gridCol w:w="1775"/>
        <w:gridCol w:w="1775"/>
        <w:gridCol w:w="1775"/>
      </w:tblGrid>
      <w:tr>
        <w:trPr>
          <w:trHeight w:val="360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اني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الث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بع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دس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8/1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5/1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9/11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2/1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6/11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9/1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4/12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6/1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8/12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1/1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5/12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هيـــــــد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ـــــاتات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ـــــــاث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ـــــا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943634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بع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شر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حادي عشر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ني عشر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8/1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/1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5/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/1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2/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6/1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9/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3/1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6/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/2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4/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8/2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يــ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بقــا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ـــا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</w:tr>
      <w:tr>
        <w:trPr/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ثالث عشر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بع عشر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مس عشر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سادس عشر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بع عشر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ثامن عشر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1/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5/2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8/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2/2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5</w:t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t>ربعة</w:t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9/2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/3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6/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9/3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3/3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6/3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7/3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ــاف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طــاق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ـــو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ـــــا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Simple Bold Jut 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هائ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اج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نتائج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73050</wp:posOffset>
                </wp:positionV>
                <wp:extent cx="1838325" cy="90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 الماد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71.25pt;mso-wrap-distance-left:9.05pt;mso-wrap-distance-right:9.05pt;mso-wrap-distance-top:0pt;mso-wrap-distance-bottom:0pt;margin-top:21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معلمة الماد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292100</wp:posOffset>
                </wp:positionV>
                <wp:extent cx="183832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لة الشؤون التعليم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71.25pt;mso-wrap-distance-left:9.05pt;mso-wrap-distance-right:9.05pt;mso-wrap-distance-top:0pt;mso-wrap-distance-bottom:0pt;margin-top:23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وكيلة الشؤون التعليم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263525</wp:posOffset>
                </wp:positionV>
                <wp:extent cx="1838325" cy="904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ــديرة المـــدرس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71.25pt;mso-wrap-distance-left:9.05pt;mso-wrap-distance-right:9.05pt;mso-wrap-distance-top:0pt;mso-wrap-distance-bottom:0pt;margin-top:20.75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مـــديرة المـــدرس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bookmarkStart w:id="1" w:name="_GoBack"/>
                      <w:bookmarkEnd w:id="1"/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8:45:00Z</dcterms:created>
  <dc:creator>sony</dc:creator>
  <dc:description/>
  <dc:language>en-US</dc:language>
  <cp:lastModifiedBy>admin</cp:lastModifiedBy>
  <cp:lastPrinted>2014-06-12T17:08:00Z</cp:lastPrinted>
  <dcterms:modified xsi:type="dcterms:W3CDTF">2015-08-15T18:45:00Z</dcterms:modified>
  <cp:revision>2</cp:revision>
  <dc:subject/>
  <dc:title/>
</cp:coreProperties>
</file>