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ة عن المنه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لمب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طريقة العلمية</w:t>
            </w:r>
          </w:p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ليمات السل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جات النبات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اتات تنتج نباتات جد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نباتات تنتج نبات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ا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مجموعة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انات تنمو وتتغي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حيوانات تنمو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كن العي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*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سلاسل الغذاء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ثالث</w:t>
            </w:r>
          </w:p>
          <w:p>
            <w:pPr>
              <w:pStyle w:val="Header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 الطلاب للفترة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اري الحارة والبار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صحاري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ا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غابات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راجعة الفصل الر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اب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ياب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 على الأرض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ماء على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راجعة الفصل الخامس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 والمعا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صخور والمعاد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تربة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 الساد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 الفترة الأخي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خطط العلاج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 النتائج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08T14:58:00Z</dcterms:modified>
  <cp:revision>7</cp:revision>
  <dc:subject/>
  <dc:title>rahal606@hotmail.com</dc:title>
</cp:coreProperties>
</file>