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4F6228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b w:val="false"/>
                <w:b w:val="false"/>
                <w:bCs w:val="false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632423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632423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4F6228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4F622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4F6228"/>
                <w:sz w:val="40"/>
                <w:sz w:val="40"/>
                <w:szCs w:val="40"/>
                <w:rtl w:val="true"/>
              </w:rPr>
              <w:t>أبتدائي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4F6228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4F622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632423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63242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32423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تمهيدي واستقبا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أولى الفصل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مخلوقات 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لوقات ال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وأجزاؤ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راعة المانجو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مخلوقات 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لوقات ال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وأجزاؤ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راعة المانج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 النباتات تنمو وتتغ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 ال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في أماكن كث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ذور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 تنمو وتتغ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 ال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في أماكن كث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ذور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مساك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من حول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واع 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حاجا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تنمو وتتغ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رف المزيد 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مساك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من حول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واع 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حاج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وانات تنمو وتتغي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راب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كن الع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طن على اليابسة ومواطن في الماء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رابع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كن الع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طن على اليابسة ومواطن في الماء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والحيوانات مع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 الأرج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ن 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والحيوانات مع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 الأرج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ن 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ر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خام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لم الياب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خور و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ير الياب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نحافظ على التربة الزراعية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خام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لم الياب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خور و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ير الياب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نحافظ علىالترب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ساد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موارد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ساد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ط علاجية وتسليم النتائج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08T07:06:00Z</dcterms:modified>
  <cp:revision>9</cp:revision>
  <dc:subject/>
  <dc:title>rahal606@hotmail.com</dc:title>
</cp:coreProperties>
</file>