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أبتدائ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وات الأربع لحل المسأ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وامل الأو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وى والأ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رتيب العمليات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جب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تغيرات والعبا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جب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و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طة حل المسأ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جب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عادل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 حل المسأ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ثيل بالأعمدة والخطوط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ثيل بالنق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توسط الحسابي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سيط والمنوال والمد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ثيل الكسور العشري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ارنة الكسور العشرية وترتيب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يب الكسور العشري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دير ناتج جمع الكسور العشرية وطرح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مع الكسور العشرية وطرحها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ضرب الكسور العشرية في أعداد ك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ضرب الكسور العشرية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سمة الكسور العشرية على أعداد 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سمة على كسر 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طة حل المسألة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سم المشترك الأك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بسيط الكسور الاعتيا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عداد الكسرية والكسور غير الفعلية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ة حل المسأ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ضاعف المشترك الأصغ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رنة الكسور الاعتيادية وترتي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الكسور العشرية على صورة كسور اعتيا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الكسور الاعتيادية على صورة كسور عش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ول في النظام المت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لة والسعة في النظام المتري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 حل المسأ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ويل بين الوحدات المتر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ويم مهار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ويم مهار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ليم النتائج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8-15T05:13:00Z</dcterms:modified>
  <cp:revision>7</cp:revision>
  <dc:subject/>
  <dc:title>rahal606@hotmail.com</dc:title>
</cp:coreProperties>
</file>