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رياضيات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أبتدائ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لفصل</w:t>
            </w:r>
            <w:r>
              <w:rPr>
                <w:rFonts w:ascii="Arial Black" w:hAnsi="Arial Black" w:eastAsia="Arial Black" w:cs="Arial Black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7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70C0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color w:val="0070C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 المنزلية 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ي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ن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رنة بين الا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كسور العشري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ة المنزلية ضمن اجزاء الالف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رنة الكسورالعشرية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الأعداد والكسور العش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ة حل المسأل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ب الاعداد والكسور الع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نواتج الجمع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ط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ة حل المسأ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كسور العشرية وطرحها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صائص الجم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 والطرح ذهنيا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ماط الضرب 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صية التوزيع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نواتج الضر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الضرب في عدد من رقم واحد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Style1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خطة حل المسأ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رب في عدد من رقمين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خصائص الضرب 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قصاء حل المسأ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ماط القسم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 نواتج القسمة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سمة على عدد من رقم واح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ة على عدد من رقمي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 حل المسألة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باقي القس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ارات الجمع والطرح الجبري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 حل المسألة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ارات الضرب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قسمة الجب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قصاء  حل المسألة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اول الدو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تيب العمليات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ات الجمع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ط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ind w:left="360" w:right="0" w:hanging="36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دلات الضر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قسمة والكسور الاعتياد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ور غير الفع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 حل المسأ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داد الكس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رنة الكسور الاعتيادية ولأعداد الكسرية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ب الكس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صاء  حل المسأ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مهار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 مها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ط علاج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ليم النتائج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 المدرس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8:00Z</dcterms:created>
  <dc:creator>رحال - منتدى الأحساء التعليمي</dc:creator>
  <dc:description/>
  <cp:keywords/>
  <dc:language>en-US</dc:language>
  <cp:lastModifiedBy>admin</cp:lastModifiedBy>
  <cp:lastPrinted>2005-10-08T23:32:00Z</cp:lastPrinted>
  <dcterms:modified xsi:type="dcterms:W3CDTF">2015-08-15T05:03:00Z</dcterms:modified>
  <cp:revision>7</cp:revision>
  <dc:subject/>
  <dc:title>rahal606@hotmail.com</dc:title>
</cp:coreProperties>
</file>