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17044"/>
                <wp:lineTo x="20850" y="16442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عليم بالقنفذ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صالح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8/11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5/11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9/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22/11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26/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29/11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4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</w:rPr>
              <w:t>16/12</w:t>
            </w: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</w:rPr>
              <w:t>18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</w:rPr>
              <w:t>/12</w:t>
            </w: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cs="AL-Mohanad Bold" w:ascii="Arial" w:hAnsi="Arial"/>
                <w:b w:val="false"/>
                <w:bCs w:val="false"/>
                <w:sz w:val="24"/>
                <w:szCs w:val="24"/>
              </w:rPr>
              <w:t>/1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ا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ان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تس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ات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ـهيئ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لو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[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]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ايين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لع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-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طرح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ـهيئ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قواع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فر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[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]</w:t>
            </w:r>
          </w:p>
          <w:p>
            <w:pPr>
              <w:pStyle w:val="Header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2-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طرح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.</w:t>
            </w:r>
          </w:p>
          <w:p>
            <w:pPr>
              <w:pStyle w:val="Header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eastAsia="ar-SA"/>
              </w:rPr>
              <w:t>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ه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بن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نلع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2-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وج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أصفا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ـهيئ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نظيمها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Header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3-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28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5/1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2/1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6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9/1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23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26/1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4/2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  <w:sz w:val="24"/>
                <w:szCs w:val="24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مثي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نقاط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أعم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]                    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كن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حتم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نم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جبر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ـهيئ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د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كتابتها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]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ج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د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طرح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-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-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قسم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ـهيئ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ضاعف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-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.         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ضر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]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-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1/2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</w:rPr>
              <w:t>15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8/2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</w:rPr>
              <w:t>22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 w:ascii="Arial" w:hAnsi="Arial"/>
                <w:b/>
                <w:bCs/>
              </w:rPr>
              <w:t>25</w:t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t>ربعة</w:t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ascii="Arial" w:hAnsi="Arial" w:cs="AL-Mohanad Bold"/>
                <w:b/>
                <w:b/>
                <w:bCs/>
                <w:vanish/>
                <w:rtl w:val="true"/>
              </w:rPr>
              <w:fldChar w:fldCharType="begin"/>
            </w:r>
            <w:r>
              <w:rPr>
                <w:b/>
                <w:bCs/>
                <w:vanish/>
                <w:rFonts w:cs="AL-Mohanad Bold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separate"/>
            </w:r>
            <w:r>
              <w:rPr>
                <w:b/>
                <w:bCs/>
                <w:vanish/>
                <w:rFonts w:cs="AL-Mohanad Bold" w:ascii="Arial" w:hAnsi="Arial"/>
              </w:rPr>
              <w:t>0</w:t>
            </w:r>
            <w:r>
              <w:rPr>
                <w:b/>
                <w:bCs/>
                <w:vanish/>
                <w:rFonts w:cs="AL-Mohanad Bold" w:ascii="Arial" w:hAnsi="Arial"/>
              </w:rPr>
              <w:fldChar w:fldCharType="end"/>
            </w:r>
            <w:r>
              <w:rPr>
                <w:rFonts w:cs="AL-Mohanad Bold" w:ascii="Arial" w:hAnsi="Arial"/>
                <w:b/>
                <w:bCs/>
                <w:rtl w:val="true"/>
              </w:rPr>
              <w:t>/</w:t>
            </w:r>
            <w:r>
              <w:rPr>
                <w:rFonts w:cs="AL-Mohanad Bold" w:ascii="Arial" w:hAnsi="Arial"/>
                <w:b/>
                <w:bCs/>
              </w:rPr>
              <w:t>2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</w:rPr>
              <w:t>29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/3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</w:rPr>
              <w:t>6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9/3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L-Mohanad Bold" w:ascii="Arial" w:hAnsi="Arial"/>
                <w:b/>
                <w:bCs/>
              </w:rPr>
              <w:t>13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-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6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ضاعف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ش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ر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ين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اجعة لما سبق  دراسته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33:00Z</dcterms:created>
  <dc:creator>King Mobile</dc:creator>
  <dc:description/>
  <dc:language>en-US</dc:language>
  <cp:lastModifiedBy>admin</cp:lastModifiedBy>
  <dcterms:modified xsi:type="dcterms:W3CDTF">2015-08-22T12:33:00Z</dcterms:modified>
  <cp:revision>2</cp:revision>
  <dc:subject/>
  <dc:title/>
</cp:coreProperties>
</file>