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أبتدائي</w:t>
            </w:r>
            <w:r>
              <w:rPr>
                <w:rFonts w:ascii="Arial Black" w:hAnsi="Arial Black" w:eastAsia="Arial Black" w:cs="Arial Black"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حاد والعشرات</w:t>
            </w:r>
            <w:r>
              <w:rPr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المنزلية للأعداد ضمن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 الأعداد وكتابتها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ير الكميات</w:t>
            </w: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Heade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يب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قارنة الأعداد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نماط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نماط ولوحة المئ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صائص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مع بالعد التصاع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العدد و نف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العدد و نفسة مضافا إلي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مطروحا منه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 بتكوين العشرة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ثلاثة 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رح بالعد التنازلي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ح الصفر وطرح الكل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رح باستعمال حقائق جمع العدد و نف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حل المسألة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قة بين الجمع وال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عداد المفقودة 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قائق المتراب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 الإشارات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ثيل بالصور 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 البيانات الممثلة بالصور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ل المسأ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ثيل بالأعمد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 البيانات الممثلة بالأعمدة</w:t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حدث الأكيد والحدث المستحيل </w:t>
            </w: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كاني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قل إمكانية</w:t>
            </w:r>
            <w:r>
              <w:rPr>
                <w:b/>
                <w:bCs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>مع العشرات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جمع بالعد التصاعدي 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حل المسألة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مع عدد من رقمين إلى عدد من رقم واحد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أو رقم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مع بإعادة التجمي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عدد من رق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إلى عدد من رقم واحد بإعادة التجميع</w:t>
            </w:r>
            <w:r>
              <w:rPr>
                <w:b/>
                <w:bCs/>
                <w:sz w:val="22"/>
                <w:szCs w:val="22"/>
                <w:rtl w:val="true"/>
              </w:rPr>
              <w:t>**</w:t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عدد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وني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رق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إعادة ال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ناتج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ع ثلاثة أعداد كل منها مكون من رقمين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ل المسأ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ح العشرات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رح بالعد التناز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رح </w:t>
            </w:r>
            <w:r>
              <w:rPr>
                <w:b/>
                <w:b/>
                <w:bCs/>
                <w:rtl w:val="true"/>
              </w:rPr>
              <w:t xml:space="preserve"> بدون </w:t>
            </w:r>
            <w:r>
              <w:rPr>
                <w:b/>
                <w:b/>
                <w:bCs/>
                <w:rtl w:val="true"/>
              </w:rPr>
              <w:t>بإعادة ال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رح بإعادة ال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حل المسأل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ح عدد من رقم واحد من عدد مكون من رقمين</w:t>
            </w:r>
            <w:r>
              <w:rPr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ح عددين كل منهما مكون من رقمين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حقق من صحة ناتج الطرح</w:t>
            </w:r>
            <w:r>
              <w:rPr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ير ناتج الطر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ويم الطالب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ط علاج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تسليم النتائج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8-08T07:46:00Z</dcterms:modified>
  <cp:revision>7</cp:revision>
  <dc:subject/>
  <dc:title>rahal606@hotmail.com</dc:title>
</cp:coreProperties>
</file>