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7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/1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/11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/11</w:t>
            </w:r>
            <w:r>
              <w:rPr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/1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/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/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/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/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/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سبوع التمهيدي واستقبال التلاميذ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8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خاصية واح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أحل المسألة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أكثر من خاص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سا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ص 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كثر من أقل 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طالب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عددان 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كتابيها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ارسم ص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راءة وكتابة العدد صف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وكتاب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فصل                                            ف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</w:t>
            </w:r>
            <w:r>
              <w:rPr>
                <w:b/>
                <w:bCs/>
                <w:rtl w:val="true"/>
                <w:lang w:val="en-US" w:eastAsia="en-US"/>
              </w:rPr>
              <w:t xml:space="preserve">- 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وق وتحت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على وأوسط وأسف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بل وبعد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/1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/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6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3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/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/2</w:t>
            </w:r>
            <w:r>
              <w:rPr>
                <w:b/>
                <w:bCs/>
                <w:color w:val="0070C0"/>
                <w:rtl w:val="true"/>
              </w:rPr>
              <w:t xml:space="preserve">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8/2</w:t>
            </w:r>
            <w:r>
              <w:rPr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حديد الأنماط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إنشاء الأنماط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ابحث عن نمط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د</w:t>
            </w:r>
            <w:r>
              <w:rPr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وكتابيها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ل المسأل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قارنة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ر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ترتيب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ا بنا نلعب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1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بحث عن نمط 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9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مقارن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-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رتيب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13/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6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23/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7/3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/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/2</w:t>
            </w:r>
            <w:r>
              <w:rPr>
                <w:b w:val="false"/>
                <w:bCs w:val="false"/>
                <w:color w:val="0070C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/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 w:val="false"/>
                <w:b w:val="false"/>
                <w:bCs w:val="false"/>
                <w:vanish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4"/>
                <w:b w:val="false"/>
                <w:szCs w:val="24"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/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/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نهيئة </w:t>
            </w:r>
            <w:r>
              <w:rPr>
                <w:b/>
                <w:bCs/>
                <w:rtl w:val="true"/>
                <w:lang w:val="en-US" w:eastAsia="en-US"/>
              </w:rPr>
              <w:t xml:space="preserve">-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صص الجم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ثيل الجم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جمل الجمع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جمع الى الصف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و امثله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كوين الأعداد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جمع الرأسي                                                      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5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  <w:gridCol w:w="5086"/>
      </w:tblGrid>
      <w:tr>
        <w:trPr>
          <w:trHeight w:val="5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لم المادة</w:t>
            </w:r>
            <w:r>
              <w:rPr>
                <w:rtl w:val="true"/>
              </w:rPr>
              <w:t xml:space="preserve">:-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رف التربوي</w:t>
            </w:r>
            <w:r>
              <w:rPr>
                <w:rtl w:val="true"/>
              </w:rPr>
              <w:t xml:space="preserve">:-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دير المدرسة </w:t>
            </w:r>
            <w:r>
              <w:rPr>
                <w:rtl w:val="true"/>
              </w:rPr>
              <w:t xml:space="preserve">:- </w:t>
            </w:r>
          </w:p>
        </w:tc>
      </w:tr>
      <w:tr>
        <w:trPr>
          <w:trHeight w:val="47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-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58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طني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أسبوع التمهيدي واستقبال التلاميذ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8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خاصية واح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أحل المسألة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صنيف وفق أكثر من خاص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سا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ص 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كثر من أقل 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طالب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عددان 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كتابيها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ارسم ص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راءة وكتابة العدد صف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وكتاب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الفصل                                            ف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</w:t>
            </w:r>
            <w:r>
              <w:rPr>
                <w:b/>
                <w:bCs/>
                <w:rtl w:val="true"/>
                <w:lang w:val="en-US" w:eastAsia="en-US"/>
              </w:rPr>
              <w:t xml:space="preserve">- 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وق وتحت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على وأوسط وأسف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بل وبعد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6"/>
                <w:szCs w:val="26"/>
                <w:lang w:val="en-US" w:eastAsia="en-US"/>
              </w:rPr>
              <w:t>/1436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7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حديد الأنماط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إنشاء الأنماط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ابحث عن نمط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تهيئة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الأعداد 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كتابته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قراء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د</w:t>
            </w:r>
            <w:r>
              <w:rPr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ن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وكتابيها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ل المسأل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قارنة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رت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 xml:space="preserve"> -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عد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لترتيب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ا بنا نلعب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هيئ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عداد </w:t>
            </w:r>
            <w:r>
              <w:rPr>
                <w:b/>
                <w:bCs/>
                <w:lang w:val="en-US" w:eastAsia="en-US"/>
              </w:rPr>
              <w:t>15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عددان </w:t>
            </w:r>
            <w:r>
              <w:rPr>
                <w:b/>
                <w:bCs/>
                <w:lang w:val="en-US" w:eastAsia="en-US"/>
              </w:rPr>
              <w:t>17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6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حل المسألة 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بحث عن نمط 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9</w:t>
            </w:r>
            <w:r>
              <w:rPr>
                <w:b/>
                <w:b/>
                <w:bCs/>
                <w:lang w:val="en-US" w:eastAsia="en-US"/>
              </w:rPr>
              <w:t>،</w:t>
            </w:r>
            <w:r>
              <w:rPr>
                <w:b/>
                <w:bCs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مقارنة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                     -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رتيب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حتى </w:t>
            </w:r>
            <w:r>
              <w:rPr>
                <w:b/>
                <w:bCs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5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هيا بنا نلعب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اختبار الفص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نهيئة </w:t>
            </w:r>
            <w:r>
              <w:rPr>
                <w:b/>
                <w:bCs/>
                <w:rtl w:val="true"/>
                <w:lang w:val="en-US" w:eastAsia="en-US"/>
              </w:rPr>
              <w:t xml:space="preserve">-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صص الجم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مثيل الجم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جمل الجمع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جمع الى الصف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أحل المسألة و امثله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كوين الأعداد 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كوين الأعداد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1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جمع الرأسي                                                       </w:t>
            </w:r>
            <w:r>
              <w:rPr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هيا بنا نلعب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ختبار الفصل                                              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اختبار تراكمي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4:00Z</dcterms:created>
  <dc:creator>رحال - منتدى الأحساء التعليمي</dc:creator>
  <dc:description/>
  <cp:keywords>رحال</cp:keywords>
  <dc:language>en-US</dc:language>
  <cp:lastModifiedBy>admin</cp:lastModifiedBy>
  <dcterms:modified xsi:type="dcterms:W3CDTF">2015-08-08T06:47:00Z</dcterms:modified>
  <cp:revision>4</cp:revision>
  <dc:subject/>
  <dc:title>rahal606@hotmail.com</dc:title>
</cp:coreProperties>
</file>