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48"/>
        <w:gridCol w:w="2558"/>
        <w:gridCol w:w="2556"/>
        <w:gridCol w:w="1296"/>
        <w:gridCol w:w="1265"/>
        <w:gridCol w:w="2421"/>
      </w:tblGrid>
      <w:tr>
        <w:trPr>
          <w:trHeight w:val="436" w:hRule="atLeast"/>
        </w:trPr>
        <w:tc>
          <w:tcPr>
            <w:tcW w:w="15095" w:type="dxa"/>
            <w:gridSpan w:val="7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rtl w:val="true"/>
              </w:rPr>
              <w:t>الكيمياء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sz w:val="48"/>
                <w:sz w:val="48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ثانوي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المستوى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للفصل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عام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sz w:val="40"/>
                <w:szCs w:val="40"/>
              </w:rPr>
              <w:t>6</w:t>
            </w:r>
            <w:r>
              <w:rPr>
                <w:rFonts w:cs="Sultan Medium" w:ascii="Arial Black" w:hAnsi="Arial Black"/>
                <w:sz w:val="40"/>
                <w:szCs w:val="40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sz w:val="40"/>
                <w:szCs w:val="40"/>
              </w:rPr>
              <w:t>7</w:t>
            </w:r>
            <w:r>
              <w:rPr>
                <w:rFonts w:cs="Sultan Medium" w:ascii="Arial Black" w:hAnsi="Arial Black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>
          <w:trHeight w:val="436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أول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ني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رابع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خامس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دس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-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/11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/1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9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/12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/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/12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/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/12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قدمة عن المقر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ضوءوالطاقة الك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ضوء والطاقة الك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ئلة التقويم والمراج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ظرية الكم والذ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ظرية الكم والذ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ئلة التقويم والمراج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وزيع الأكتروني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وزيع الأكتر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وزيع الأكتر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ئلة التقويم والمراج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جارب عم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ختبار الفصل الأو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طور الجدول الدوري الحديث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سئلة التقويم والمراج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صنيف العناص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ئلة التقويم والمراج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درج خواص العناص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درج خواص العناص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ئلة التقويم والمراج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جارب عم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ختبار الفصل الثا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كون الأيو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ئلة التقويم والمراجعة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بع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من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عاشر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حادي عشر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ني عشر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8/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/1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1/1437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/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/1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/2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/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8/2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روابط والمركبات الأيون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روابط والمركبات الأي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سئلة التقويم والمراج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يغ المركبات الأيونية وأسمائها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صيغ المركبات الأيونية واسمائ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ئلة التقويم والمراج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روابط الفلزية وخواص الفلز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روابط الفلزية وخواص الفلزات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ئلة التقويم والمراج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جارب علم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ختبار الفصل الثالث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ابطة التساهمية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ابطة التساهم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ئلة التقويم والمراج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سمية الجزيئ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سمية الجزيئات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سمية الجزيئ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ئلة التقويم والمراج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اكيب الجزيئ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اكيب الجزيئية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اكيب الجزيئ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ئلة التقويم والمراج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كال الجزيئ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كال الجزيئات</w:t>
            </w:r>
          </w:p>
        </w:tc>
      </w:tr>
      <w:tr>
        <w:trPr>
          <w:trHeight w:val="461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لث عشر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رابع عشر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خامس عشر</w:t>
            </w:r>
          </w:p>
        </w:tc>
        <w:tc>
          <w:tcPr>
            <w:tcW w:w="3852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دس ع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بع عشر</w:t>
            </w:r>
          </w:p>
        </w:tc>
        <w:tc>
          <w:tcPr>
            <w:tcW w:w="368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من ع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تاسع عشر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/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/2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/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/2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</w:t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t>ربعة</w:t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9/2</w:t>
            </w:r>
          </w:p>
        </w:tc>
        <w:tc>
          <w:tcPr>
            <w:tcW w:w="3852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/3</w:t>
            </w:r>
          </w:p>
        </w:tc>
        <w:tc>
          <w:tcPr>
            <w:tcW w:w="368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7/3</w:t>
            </w:r>
          </w:p>
        </w:tc>
      </w:tr>
      <w:tr>
        <w:trPr>
          <w:trHeight w:val="1418" w:hRule="atLeast"/>
          <w:cantSplit w:val="true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كال الجزيئ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ئلة التقويم والمراج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هر سالبية والقطب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هر سالبية والقطب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سئلة التقويم والمراج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جارب علم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ختبار الفصل الراب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ختبار تراكم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راجعة نهائ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راجعة نهائي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راجعة نهائ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راجعة نهائية</w:t>
            </w:r>
          </w:p>
        </w:tc>
        <w:tc>
          <w:tcPr>
            <w:tcW w:w="3852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 عمل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 عمل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جعة </w:t>
            </w:r>
          </w:p>
        </w:tc>
        <w:tc>
          <w:tcPr>
            <w:tcW w:w="368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ات الفصل الدراسي الأول</w:t>
            </w:r>
          </w:p>
        </w:tc>
      </w:tr>
      <w:tr>
        <w:trPr>
          <w:trHeight w:val="696" w:hRule="atLeast"/>
        </w:trPr>
        <w:tc>
          <w:tcPr>
            <w:tcW w:w="4999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ل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مادة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5114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المدرسة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982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رف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مادة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sectPr>
      <w:type w:val="nextPage"/>
      <w:pgSz w:orient="landscape" w:w="16838" w:h="11906"/>
      <w:pgMar w:left="737" w:right="737" w:gutter="0" w:header="0" w:top="284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943634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qFormat/>
    <w:rPr>
      <w:sz w:val="32"/>
      <w:szCs w:val="32"/>
    </w:rPr>
  </w:style>
  <w:style w:type="character" w:styleId="7Char">
    <w:name w:val="عنوان 7 Char"/>
    <w:qFormat/>
    <w:rPr>
      <w:sz w:val="24"/>
      <w:szCs w:val="24"/>
    </w:rPr>
  </w:style>
  <w:style w:type="character" w:styleId="Char1">
    <w:name w:val="رأس صفحة Char"/>
    <w:qFormat/>
    <w:rPr>
      <w:rFonts w:cs="Traditional Arabic"/>
      <w:lang w:val="en-US" w:eastAsia="en-US"/>
    </w:rPr>
  </w:style>
  <w:style w:type="character" w:styleId="9Char">
    <w:name w:val="عنوان 9 Char"/>
    <w:qFormat/>
    <w:rPr>
      <w:rFonts w:ascii="Arial" w:hAnsi="Arial" w:cs="Arial"/>
      <w:sz w:val="22"/>
      <w:szCs w:val="22"/>
    </w:rPr>
  </w:style>
  <w:style w:type="character" w:styleId="Char2">
    <w:name w:val="العنوان Char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20"/>
      <w:szCs w:val="32"/>
      <w:lang w:val="en-US" w:eastAsia="en-US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48:00Z</dcterms:created>
  <dc:creator>رحال - منتدى الأحساء التعليمي</dc:creator>
  <dc:description/>
  <cp:keywords/>
  <dc:language>en-US</dc:language>
  <cp:lastModifiedBy>admin</cp:lastModifiedBy>
  <cp:lastPrinted>2005-10-08T23:32:00Z</cp:lastPrinted>
  <dcterms:modified xsi:type="dcterms:W3CDTF">2015-07-30T00:57:00Z</dcterms:modified>
  <cp:revision>7</cp:revision>
  <dc:subject/>
  <dc:title>rahal606@hotmail.com</dc:title>
</cp:coreProperties>
</file>