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</w:rPr>
              <w:t>الكيمياء</w:t>
            </w:r>
            <w:r>
              <w:rPr>
                <w:rFonts w:cs="Monotype Koufi"/>
                <w:b w:val="false"/>
                <w:bCs w:val="false"/>
              </w:rPr>
              <w:t>1</w:t>
            </w:r>
            <w:r>
              <w:rPr>
                <w:rFonts w:cs="Monotype Koufi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ثانو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دمة عن ال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صة مادت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يمياء والماد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ائق 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تقويم والمراجعة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حث العلم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جارب 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ختبار الفصل الأ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واص المادة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غيرات الماد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ئلة التقويموالمراج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خاليط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اصر والمركبات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جارب علمية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ات القديمه للمادة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يف الدرة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ف تختلف الذ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ف تختلف الذ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وية غير المستق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لتقويم والمراجعة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ارب عل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ختبار عم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المدرس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admin</cp:lastModifiedBy>
  <cp:lastPrinted>2005-10-08T23:32:00Z</cp:lastPrinted>
  <dcterms:modified xsi:type="dcterms:W3CDTF">2015-07-30T00:57:00Z</dcterms:modified>
  <cp:revision>7</cp:revision>
  <dc:subject/>
  <dc:title>rahal606@hotmail.com</dc:title>
</cp:coreProperties>
</file>