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/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/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/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ستقبال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أسبوع التمهيدي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ايج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ع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نس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عرفته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رب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ل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الق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/1/1437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/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قو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ثا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ثال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طلاب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خالق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امس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زاق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والتاسع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/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/3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548DD4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548DD4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23/3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48DD4"/>
                <w:sz w:val="22"/>
                <w:sz w:val="22"/>
                <w:szCs w:val="22"/>
                <w:rtl w:val="tru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</w:rPr>
              <w:t>27/3</w:t>
            </w:r>
            <w:r>
              <w:rPr>
                <w:rFonts w:cs="Arial" w:ascii="Arial" w:hAnsi="Arial"/>
                <w:b/>
                <w:bCs/>
                <w:color w:val="548DD4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رازقي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قو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خام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ساد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طلاب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و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هار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خطط علاجية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سليم نتائج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العنوان Char"/>
    <w:basedOn w:val="Style14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8:00Z</dcterms:created>
  <dc:creator>رحال - منتدى الأحساء التعليمي</dc:creator>
  <dc:description/>
  <cp:keywords/>
  <dc:language>en-US</dc:language>
  <cp:lastModifiedBy>admin</cp:lastModifiedBy>
  <dcterms:modified xsi:type="dcterms:W3CDTF">2015-08-08T07:19:00Z</dcterms:modified>
  <cp:revision>7</cp:revision>
  <dc:subject/>
  <dc:title/>
</cp:coreProperties>
</file>