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color w:val="C00000"/>
                <w:sz w:val="68"/>
                <w:szCs w:val="6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C00000"/>
                <w:sz w:val="68"/>
                <w:sz w:val="68"/>
                <w:szCs w:val="68"/>
                <w:rtl w:val="true"/>
              </w:rPr>
              <w:t>إحذري اختاه من الل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و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صحيح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والمستوشمات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>والنامصات</w:t>
            </w:r>
            <w:r>
              <w:rPr>
                <w:rFonts w:cs="Calibri"/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>والمتنمصات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للحسن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بلغ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س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ها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يعقوب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أتت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لغ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ستوشم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تنمص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لحسن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؟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له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ل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رأة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رأ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وح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دته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رأت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دتيه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(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آتَاكُم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رَّسُول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فَخُذُوه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نَهَاكُمْ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فَانْتَهُوا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) (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Cs/>
                <w:sz w:val="51"/>
                <w:szCs w:val="51"/>
                <w:rtl w:val="true"/>
              </w:rPr>
              <w:t>(</w:t>
            </w:r>
            <w:r>
              <w:rPr>
                <w:b/>
                <w:bCs/>
                <w:sz w:val="51"/>
                <w:szCs w:val="51"/>
              </w:rPr>
              <w:t>7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)) 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رأة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إ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ر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ت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آن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انظر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دخ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جاء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b/>
                <w:bCs/>
                <w:sz w:val="51"/>
                <w:szCs w:val="51"/>
                <w:rtl w:val="true"/>
              </w:rPr>
              <w:t>).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b/>
          <w:b/>
          <w:bCs/>
          <w:color w:val="0000FF"/>
          <w:sz w:val="70"/>
          <w:szCs w:val="70"/>
        </w:rPr>
      </w:pP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تنزعي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نفسك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م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رحمة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الله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م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أجل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شعيرات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cs="Times New Roman"/>
          <w:b/>
          <w:b/>
          <w:bCs/>
          <w:color w:val="FF0000"/>
          <w:sz w:val="70"/>
          <w:szCs w:val="70"/>
        </w:rPr>
      </w:pP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لا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تنسوني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بدعوة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في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ظهر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الغيب</w:t>
      </w:r>
    </w:p>
    <w:p>
      <w:pPr>
        <w:pStyle w:val="Normal"/>
        <w:tabs>
          <w:tab w:val="clear" w:pos="720"/>
          <w:tab w:val="left" w:pos="5149" w:leader="none"/>
          <w:tab w:val="center" w:pos="7427" w:leader="none"/>
        </w:tabs>
        <w:spacing w:lineRule="auto" w:line="240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rPr/>
      </w:pPr>
      <w:r>
        <w:rPr>
          <w:b w:val="false"/>
          <w:bCs w:val="false"/>
        </w:rPr>
        <w:t xml:space="preserve">      </w:t>
      </w:r>
      <w:r>
        <w:rPr>
          <w:rtl w:val="true"/>
        </w:rPr>
        <w:t>المملكـــــة العربية السعودية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3.1pt;margin-top:12.65pt;width:464.2pt;height:226.45pt;mso-wrap-style:none;v-text-anchor:middle" type="_x0000_t136">
            <v:path textpathok="t"/>
            <v:textpath on="t" fitshape="t" string="سجل متابعة وتطوير&#10; أداء الوكيلات" style="font-family:&quot;DecoType Thuluth&quot;;font-size:12pt"/>
            <v:fill o:detectmouseclick="t" type="solid" color2="#68b8f9"/>
            <v:stroke color="#943634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Heading2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pict>
          <v:shape id="shape_0" fillcolor="#000082" stroked="t" o:allowincell="f" style="position:absolute;margin-left:255.45pt;margin-top:6.95pt;width:205.2pt;height:49.2pt;mso-wrap-style:none;v-text-anchor:middle" type="_x0000_t136">
            <v:path textpathok="t"/>
            <v:textpath on="t" fitshape="t" string="الهدف من السجل " style="font-family:&quot;Arial Black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هدف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ابعة و 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هة المش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تعليم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جهة المسان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معلومات التربوي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سئولات التنف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يرات المدارس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سئولات المراج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رف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تهدف جمع معلومات عن المعلمات في سجلات إلكترونية وحفظها في نور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رجعية فنية وإدارية لتقويم و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ح القادة والمشرفات فرصا أوفر لتحسين أداء منظومات عملهن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كز على الأداء الفعلي للمعلم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فر قاعدة بيانات مرجعية وعلمية موثقة للحكم على المعلمة الجديدة في المه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نة تجرب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يء الميدان لتوطين العمليات الاشرافي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عطيات دقيقة عن الاحتياجات التدريبية تساهم في بناء بؤامج التطوير المهني ل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121.65pt;margin-top:6pt;width:426.9pt;height:222.55pt;mso-wrap-style:none;v-text-anchor:middle" type="_x0000_t136">
            <v:path textpathok="t"/>
            <v:textpath on="t" fitshape="t" string=" متابعة وتطوير أداء &#10;وكيلة الشئون المدرسية" style="font-family:&quot;Diwani Be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#974706" stroked="t" o:allowincell="f" style="position:absolute;margin-left:183.6pt;margin-top:20.65pt;width:369.95pt;height:47.75pt;mso-wrap-style:none;v-text-anchor:middle" type="_x0000_t136">
            <v:path textpathok="t"/>
            <v:textpath on="t" fitshape="t" string=" متابعة وتطوير أداء وكيلة الشئون المدرسية" style="font-family:&quot;Monotype Koufi&quot;;font-size:12pt"/>
            <v:fill o:detectmouseclick="t" type="solid" color2="#68b8f9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b/>
          <w:b/>
          <w:bCs/>
          <w:color w:val="FF0000"/>
          <w:sz w:val="50"/>
          <w:szCs w:val="50"/>
        </w:rPr>
      </w:pP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أولا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بيانات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وظيفية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>: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3"/>
        <w:gridCol w:w="753"/>
        <w:gridCol w:w="1545"/>
        <w:gridCol w:w="13"/>
        <w:gridCol w:w="2369"/>
        <w:gridCol w:w="326"/>
        <w:gridCol w:w="326"/>
        <w:gridCol w:w="326"/>
        <w:gridCol w:w="327"/>
        <w:gridCol w:w="326"/>
        <w:gridCol w:w="326"/>
        <w:gridCol w:w="327"/>
        <w:gridCol w:w="11"/>
        <w:gridCol w:w="315"/>
        <w:gridCol w:w="326"/>
        <w:gridCol w:w="327"/>
        <w:gridCol w:w="965"/>
        <w:gridCol w:w="404"/>
        <w:gridCol w:w="561"/>
        <w:gridCol w:w="965"/>
        <w:gridCol w:w="785"/>
      </w:tblGrid>
      <w:tr>
        <w:trPr>
          <w:trHeight w:val="473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 المدني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9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 التربية والتعليم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حلة الدراسية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أيام الغياب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ساعات التأخر والخروج المبكر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 في التخصص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م الفجوة للعام المنصرم</w:t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ختبار القدرات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لاختبار التحصيل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وسط التقييم للمديرة</w:t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ثان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اية العام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( </w:t>
      </w:r>
      <w:r>
        <w:rPr>
          <w:rFonts w:cs="Monotype Koufi"/>
          <w:b/>
          <w:bCs/>
          <w:color w:val="FF0000"/>
          <w:sz w:val="38"/>
          <w:szCs w:val="38"/>
        </w:rPr>
        <w:t>1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البيانات العلمية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>: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8"/>
        <w:gridCol w:w="1959"/>
        <w:gridCol w:w="1960"/>
        <w:gridCol w:w="1959"/>
        <w:gridCol w:w="1960"/>
        <w:gridCol w:w="1959"/>
        <w:gridCol w:w="1960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مؤهل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إصدار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ربو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) </w:t>
      </w:r>
      <w:r>
        <w:rPr>
          <w:rFonts w:cs="Monotype Koufi"/>
          <w:rtl w:val="true"/>
        </w:rPr>
        <w:t xml:space="preserve">بيانات التأهيل والتدريب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7"/>
        <w:gridCol w:w="1496"/>
        <w:gridCol w:w="1701"/>
        <w:gridCol w:w="1559"/>
        <w:gridCol w:w="1559"/>
        <w:gridCol w:w="1843"/>
        <w:gridCol w:w="1134"/>
        <w:gridCol w:w="1526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 البرنامج التدريبي أو الدورة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درب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ساعات التدريب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خصص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)  </w:t>
      </w:r>
      <w:r>
        <w:rPr>
          <w:rFonts w:cs="Monotype Koufi"/>
          <w:rtl w:val="true"/>
        </w:rPr>
        <w:t xml:space="preserve">البيانات الوظيفية </w:t>
      </w:r>
      <w:r>
        <w:rPr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8"/>
        <w:gridCol w:w="1012"/>
        <w:gridCol w:w="934"/>
        <w:gridCol w:w="1480"/>
        <w:gridCol w:w="1497"/>
        <w:gridCol w:w="1642"/>
        <w:gridCol w:w="1573"/>
        <w:gridCol w:w="1563"/>
        <w:gridCol w:w="1567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وظيفة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باشرة في الوظيفة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مباشر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 الفعلي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إنقطاع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4"/>
          <w:szCs w:val="34"/>
        </w:rPr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</w:rPr>
        <w:t>4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بيانات الاجازات والتكليف والاعارة والابتعاث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749"/>
        <w:gridCol w:w="712"/>
        <w:gridCol w:w="749"/>
        <w:gridCol w:w="713"/>
        <w:gridCol w:w="749"/>
        <w:gridCol w:w="713"/>
        <w:gridCol w:w="749"/>
        <w:gridCol w:w="713"/>
        <w:gridCol w:w="749"/>
        <w:gridCol w:w="713"/>
        <w:gridCol w:w="749"/>
        <w:gridCol w:w="762"/>
        <w:gridCol w:w="780"/>
        <w:gridCol w:w="539"/>
        <w:gridCol w:w="572"/>
        <w:gridCol w:w="541"/>
        <w:gridCol w:w="537"/>
        <w:gridCol w:w="572"/>
        <w:gridCol w:w="538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اسة والابتعاث</w:t>
            </w:r>
          </w:p>
        </w:tc>
        <w:tc>
          <w:tcPr>
            <w:tcW w:w="1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</w:rPr>
        <w:t>5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ملخص أيام الإجازات والتكليف والإعارة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0"/>
        <w:gridCol w:w="1110"/>
        <w:gridCol w:w="1062"/>
        <w:gridCol w:w="1059"/>
        <w:gridCol w:w="1058"/>
        <w:gridCol w:w="1059"/>
        <w:gridCol w:w="1062"/>
        <w:gridCol w:w="1584"/>
        <w:gridCol w:w="820"/>
        <w:gridCol w:w="757"/>
        <w:gridCol w:w="890"/>
        <w:gridCol w:w="1668"/>
      </w:tblGrid>
      <w:tr>
        <w:trPr/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</w:p>
        </w:tc>
        <w:tc>
          <w:tcPr>
            <w:tcW w:w="74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ــــــــــــــــــــــــــــــــــــــــــــــــــــــازات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ة والابتعاث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 والتكليف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كلي</w:t>
            </w:r>
          </w:p>
        </w:tc>
      </w:tr>
      <w:tr>
        <w:trPr/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6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إذن التأخير والاستئذان ودقائق التأخير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081"/>
        <w:gridCol w:w="1081"/>
        <w:gridCol w:w="1081"/>
        <w:gridCol w:w="1080"/>
        <w:gridCol w:w="1081"/>
        <w:gridCol w:w="1081"/>
        <w:gridCol w:w="1081"/>
        <w:gridCol w:w="945"/>
        <w:gridCol w:w="945"/>
        <w:gridCol w:w="945"/>
        <w:gridCol w:w="729"/>
        <w:gridCol w:w="729"/>
        <w:gridCol w:w="730"/>
      </w:tblGrid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دد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ن التأخير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ن الخروج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التأخير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دقائق الخروج بدون إذن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ائق التأخير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ائق الخروج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دقائق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دد الدقائق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7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>ملخص دقائق التأخير والخروج المبكر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91"/>
        <w:gridCol w:w="2091"/>
        <w:gridCol w:w="2091"/>
        <w:gridCol w:w="2091"/>
        <w:gridCol w:w="2092"/>
      </w:tblGrid>
      <w:tr>
        <w:trPr>
          <w:trHeight w:val="67" w:hRule="atLeast"/>
        </w:trPr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تأخير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خروج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تأخير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خروج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دقائـــــق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ل الدقائق على أيا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أيام إلى إجمالي أيام العمل الفعلية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8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حصص التدريس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8"/>
        <w:gridCol w:w="997"/>
        <w:gridCol w:w="997"/>
        <w:gridCol w:w="997"/>
        <w:gridCol w:w="998"/>
        <w:gridCol w:w="1639"/>
        <w:gridCol w:w="1647"/>
        <w:gridCol w:w="2164"/>
      </w:tblGrid>
      <w:tr>
        <w:trPr>
          <w:trHeight w:val="57" w:hRule="atLeast"/>
        </w:trPr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 ينفذ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باب عدم التنفيذ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 يفعل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باب عدم التفعيل</w:t>
            </w:r>
          </w:p>
        </w:tc>
        <w:tc>
          <w:tcPr>
            <w:tcW w:w="5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اليات الحصة</w:t>
            </w:r>
          </w:p>
        </w:tc>
      </w:tr>
      <w:tr>
        <w:trPr>
          <w:trHeight w:val="57" w:hRule="atLeast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فعالية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فيدة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الفعاليات</w:t>
            </w:r>
          </w:p>
        </w:tc>
      </w:tr>
      <w:tr>
        <w:trPr>
          <w:trHeight w:val="504" w:hRule="atLeast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</w:rPr>
        <w:t>9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ملخص حصص التدريس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 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2"/>
        <w:gridCol w:w="2402"/>
        <w:gridCol w:w="2402"/>
        <w:gridCol w:w="2402"/>
        <w:gridCol w:w="2011"/>
      </w:tblGrid>
      <w:tr>
        <w:trPr>
          <w:trHeight w:val="57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مال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صص 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الم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لم ي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فعل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لم يفعل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10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الإصدارات الورقية للوكيلة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853"/>
        <w:gridCol w:w="1852"/>
        <w:gridCol w:w="1853"/>
        <w:gridCol w:w="1852"/>
        <w:gridCol w:w="1661"/>
        <w:gridCol w:w="2045"/>
      </w:tblGrid>
      <w:tr>
        <w:trPr>
          <w:trHeight w:val="140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إصدار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صفحات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ستفيدين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>(</w:t>
      </w:r>
      <w:r>
        <w:rPr>
          <w:rFonts w:cs="Monotype Koufi"/>
          <w:b/>
          <w:bCs/>
          <w:color w:val="FF0000"/>
          <w:sz w:val="32"/>
          <w:szCs w:val="32"/>
        </w:rPr>
        <w:t>11</w:t>
      </w:r>
      <w:r>
        <w:rPr>
          <w:rFonts w:cs="Monotype Koufi"/>
          <w:rtl w:val="true"/>
        </w:rPr>
        <w:t xml:space="preserve">)  </w:t>
      </w:r>
      <w:r>
        <w:rPr>
          <w:rFonts w:cs="Monotype Koufi"/>
          <w:rtl w:val="true"/>
        </w:rPr>
        <w:t xml:space="preserve">بيانات الإصدارات الرقمية للمعلمة </w:t>
      </w:r>
      <w:r>
        <w:rPr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005"/>
        <w:gridCol w:w="1120"/>
        <w:gridCol w:w="1843"/>
        <w:gridCol w:w="1590"/>
        <w:gridCol w:w="1852"/>
        <w:gridCol w:w="1661"/>
        <w:gridCol w:w="2045"/>
      </w:tblGrid>
      <w:tr>
        <w:trPr>
          <w:trHeight w:val="57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إصدار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نشو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ستفيدين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4"/>
          <w:szCs w:val="34"/>
        </w:rPr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</w:rPr>
        <w:t>12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أنشطة وفعاليات صفية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حصة دراسية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بيانات حصة الدرس رقم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      ) </w:t>
      </w:r>
    </w:p>
    <w:tbl>
      <w:tblPr>
        <w:bidiVisual w:val="true"/>
        <w:tblW w:w="1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2"/>
        <w:gridCol w:w="1089"/>
        <w:gridCol w:w="1321"/>
        <w:gridCol w:w="2268"/>
      </w:tblGrid>
      <w:tr>
        <w:trPr>
          <w:trHeight w:val="163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ع 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عبة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طلاب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ثانيا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عناصر التقويم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>:</w:t>
      </w:r>
    </w:p>
    <w:tbl>
      <w:tblPr>
        <w:bidiVisual w:val="true"/>
        <w:tblW w:w="13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7"/>
        <w:gridCol w:w="6631"/>
        <w:gridCol w:w="2721"/>
        <w:gridCol w:w="2257"/>
      </w:tblGrid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شواهد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تخطيط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ديها رؤية واضحة لدورها في دعم كفاءة العمليات التربوية والتعليمي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ت خطة عمل لتحقق هذه الرؤيا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شكيل اللجان وفريق العمل وفق الدليل التنظيمي ل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نفيذ العمليات والاجراءات وفق الأدلة التنظيمية والإجرائية ل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رف وتتابع أعمال اللجان وفرق العمل المشكلة في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المتابع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وفير الاحتياجات من الكتب والاثاث المدرسي والتجهيزات والمستلزمات المدرسي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بشكل يومي مرافق المدرسة ونظافتها وما يحتاج منها إلى صيان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وفير جميع المستلزمات للمعامل والمختبرات ومصادر التعلم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مستودعات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مقصف المدرسي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حصر حوسبة جميع معلومات وبيانات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 الأصناف التي يتقرر صيانتها أو بيعها أو إتلافها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جميع شئون العاملين في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تابع عناصر التقويم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5670"/>
        <w:gridCol w:w="3402"/>
        <w:gridCol w:w="2231"/>
      </w:tblGrid>
      <w:tr>
        <w:trPr>
          <w:trHeight w:val="7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المتابع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جميع شئون  المتعاقدين من الفنيين والمتعهدين لإجراء النظافة والصيانة الدور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النقل المدرسي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سليم وتسجيل جميع العهد للموظفات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أرشيف وحفظ السجلات والملفات الخاصة ب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المختبرات والمعامل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مركز مصادر التعلم ب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اند مديرة المدرسة في جميع ما يوكل إليها من أعما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 الدرجات المستحق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ثالث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دعم العاجل والمقترح المقدم للوكيل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م المقترح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ن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لوب المقترح لتنفيذه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رابع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احتياجات التدريبية الوكيل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 التدريبي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فذ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 المتابعة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 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</w:t>
      </w:r>
      <w:bookmarkStart w:id="0" w:name="_PictureBullets"/>
      <w:bookmarkEnd w:id="0"/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0:00Z</dcterms:created>
  <dc:creator>ash</dc:creator>
  <dc:description/>
  <cp:keywords/>
  <dc:language>en-US</dc:language>
  <cp:lastModifiedBy>ash</cp:lastModifiedBy>
  <dcterms:modified xsi:type="dcterms:W3CDTF">2014-01-22T15:34:00Z</dcterms:modified>
  <cp:revision>158</cp:revision>
  <dc:subject/>
  <dc:title/>
</cp:coreProperties>
</file>