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6715760" cy="3003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0024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 :                                                                                                                                                نموذج (  د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85pt;margin-top:-2.5pt;width:528.75pt;height:2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 :                                                                                                                                                نموذج (  د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ادة مقاومتها صفر ويتم ذلك عن طريق تبريدها إلى درجات حرارة منخفضة جداً أقل من </w:t>
      </w:r>
      <w:r>
        <w:rPr>
          <w:rFonts w:cs="Times New Roman" w:ascii="Times New Roman" w:hAnsi="Times New Roman"/>
        </w:rPr>
        <w:t>100k</w:t>
      </w:r>
      <w:r>
        <w:rPr>
          <w:rFonts w:cs="Times New Roman" w:ascii="Times New Roman" w:hAnsi="Times New Roman"/>
          <w:rtl w:val="true"/>
        </w:rPr>
        <w:t xml:space="preserve">   . (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المعدل الزمني لتحويل الطاقة الكهربائية إلى شكل أخر من انواع الطاقة </w:t>
      </w:r>
      <w:r>
        <w:rPr>
          <w:rFonts w:cs="Times New Roman" w:ascii="Times New Roman" w:hAnsi="Times New Roman"/>
          <w:rtl w:val="true"/>
        </w:rPr>
        <w:t>.      (     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فتاح آلي يعمل بوصفة جهاز حماية في الدائرة الكهربائية حيث يفتح الدائرة ويوقف مرور التيار فيها عندما تصبح قيم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 xml:space="preserve">أكبر من القيمة المسموح بها  </w:t>
      </w:r>
      <w:r>
        <w:rPr>
          <w:rFonts w:cs="Times New Roman" w:ascii="Times New Roman" w:hAnsi="Times New Roman"/>
          <w:rtl w:val="true"/>
        </w:rPr>
        <w:t>. (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3840</wp:posOffset>
                </wp:positionV>
                <wp:extent cx="5736590" cy="1270"/>
                <wp:effectExtent l="635" t="9525" r="635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41.65pt;margin-top:19.2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دائرة كهربائية ذات مقاومة صغيرة جداً مما يؤدي إلى تدفق تيار كهربائي كبير جداً </w:t>
      </w:r>
      <w:r>
        <w:rPr>
          <w:rFonts w:cs="Times New Roman" w:ascii="Times New Roman" w:hAnsi="Times New Roman"/>
          <w:rtl w:val="true"/>
        </w:rPr>
        <w:t xml:space="preserve">. (           </w:t>
        <w:tab/>
        <w:tab/>
        <w:tab/>
        <w:t>)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2126"/>
        <w:gridCol w:w="425"/>
        <w:gridCol w:w="2410"/>
        <w:gridCol w:w="425"/>
        <w:gridCol w:w="1985"/>
      </w:tblGrid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صباحان كهربائيان متصلين على التوالي أيهمه اكثر سطوعاً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صباح ذو المقاومة الاصغر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صباح ذو المقاومة الاكبر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صباح ذو فرق الجهد الاصغر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أجاب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مكن تغير مقدار المقاومة للموصل بتغير قيم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يار الكهربائ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رق الجهد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أ و ب معاً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توجد أجابه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ن زيادة مساحة السلك تجعل قيمة مقاومة السلك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زداد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ل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بقي ثابتة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أجابه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59690</wp:posOffset>
                </wp:positionV>
                <wp:extent cx="5736590" cy="1270"/>
                <wp:effectExtent l="635" t="9525" r="635" b="952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442.45pt;margin-top:4.7pt;width:451.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color w:val="7030A0"/>
          <w:sz w:val="20"/>
          <w:szCs w:val="20"/>
        </w:rPr>
      </w:pP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ضع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Cs/>
          <w:color w:val="7030A0"/>
          <w:sz w:val="20"/>
          <w:szCs w:val="20"/>
          <w:rtl w:val="true"/>
        </w:rPr>
        <w:t>√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صحيح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،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و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× 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خاطئ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8"/>
        <w:gridCol w:w="993"/>
      </w:tblGrid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يمكن التحكم في تدفق التيار الكهربائي في دائرة كهربائية بواسطة مقاومة متغيره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ي التوصيل على التوالي يكون الجهد متساوي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في دائرة التوازي يمر التيار في كل فرع من فروع الدائرة حسب مقدار مقاومة الفرع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تحول الطاقة الكهربائية إلى طاقة حرارية في المصباح بسبب هبوط الجهد في المصباح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6924040" cy="1270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5.65pt;margin-top:7.1pt;width:545.1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ب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alibri" w:cs="Calibri"/>
          <w:rtl w:val="true"/>
        </w:rPr>
        <w:t xml:space="preserve">  </w:t>
      </w:r>
      <w:r>
        <w:rPr/>
        <w:t>75w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Calibri" w:cs="Calibri"/>
          <w:rtl w:val="true"/>
        </w:rPr>
        <w:t xml:space="preserve"> </w:t>
      </w:r>
      <w:r>
        <w:rPr/>
        <w:t>125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6035</wp:posOffset>
                </wp:positionV>
                <wp:extent cx="5736590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42.15pt;margin-top:2.05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ص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لي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Fonts w:cs="Arial" w:ascii="Arial" w:hAnsi="Arial"/>
        </w:rPr>
        <w:t>Ω</w:t>
      </w:r>
      <w:r>
        <w:rPr/>
        <w:t xml:space="preserve"> - 60</w:t>
      </w:r>
      <w:r>
        <w:rPr>
          <w:rFonts w:cs="Arial" w:ascii="Arial" w:hAnsi="Arial"/>
        </w:rPr>
        <w:t>Ω</w:t>
      </w:r>
      <w:r>
        <w:rPr/>
        <w:t xml:space="preserve"> - 120</w:t>
      </w:r>
      <w:r>
        <w:rPr>
          <w:rFonts w:cs="Arial" w:ascii="Arial" w:hAnsi="Arial"/>
        </w:rPr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ازي</w:t>
      </w:r>
      <w:r>
        <w:rPr>
          <w:rFonts w:eastAsia="Calibri" w:cs="Calibri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1:00Z</dcterms:created>
  <dc:creator>AD</dc:creator>
  <dc:description/>
  <dc:language>en-US</dc:language>
  <cp:lastModifiedBy>DELL</cp:lastModifiedBy>
  <cp:lastPrinted>2010-12-12T10:35:00Z</cp:lastPrinted>
  <dcterms:modified xsi:type="dcterms:W3CDTF">2014-12-28T19:01:00Z</dcterms:modified>
  <cp:revision>2</cp:revision>
  <dc:subject/>
  <dc:title/>
</cp:coreProperties>
</file>