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</w:rPr>
              <w:t>2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شعبة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ختر الاجابة الصحيحة ممايلي 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بن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جمو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باني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ر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ح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نتر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850913160"/>
            <w:bookmarkStart w:id="1" w:name="__Fieldmark__0_850913160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حل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850913160"/>
            <w:bookmarkStart w:id="3" w:name="__Fieldmark__1_850913160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س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850913160"/>
            <w:bookmarkStart w:id="5" w:name="__Fieldmark__2_850913160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شخص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850913160"/>
            <w:bookmarkStart w:id="7" w:name="__Fieldmark__3_850913160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ود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850913160"/>
            <w:bookmarkStart w:id="9" w:name="__Fieldmark__4_850913160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وسع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850913160"/>
            <w:bookmarkStart w:id="11" w:name="__Fieldmark__5_850913160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بد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2" w:name="__Fieldmark__6_850913160"/>
            <w:bookmarkStart w:id="13" w:name="__Fieldmark__6_850913160"/>
            <w:bookmarkEnd w:id="1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850913160"/>
            <w:bookmarkStart w:id="15" w:name="__Fieldmark__7_850913160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حو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وث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إلكترو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يئ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الم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رو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ن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فس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تنت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سريعا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850913160"/>
            <w:bookmarkStart w:id="17" w:name="__Fieldmark__8_850913160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وق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رقم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850913160"/>
            <w:bookmarkStart w:id="19" w:name="__Fieldmark__9_850913160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ص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طارود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850913160"/>
            <w:bookmarkStart w:id="21" w:name="__Fieldmark__10_850913160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ه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رقم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850913160"/>
            <w:bookmarkStart w:id="23" w:name="__Fieldmark__11_850913160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دود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850913160"/>
            <w:bookmarkStart w:id="25" w:name="__Fieldmark__12_850913160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ما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850913160"/>
            <w:bookmarkStart w:id="27" w:name="__Fieldmark__13_850913160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ثعلب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850913160"/>
            <w:bookmarkStart w:id="29" w:name="__Fieldmark__14_850913160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في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850913160"/>
            <w:bookmarkStart w:id="31" w:name="__Fieldmark__15_850913160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دم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ت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جمو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يان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2" w:name="__Fieldmark__16_850913160"/>
            <w:bookmarkStart w:id="33" w:name="__Fieldmark__16_850913160"/>
            <w:bookmarkEnd w:id="3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رو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4" w:name="__Fieldmark__17_850913160"/>
            <w:bookmarkStart w:id="35" w:name="__Fieldmark__17_850913160"/>
            <w:bookmarkEnd w:id="3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كسس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6" w:name="__Fieldmark__18_850913160"/>
            <w:bookmarkStart w:id="37" w:name="__Fieldmark__18_850913160"/>
            <w:bookmarkEnd w:id="3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رموز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8" w:name="__Fieldmark__19_850913160"/>
            <w:bookmarkStart w:id="39" w:name="__Fieldmark__19_850913160"/>
            <w:bookmarkEnd w:id="3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وركي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0" w:name="__Fieldmark__20_850913160"/>
            <w:bookmarkStart w:id="41" w:name="__Fieldmark__20_850913160"/>
            <w:bookmarkEnd w:id="4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قو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2" w:name="__Fieldmark__21_850913160"/>
            <w:bookmarkStart w:id="43" w:name="__Fieldmark__21_850913160"/>
            <w:bookmarkEnd w:id="4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كس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4" w:name="__Fieldmark__22_850913160"/>
            <w:bookmarkStart w:id="45" w:name="__Fieldmark__22_850913160"/>
            <w:bookmarkEnd w:id="4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لف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6" w:name="__Fieldmark__23_850913160"/>
            <w:bookmarkStart w:id="47" w:name="__Fieldmark__23_850913160"/>
            <w:bookmarkEnd w:id="4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ي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وفيس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تم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IOS</w:t>
            </w:r>
            <w:r>
              <w:rPr>
                <w:rFonts w:cs="PT Bold Heading"/>
                <w:color w:val="000000"/>
                <w:rtl w:val="true"/>
              </w:rPr>
              <w:t xml:space="preserve">) </w:t>
            </w:r>
            <w:r>
              <w:rPr>
                <w:rFonts w:cs="PT Bold Heading"/>
                <w:color w:val="000000"/>
                <w:rtl w:val="true"/>
              </w:rPr>
              <w:t>بكو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مت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جه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ألو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خدمين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8" w:name="__Fieldmark__24_850913160"/>
            <w:bookmarkStart w:id="49" w:name="__Fieldmark__24_850913160"/>
            <w:bookmarkEnd w:id="4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تق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من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0" w:name="__Fieldmark__25_850913160"/>
            <w:bookmarkStart w:id="51" w:name="__Fieldmark__25_850913160"/>
            <w:bookmarkEnd w:id="5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و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Android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2" w:name="__Fieldmark__26_850913160"/>
            <w:bookmarkStart w:id="53" w:name="__Fieldmark__26_850913160"/>
            <w:bookmarkEnd w:id="5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تعدي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4" w:name="__Fieldmark__27_850913160"/>
            <w:bookmarkStart w:id="55" w:name="__Fieldmark__27_850913160"/>
            <w:bookmarkEnd w:id="5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ios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6" w:name="__Fieldmark__28_850913160"/>
            <w:bookmarkStart w:id="57" w:name="__Fieldmark__28_850913160"/>
            <w:bookmarkEnd w:id="5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فتو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8" w:name="__Fieldmark__29_850913160"/>
            <w:bookmarkStart w:id="59" w:name="__Fieldmark__29_850913160"/>
            <w:bookmarkEnd w:id="5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ايكروسو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windows phone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0" w:name="__Fieldmark__30_850913160"/>
            <w:bookmarkStart w:id="61" w:name="__Fieldmark__30_850913160"/>
            <w:bookmarkEnd w:id="6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2" w:name="__Fieldmark__31_850913160"/>
            <w:bookmarkStart w:id="63" w:name="__Fieldmark__31_850913160"/>
            <w:bookmarkEnd w:id="6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Linux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سؤ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حتياج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ف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لتخطي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قوم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إ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ثائ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لصح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اسب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4" w:name="__Fieldmark__32_850913160"/>
            <w:bookmarkStart w:id="65" w:name="__Fieldmark__32_850913160"/>
            <w:bookmarkEnd w:id="6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برم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6" w:name="__Fieldmark__33_850913160"/>
            <w:bookmarkStart w:id="67" w:name="__Fieldmark__33_850913160"/>
            <w:bookmarkEnd w:id="6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نا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إلكتروني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8" w:name="__Fieldmark__34_850913160"/>
            <w:bookmarkStart w:id="69" w:name="__Fieldmark__34_850913160"/>
            <w:bookmarkEnd w:id="6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ح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مصم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م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0" w:name="__Fieldmark__35_850913160"/>
            <w:bookmarkStart w:id="71" w:name="__Fieldmark__35_850913160"/>
            <w:bookmarkEnd w:id="7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صم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لحاسب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2" w:name="__Fieldmark__36_850913160"/>
            <w:bookmarkStart w:id="73" w:name="__Fieldmark__36_850913160"/>
            <w:bookmarkEnd w:id="7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ؤ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لوم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4" w:name="__Fieldmark__37_850913160"/>
            <w:bookmarkStart w:id="75" w:name="__Fieldmark__37_850913160"/>
            <w:bookmarkEnd w:id="7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ف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ر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لحاسب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6" w:name="__Fieldmark__38_850913160"/>
            <w:bookmarkStart w:id="77" w:name="__Fieldmark__38_850913160"/>
            <w:bookmarkEnd w:id="7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ؤ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اع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ان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8" w:name="__Fieldmark__39_850913160"/>
            <w:bookmarkStart w:id="79" w:name="__Fieldmark__39_850913160"/>
            <w:bookmarkEnd w:id="7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إد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لحاسب</w:t>
            </w:r>
          </w:p>
        </w:tc>
      </w:tr>
    </w:tbl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 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87070</wp:posOffset>
                </wp:positionH>
                <wp:positionV relativeFrom="paragraph">
                  <wp:posOffset>140335</wp:posOffset>
                </wp:positionV>
                <wp:extent cx="5548630" cy="4978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68"/>
                              <w:gridCol w:w="589"/>
                            </w:tblGrid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ز الجسر يقوم بربط شبكتين محليتين معا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850913160"/>
                                  <w:bookmarkStart w:id="81" w:name="__Fieldmark__40_850913160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وم بتحديد موقع الجهاز على شبكة الانترن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850913160"/>
                                  <w:bookmarkStart w:id="83" w:name="__Fieldmark__41_850913160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جسس هو نوع من الاخترا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850913160"/>
                                  <w:bookmarkStart w:id="85" w:name="__Fieldmark__42_850913160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ميع مواقع الانترنت تستخدم بروتوكو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850913160"/>
                                  <w:bookmarkStart w:id="87" w:name="__Fieldmark__43_850913160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ثل البيانات الاساس للمعلوما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850913160"/>
                                  <w:bookmarkStart w:id="89" w:name="__Fieldmark__44_850913160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 تخزين عملات في قاعدة البيانا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850913160"/>
                                  <w:bookmarkStart w:id="91" w:name="__Fieldmark__45_850913160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ضع التشريعات التي تمنع الاعتداء على المعلومات بدون مشاركة المتخصصين بأمن المعلوما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850913160"/>
                                  <w:bookmarkStart w:id="93" w:name="__Fieldmark__46_850913160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 تسجل أي حادثة انتهاك أمن المعلومات داخل المملك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850913160"/>
                                  <w:bookmarkStart w:id="95" w:name="__Fieldmark__47_850913160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تاح الأساسي هي قيمة يمكن تكرارها في الجدو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850913160"/>
                                  <w:bookmarkStart w:id="97" w:name="__Fieldmark__48_850913160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 اندرويد نظام مغلق لا يسمح للمطورين بالتعديل علي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850913160"/>
                                  <w:bookmarkStart w:id="99" w:name="__Fieldmark__49_850913160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92pt;mso-wrap-distance-left:9pt;mso-wrap-distance-right:9pt;mso-wrap-distance-top:0pt;mso-wrap-distance-bottom:0pt;margin-top:11.05pt;mso-position-vertical-relative:text;margin-left:-5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68"/>
                        <w:gridCol w:w="589"/>
                      </w:tblGrid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 الجسر يقوم بربط شبكتين محليتين معا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0_850913160"/>
                            <w:bookmarkStart w:id="101" w:name="__Fieldmark__40_850913160"/>
                            <w:bookmarkEnd w:id="10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بتحديد موقع الجهاز على شبكة الانترن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1_850913160"/>
                            <w:bookmarkStart w:id="103" w:name="__Fieldmark__41_850913160"/>
                            <w:bookmarkEnd w:id="10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سس هو نوع من الاخترا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2_850913160"/>
                            <w:bookmarkStart w:id="105" w:name="__Fieldmark__42_850913160"/>
                            <w:bookmarkEnd w:id="10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يع مواقع الانترنت تستخدم بروتوك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http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3_850913160"/>
                            <w:bookmarkStart w:id="107" w:name="__Fieldmark__43_850913160"/>
                            <w:bookmarkEnd w:id="10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ثل البيانات الاساس للمعلوما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4_850913160"/>
                            <w:bookmarkStart w:id="109" w:name="__Fieldmark__44_850913160"/>
                            <w:bookmarkEnd w:id="10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 تخزين عملات في قاعدة البيانا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45_850913160"/>
                            <w:bookmarkStart w:id="111" w:name="__Fieldmark__45_850913160"/>
                            <w:bookmarkEnd w:id="1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ع التشريعات التي تمنع الاعتداء على المعلومات بدون مشاركة المتخصصين بأمن المعلوما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46_850913160"/>
                            <w:bookmarkStart w:id="113" w:name="__Fieldmark__46_850913160"/>
                            <w:bookmarkEnd w:id="1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تسجل أي حادثة انتهاك أمن المعلومات داخل المملكة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47_850913160"/>
                            <w:bookmarkStart w:id="115" w:name="__Fieldmark__47_850913160"/>
                            <w:bookmarkEnd w:id="1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تاح الأساسي هي قيمة يمكن تكرارها في الجدول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48_850913160"/>
                            <w:bookmarkStart w:id="117" w:name="__Fieldmark__48_850913160"/>
                            <w:bookmarkEnd w:id="11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 اندرويد نظام مغلق لا يسمح للمطورين بالتعديل علية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49_850913160"/>
                            <w:bookmarkStart w:id="119" w:name="__Fieldmark__49_850913160"/>
                            <w:bookmarkEnd w:id="11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  <w:lang w:val="en-US" w:eastAsia="ar-SA"/>
        </w:rPr>
      </w:pPr>
      <w:r>
        <w:rPr>
          <w:rFonts w:cs="PT Bold Heading"/>
          <w:sz w:val="24"/>
          <w:szCs w:val="24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635</wp:posOffset>
                </wp:positionV>
                <wp:extent cx="280797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0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9241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  <w:tab/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9:00Z</dcterms:created>
  <dc:creator>ayma</dc:creator>
  <dc:description/>
  <dc:language>en-US</dc:language>
  <cp:lastModifiedBy>DELL</cp:lastModifiedBy>
  <cp:lastPrinted>2012-12-26T18:16:00Z</cp:lastPrinted>
  <dcterms:modified xsi:type="dcterms:W3CDTF">2014-12-28T19:09:00Z</dcterms:modified>
  <cp:revision>2</cp:revision>
  <dc:subject/>
  <dc:title>المملكـة العـربية السعـودية</dc:title>
</cp:coreProperties>
</file>