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85" w:leader="none"/>
          <w:tab w:val="left" w:pos="1927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م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ائ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24130</wp:posOffset>
                </wp:positionV>
                <wp:extent cx="5401310" cy="107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850"/>
                              <w:gridCol w:w="1276"/>
                              <w:gridCol w:w="992"/>
                              <w:gridCol w:w="1276"/>
                              <w:gridCol w:w="25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قطا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ا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رحل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قت الدوام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باحي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نى مستق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كوم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تأجر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حق بمدرس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قم الهات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 المدير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84.8pt;mso-wrap-distance-left:9pt;mso-wrap-distance-right:9pt;mso-wrap-distance-top:0pt;mso-wrap-distance-bottom:0pt;margin-top:1.9pt;mso-position-vertical-relative:text;margin-left:72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850"/>
                        <w:gridCol w:w="1276"/>
                        <w:gridCol w:w="992"/>
                        <w:gridCol w:w="1276"/>
                        <w:gridCol w:w="25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طا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ا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حل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ت الدوام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باحي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ائي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نى مستق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كوم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أجر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حق بمدرس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 الهات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 المديرة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85" w:leader="none"/>
          <w:tab w:val="left" w:pos="1927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ش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ر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ي</w:t>
      </w:r>
    </w:p>
    <w:p>
      <w:pPr>
        <w:pStyle w:val="Normal"/>
        <w:tabs>
          <w:tab w:val="clear" w:pos="720"/>
          <w:tab w:val="left" w:pos="1785" w:leader="none"/>
          <w:tab w:val="left" w:pos="1927" w:leader="none"/>
        </w:tabs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541147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1"/>
                              <w:gridCol w:w="1154"/>
                              <w:gridCol w:w="4253"/>
                              <w:gridCol w:w="567"/>
                              <w:gridCol w:w="518"/>
                              <w:gridCol w:w="909"/>
                            </w:tblGrid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جال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عيار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اص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قيي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قيا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تعلمة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درسية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تنفيذ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درسية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تنفيذ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حدد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زي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ف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مدي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وكيلة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فيذ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يا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جمي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عل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تدو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لاحظ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توص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معل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نق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ب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تعد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متنو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نهم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فيذ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يا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ف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برام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نو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فئ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رعا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دي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قو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د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خفض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وان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يجا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أق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د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تقد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ب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في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معلمة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ممارس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عرفة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ظ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م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خ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تكو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ت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علم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قط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عل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تمي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ستثم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مكانيات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ثر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ميلات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ح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دي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وكي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مرش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رائ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معل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برام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ن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ر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ي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الي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د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دي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م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ن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معل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ي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الي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نضبا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درسي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اب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نضبا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درس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تأخ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عل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ال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فيذ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رام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لاج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غياب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د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اد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غياب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كر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تمي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نضبا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درسي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ئ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رس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ذبة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س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ع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ادة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شر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ظ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راف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درس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عنا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ظافت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محافظ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ي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ال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ت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إيجا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دع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مشارك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مسؤو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احترام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تعلم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راتج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contextualSpacing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اب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عل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راتج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دري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ختلفة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contextualSpacing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ح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عل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برام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دري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راتج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دريس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contextualSpacing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كر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عل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تمي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ستراتج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170" w:right="0" w:hanging="17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اب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فيذ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يا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باد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عل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استفا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ب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تمي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تعلم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نش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لي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تعل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مواد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اب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فع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ت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اب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فع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ذك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اج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تدو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عل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عالة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اب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اج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ز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هادفة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اب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ف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ج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البات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خرج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ربو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تعليمية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مختب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معامل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اب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فع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مختب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معا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علمات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طاب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واري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حد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جل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اع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قن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تابي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ج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وس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معلمة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حص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راسي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720" w:right="0" w:hanging="720"/>
                                    <w:contextualSpacing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ل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ثائ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تائ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البات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720" w:right="0" w:hanging="720"/>
                                    <w:contextualSpacing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صني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ال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ئ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ف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تائ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720" w:right="0" w:hanging="720"/>
                                    <w:contextualSpacing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صني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عل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خرج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حصيلية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720" w:right="0" w:hanging="720"/>
                                    <w:contextualSpacing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شارك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رام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لاج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إجرائ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خرج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رد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جو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حصيل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قد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720" w:right="0" w:hanging="720"/>
                                    <w:contextualSpacing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دو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وي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نو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تشخي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حص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720" w:right="0" w:hanging="720"/>
                                    <w:contextualSpacing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ارج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تحص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720" w:right="0" w:hanging="720"/>
                                    <w:contextualSpacing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خاط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كتو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معل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ء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زي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حص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طالبات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720" w:right="0" w:hanging="720"/>
                                    <w:contextualSpacing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خاط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أولي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م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ذك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تعل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ف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تو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حص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720" w:right="0" w:hanging="72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خاط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إد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تعل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تعل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تعل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تحص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ختبارات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ك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عل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تحل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ئ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مطابقت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جد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واصف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خاط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ء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زي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تعل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بن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ئلة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1440" w:right="0" w:hanging="360"/>
                                    <w:contextualSpacing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زي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عل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تمي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ئلة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1440" w:right="0" w:hanging="360"/>
                                    <w:contextualSpacing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د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ع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معل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لا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ديه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اب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فيذ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ر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إ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ئ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عل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تمي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لوك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البات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اب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ل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د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تا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ا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ها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اب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مارس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وك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ال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لاعتد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سباب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اب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ظه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طال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تواف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د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قيم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ا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وك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ال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لبية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راك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جتمعية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مجت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حلي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شرا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ال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م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اك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تمعية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فيذ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نامج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مجت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جا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مدرسة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841.9pt;mso-wrap-distance-left:9pt;mso-wrap-distance-right:9pt;mso-wrap-distance-top:0pt;mso-wrap-distance-bottom:0pt;margin-top:-2.65pt;mso-position-vertical-relative:text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1"/>
                        <w:gridCol w:w="1154"/>
                        <w:gridCol w:w="4253"/>
                        <w:gridCol w:w="567"/>
                        <w:gridCol w:w="518"/>
                        <w:gridCol w:w="909"/>
                      </w:tblGrid>
                      <w:tr>
                        <w:trPr>
                          <w:trHeight w:val="808" w:hRule="atLeast"/>
                          <w:cantSplit w:val="true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ال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يار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يي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ي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علمة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رسية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نفي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ية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نفي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دد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ي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د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وكيلة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360" w:right="0" w:hanging="360"/>
                              <w:contextualSpacing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ي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دو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لاحظ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وص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عل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نق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ب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عد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تن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هم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360" w:right="0" w:hanging="360"/>
                              <w:contextualSpacing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برام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ن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فئ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رعا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قو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خفض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360" w:right="0" w:hanging="36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وان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يجا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أق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قد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ب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في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علمة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ما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رفة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360" w:right="0" w:hanging="360"/>
                              <w:contextualSpacing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خ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كو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علم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360" w:right="0" w:hanging="360"/>
                              <w:contextualSpacing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قط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مي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ستثم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مكانيات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ثر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ميلات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360" w:right="0" w:hanging="360"/>
                              <w:contextualSpacing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وكي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رش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رائ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عل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برام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لي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عل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لي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نضب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ي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360" w:right="0" w:hanging="360"/>
                              <w:contextualSpacing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ضب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أ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360" w:right="0" w:hanging="360"/>
                              <w:contextualSpacing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رام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ا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غياب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360" w:right="0" w:hanging="360"/>
                              <w:contextualSpacing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د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غياب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ر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مي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ضب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ئ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ذبة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60" w:right="0" w:hanging="360"/>
                              <w:contextualSpacing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دة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60" w:right="0" w:hanging="360"/>
                              <w:contextualSpacing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شر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ا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عنا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ظافت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حاف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إيجا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دع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شار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سؤو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احترام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علم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راتج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170" w:right="0" w:hanging="170"/>
                              <w:contextualSpacing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راتج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170" w:right="0" w:hanging="170"/>
                              <w:contextualSpacing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ح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برام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ري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راتج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170" w:right="0" w:hanging="170"/>
                              <w:contextualSpacing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ر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مي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تراتج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170" w:right="0" w:hanging="17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ي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باد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استف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ب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مي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علم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نش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عل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مواد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فع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فع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ذك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دو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عالة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ز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هادفة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خرج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عليمية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مختب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معامل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فع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ختب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ع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مات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اب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د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ج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تابي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وس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علمة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حص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اسي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720" w:right="0" w:hanging="720"/>
                              <w:contextualSpacing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ثائ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تائ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720" w:right="0" w:hanging="720"/>
                              <w:contextualSpacing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صن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ئ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تائ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720" w:right="0" w:hanging="720"/>
                              <w:contextualSpacing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صن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خرج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صيلية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720" w:right="0" w:hanging="720"/>
                              <w:contextualSpacing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رام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ا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إجرائ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خرج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ر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ج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صي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قد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720" w:right="0" w:hanging="720"/>
                              <w:contextualSpacing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دو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و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ن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شخي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ص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720" w:right="0" w:hanging="720"/>
                              <w:contextualSpacing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رج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تحص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720" w:right="0" w:hanging="720"/>
                              <w:contextualSpacing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اط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تو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عل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اء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زي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ص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طالبات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720" w:right="0" w:hanging="720"/>
                              <w:contextualSpacing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اط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أولي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ذك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تع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ف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ص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720" w:right="0" w:hanging="72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اط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تع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تحص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ختبارات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ك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طابقت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ج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اص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اط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اء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زي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تع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بن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1440" w:right="0" w:hanging="360"/>
                              <w:contextualSpacing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زي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مي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1440" w:right="0" w:hanging="360"/>
                              <w:contextualSpacing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ع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عل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ا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دي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ر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إ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مي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وك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لبات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د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ت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ا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ها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مارس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وك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لاعتد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سباب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ظ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ط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وا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قيم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وك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لبية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را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تمعية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مجت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حلي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شر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ا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تمعية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نامج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جت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ا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درسة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709" w:right="1800" w:gutter="0" w:header="0" w:top="1440" w:footer="0" w:bottom="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suff w:val="nothing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nothing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suff w:val="nothing"/>
      <w:lvlText w:val="%1-"/>
      <w:lvlJc w:val="righ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suff w:val="nothing"/>
      <w:lvlText w:val="%1-"/>
      <w:lvlJc w:val="right"/>
      <w:pPr>
        <w:tabs>
          <w:tab w:val="num" w:pos="0"/>
        </w:tabs>
        <w:ind w:left="170" w:hanging="170"/>
      </w:pPr>
      <w:rPr/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suff w:val="nothing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suff w:val="nothing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suff w:val="nothing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8:08:00Z</dcterms:created>
  <dc:creator>huda</dc:creator>
  <dc:description/>
  <cp:keywords/>
  <dc:language>en-US</dc:language>
  <cp:lastModifiedBy>FMC</cp:lastModifiedBy>
  <cp:lastPrinted>2014-12-07T19:26:00Z</cp:lastPrinted>
  <dcterms:modified xsi:type="dcterms:W3CDTF">2014-12-23T19:01:00Z</dcterms:modified>
  <cp:revision>3</cp:revision>
  <dc:subject/>
  <dc:title/>
</cp:coreProperties>
</file>