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3685"/>
        <w:gridCol w:w="3227"/>
      </w:tblGrid>
      <w:tr>
        <w:trPr/>
        <w:tc>
          <w:tcPr>
            <w:tcW w:w="3770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سئ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ختبا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ملي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لماد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اس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آل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دو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ول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132840" cy="1132840"/>
                  <wp:effectExtent l="0" t="0" r="0" b="0"/>
                  <wp:docPr id="1" name="صورة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7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راس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ثاني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للعا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sz w:val="36"/>
                <w:szCs w:val="36"/>
              </w:rPr>
              <w:t>1435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Cs w:val="36"/>
              </w:rPr>
              <w:t>1436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ـ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ص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الثال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انوي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ل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.........................................................  </w:t>
      </w:r>
      <w:r>
        <w:rPr>
          <w:sz w:val="36"/>
          <w:sz w:val="36"/>
          <w:szCs w:val="36"/>
          <w:rtl w:val="true"/>
        </w:rPr>
        <w:t>ال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1676"/>
        <w:gridCol w:w="4695"/>
      </w:tblGrid>
      <w:tr>
        <w:trPr>
          <w:tblHeader w:val="true"/>
          <w:trHeight w:val="58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هم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درجة المستحقة</w:t>
            </w:r>
          </w:p>
        </w:tc>
      </w:tr>
      <w:tr>
        <w:trPr>
          <w:trHeight w:val="66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حليل العناص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كتابة الخوارزمي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سم المخط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فتح البرنامج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نشاء مجلد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صميم النافذ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ضبط خصائص النافذ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ضبط خصائص أداة التسمي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ة أوامر البرمجة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ظهار النتيجة على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extbox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فظ المشروع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Arial" w:ascii="Arial" w:hAnsi="Arial"/>
              </w:rPr>
              <w:fldChar w:fldCharType="end"/>
            </w:r>
            <w:r>
              <w:fldChar w:fldCharType="begin"/>
            </w:r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15</w:t>
            </w:r>
            <w:r/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صم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ج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ود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خ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ـز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قـديـ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ـز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ـقـديـ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ئـ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ـ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ـز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ـ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ئ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= (</w:t>
      </w:r>
      <w:r>
        <w:rPr>
          <w:sz w:val="28"/>
          <w:sz w:val="28"/>
          <w:szCs w:val="28"/>
          <w:rtl w:val="true"/>
        </w:rPr>
        <w:t>الـز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قـ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× </w:t>
      </w:r>
      <w:r>
        <w:rPr>
          <w:sz w:val="28"/>
          <w:szCs w:val="28"/>
        </w:rPr>
        <w:t>3.14</w:t>
      </w:r>
      <w:r>
        <w:rPr>
          <w:sz w:val="28"/>
          <w:szCs w:val="28"/>
          <w:rtl w:val="true"/>
        </w:rPr>
        <w:t>) ÷</w:t>
      </w:r>
      <w:r>
        <w:rPr>
          <w:sz w:val="28"/>
          <w:szCs w:val="28"/>
        </w:rPr>
        <w:t>180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دخ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خرجات</w:t>
      </w:r>
      <w:r>
        <w:rPr>
          <w:sz w:val="28"/>
          <w:szCs w:val="28"/>
          <w:rtl w:val="true"/>
        </w:rPr>
        <w:t>: 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ارزمي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42460</wp:posOffset>
                </wp:positionH>
                <wp:positionV relativeFrom="paragraph">
                  <wp:posOffset>55245</wp:posOffset>
                </wp:positionV>
                <wp:extent cx="2346960" cy="784860"/>
                <wp:effectExtent l="10795" t="8255" r="5715" b="8890"/>
                <wp:wrapTight wrapText="bothSides">
                  <wp:wrapPolygon edited="0">
                    <wp:start x="21606" y="5190"/>
                    <wp:lineTo x="7294" y="5190"/>
                    <wp:lineTo x="7294" y="0"/>
                    <wp:lineTo x="0" y="10800"/>
                    <wp:lineTo x="7294" y="21617"/>
                    <wp:lineTo x="7294" y="16410"/>
                    <wp:lineTo x="21606" y="16410"/>
                    <wp:lineTo x="21606" y="5190"/>
                  </wp:wrapPolygon>
                </wp:wrapTight>
                <wp:docPr id="2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784800"/>
                        </a:xfrm>
                        <a:prstGeom prst="leftArrow">
                          <a:avLst>
                            <a:gd name="adj1" fmla="val 51944"/>
                            <a:gd name="adj2" fmla="val 1009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AutoShape 31" fillcolor="white" stroked="t" o:allowincell="f" style="position:absolute;margin-left:349.8pt;margin-top:4.35pt;width:184.75pt;height:61.75pt;mso-wrap-style:none;v-text-anchor:middle" type="_x0000_t6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>الانسيابي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582.75pt;margin-top:7.45pt;width:100.9pt;height:25.85pt;mso-wrap-style:none;v-text-anchor:middle" type="_x0000_t172">
            <v:path textpathok="t"/>
            <v:textpath on="t" fitshape="t" string="ارسمي خلف الورقة" style="font-family:&quot;Arial Blac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ش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ئي</w:t>
      </w:r>
      <w:r>
        <w:rPr>
          <w:sz w:val="28"/>
          <w:szCs w:val="28"/>
          <w:rtl w:val="true"/>
        </w:rPr>
        <w:t>)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م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ة</w:t>
      </w:r>
    </w:p>
    <w:p>
      <w:pPr>
        <w:pStyle w:val="Normal"/>
        <w:jc w:val="center"/>
        <w:rPr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3219450" cy="293370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Label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Form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يض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كت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مج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شغ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أحفظ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</w:t>
      </w:r>
      <w:bookmarkStart w:id="0" w:name="_GoBack"/>
      <w:bookmarkEnd w:id="0"/>
      <w:r>
        <w:rPr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nThickLargeGap" w:sz="18" w:space="8" w:color="000000"/>
        <w:left w:val="thinThickLargeGap" w:sz="18" w:space="8" w:color="000000"/>
        <w:bottom w:val="thickThinLargeGap" w:sz="18" w:space="8" w:color="000000"/>
        <w:right w:val="thickThinLargeGap" w:sz="18" w:space="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7:05:00Z</dcterms:created>
  <dc:creator>SSC</dc:creator>
  <dc:description/>
  <dc:language>en-US</dc:language>
  <cp:lastModifiedBy>DELL</cp:lastModifiedBy>
  <cp:lastPrinted>2014-12-13T15:23:00Z</cp:lastPrinted>
  <dcterms:modified xsi:type="dcterms:W3CDTF">2014-12-23T17:05:00Z</dcterms:modified>
  <cp:revision>2</cp:revision>
  <dc:subject/>
  <dc:title/>
</cp:coreProperties>
</file>