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685"/>
        <w:gridCol w:w="3227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43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75"/>
        <w:gridCol w:w="2285"/>
      </w:tblGrid>
      <w:tr>
        <w:trPr>
          <w:tblHeader w:val="true"/>
          <w:trHeight w:val="5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هرس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هرس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ؤلف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1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عينة بالل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فتحي برنامج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breOffice Base</w:t>
      </w:r>
      <w:bookmarkStart w:id="0" w:name="OLE_LINK2"/>
      <w:bookmarkStart w:id="1" w:name="OLE_LINK1"/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ممي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اعدة بيان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قومي بتسميت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عدة بيانات ال</w:t>
      </w:r>
      <w:bookmarkEnd w:id="0"/>
      <w:bookmarkEnd w:id="1"/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ت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توي على جدولين قومي بتصميم الجداول كما هو موضح  أدنا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797935</wp:posOffset>
                </wp:positionH>
                <wp:positionV relativeFrom="paragraph">
                  <wp:posOffset>172720</wp:posOffset>
                </wp:positionV>
                <wp:extent cx="2057400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دول الفه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</w:rPr>
                                    <w:t>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صني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UMER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5.7pt;mso-wrap-distance-left:9pt;mso-wrap-distance-right:9pt;mso-wrap-distance-top:0pt;mso-wrap-distance-bottom:0pt;margin-top:13.6pt;mso-position-vertical-relative:text;margin-left:-29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71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 الفهر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</w:rPr>
                              <w:t>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ني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MER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240790</wp:posOffset>
                </wp:positionH>
                <wp:positionV relativeFrom="paragraph">
                  <wp:posOffset>-46355</wp:posOffset>
                </wp:positionV>
                <wp:extent cx="1718945" cy="1172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2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تصن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تصنيف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صني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92.3pt;mso-wrap-distance-left:9pt;mso-wrap-distance-right:9pt;mso-wrap-distance-top:0pt;mso-wrap-distance-bottom:0pt;margin-top:-3.65pt;mso-position-vertical-relative:text;margin-left:-9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2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جدول التصني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تصنيف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سم التصني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ومي بعمل علاقات بين الجدول باستخدام حقل رقم التصنيف في الجدولي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مي بإدخال البيانات في الجداول كما يل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194175</wp:posOffset>
                </wp:positionH>
                <wp:positionV relativeFrom="paragraph">
                  <wp:posOffset>95250</wp:posOffset>
                </wp:positionV>
                <wp:extent cx="1767205" cy="2021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تصني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تصن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س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ية و قص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59.2pt;mso-wrap-distance-left:9pt;mso-wrap-distance-right:9pt;mso-wrap-distance-top:0pt;mso-wrap-distance-bottom:0pt;margin-top:7.5pt;mso-position-vertical-relative:text;margin-left:-33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04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تصني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تصني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وير الذ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ية و قص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05095" cy="2337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043"/>
                              <w:gridCol w:w="1666"/>
                              <w:gridCol w:w="1084"/>
                              <w:gridCol w:w="943"/>
                              <w:gridCol w:w="13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ني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د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را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عيد</w:t>
                                  </w:r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س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ئض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ن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يلة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منة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ف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84.05pt;mso-wrap-distance-left:9pt;mso-wrap-distance-right:9pt;mso-wrap-distance-top:0pt;mso-wrap-distance-bottom:0pt;margin-top:6.6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043"/>
                        <w:gridCol w:w="1666"/>
                        <w:gridCol w:w="1084"/>
                        <w:gridCol w:w="943"/>
                        <w:gridCol w:w="13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نيف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ات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ر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يد</w:t>
                            </w:r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س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ض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ن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منة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ف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شئ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ؤلفي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سم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مؤلفين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شئ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دد صفحاتها اكثر من </w:t>
      </w:r>
      <w:r>
        <w:rPr>
          <w:rFonts w:cs="Arial" w:ascii="Arial" w:hAnsi="Arial"/>
          <w:color w:val="000000"/>
          <w:sz w:val="28"/>
          <w:szCs w:val="28"/>
        </w:rPr>
        <w:t>3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فحة وسم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ب الكبي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شئ استعلام عن الكتب التي ألفها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ائض القر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احفظيه باس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ائض القرني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شئ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موذج  لجدول الفهرسة و سمي النموذج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موذج الفهرس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نشئ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قرير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عرض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تب مرتبة حسب التصنيف و سميه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قرير حسب التصنيف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2240" w:h="15840"/>
      <w:pgMar w:left="720" w:right="707" w:gutter="0" w:header="0" w:top="720" w:footer="708" w:bottom="764"/>
      <w:pgBorders w:display="allPages" w:offsetFrom="text">
        <w:top w:val="thinThickLargeGap" w:sz="18" w:space="8" w:color="000000"/>
        <w:left w:val="thinThickLargeGap" w:sz="18" w:space="8" w:color="000000"/>
        <w:bottom w:val="thickThinLargeGap" w:sz="18" w:space="7" w:color="000000"/>
        <w:right w:val="thickThinLargeGap" w:sz="18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b/>
        <w:b/>
        <w:bCs/>
        <w:sz w:val="28"/>
        <w:szCs w:val="28"/>
      </w:rPr>
    </w:pPr>
    <w:r>
      <w:rPr>
        <w:rFonts w:cs="Script MT Bold" w:ascii="Script MT Bold" w:hAnsi="Script MT Bold"/>
        <w:b/>
        <w:bCs/>
        <w:sz w:val="28"/>
        <w:szCs w:val="28"/>
      </w:rPr>
      <w:t>Shatha Alamou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5:00Z</dcterms:created>
  <dc:creator>SSC</dc:creator>
  <dc:description/>
  <dc:language>en-US</dc:language>
  <cp:lastModifiedBy>DELL</cp:lastModifiedBy>
  <dcterms:modified xsi:type="dcterms:W3CDTF">2014-12-23T17:05:00Z</dcterms:modified>
  <cp:revision>2</cp:revision>
  <dc:subject/>
  <dc:title/>
</cp:coreProperties>
</file>