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227" w:right="0" w:hanging="57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شغلي برنامج </w:t>
      </w:r>
      <w:r>
        <w:rPr>
          <w:b/>
          <w:bCs/>
          <w:sz w:val="26"/>
          <w:szCs w:val="26"/>
        </w:rPr>
        <w:t>LibreOffice Base</w:t>
      </w:r>
    </w:p>
    <w:p>
      <w:pPr>
        <w:pStyle w:val="Normal"/>
        <w:numPr>
          <w:ilvl w:val="0"/>
          <w:numId w:val="1"/>
        </w:numPr>
        <w:ind w:left="227" w:right="0" w:hanging="57"/>
        <w:jc w:val="left"/>
        <w:rPr>
          <w:b/>
          <w:b/>
          <w:bCs/>
          <w:sz w:val="26"/>
          <w:szCs w:val="26"/>
          <w:lang w:val="en-US" w:eastAsia="en-US"/>
        </w:rPr>
      </w:pPr>
      <w:bookmarkStart w:id="0" w:name="OLE_LINK2"/>
      <w:bookmarkStart w:id="1" w:name="OLE_LINK1"/>
      <w:r>
        <w:rPr>
          <w:b/>
          <w:b/>
          <w:bCs/>
          <w:sz w:val="26"/>
          <w:sz w:val="26"/>
          <w:szCs w:val="26"/>
          <w:rtl w:val="true"/>
        </w:rPr>
        <w:t xml:space="preserve">انشئي قاعدة بيانات جديدة ، وأسميها </w:t>
      </w:r>
      <w:r>
        <w:rPr>
          <w:b/>
          <w:bCs/>
          <w:sz w:val="26"/>
          <w:szCs w:val="26"/>
          <w:rtl w:val="true"/>
        </w:rPr>
        <w:t xml:space="preserve">" </w:t>
      </w:r>
      <w:bookmarkEnd w:id="0"/>
      <w:bookmarkEnd w:id="1"/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اختبار العملي النهائي </w:t>
      </w:r>
      <w:r>
        <w:rPr>
          <w:b/>
          <w:bCs/>
          <w:sz w:val="26"/>
          <w:szCs w:val="26"/>
          <w:u w:val="single"/>
          <w:rtl w:val="true"/>
        </w:rPr>
        <w:t>+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سمك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و احفظيها في المستندات 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بحيث </w:t>
      </w:r>
      <w:r>
        <w:rPr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252" w:leader="none"/>
        </w:tabs>
        <w:spacing w:before="240" w:after="0"/>
        <w:ind w:left="360" w:right="-333" w:hanging="0"/>
        <w:jc w:val="left"/>
        <w:rPr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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حتوي قاعدة البيانات على جدولين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دول الكتب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و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دول المؤلفين</w:t>
      </w:r>
      <w:r>
        <w:rPr>
          <w:b/>
          <w:bCs/>
          <w:sz w:val="26"/>
          <w:szCs w:val="26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227" w:right="0" w:hanging="57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قومي بتصميم الجدولين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اختاري لهما المفتاح الأساسي المناسب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201670</wp:posOffset>
                </wp:positionH>
                <wp:positionV relativeFrom="paragraph">
                  <wp:posOffset>42545</wp:posOffset>
                </wp:positionV>
                <wp:extent cx="182880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حق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ع الحق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رقم الكتا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سم الكتا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R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دار النش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R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تصنيف الكتا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RCH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.6pt;mso-wrap-distance-left:9pt;mso-wrap-distance-right:9pt;mso-wrap-distance-top:0pt;mso-wrap-distance-bottom:0pt;margin-top:3.35pt;mso-position-vertical-relative:text;margin-left:-252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سم الحق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نوع الحق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رقم الكتا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سم الكتا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RCH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دار النش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RCH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تصنيف الكتا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RCH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56845</wp:posOffset>
                </wp:positionV>
                <wp:extent cx="2057400" cy="733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حقل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ع الحق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رقم المؤلف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سم المؤلف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RCH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لجنسية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RCH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7.75pt;mso-wrap-distance-left:0pt;mso-wrap-distance-right:9pt;mso-wrap-distance-top:0pt;mso-wrap-distance-bottom:0pt;margin-top:12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68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سم الحقل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نوع الحق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رقم المؤلف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سم المؤلف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RCHAR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جنسية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RCH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34785</wp:posOffset>
                </wp:positionH>
                <wp:positionV relativeFrom="paragraph">
                  <wp:posOffset>80010</wp:posOffset>
                </wp:positionV>
                <wp:extent cx="1066800" cy="342900"/>
                <wp:effectExtent l="5080" t="5080" r="5715" b="749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جدول المؤلفي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4.55pt;margin-top:6.3pt;width:8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جدول المؤلفين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: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81985</wp:posOffset>
                </wp:positionH>
                <wp:positionV relativeFrom="paragraph">
                  <wp:posOffset>82550</wp:posOffset>
                </wp:positionV>
                <wp:extent cx="914400" cy="342900"/>
                <wp:effectExtent l="5080" t="5080" r="5715" b="603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جدول الكت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0.55pt;margin-top:6.5pt;width:7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جدول الكت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: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227" w:right="0" w:hanging="57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ربطِ بين الجدولين إذا علمتِ أن نوع العلاق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واحد إلى متعدد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ind w:left="227" w:right="0" w:hanging="57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قومي بإدخال البيانات في الجدولين كما يل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7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2020</wp:posOffset>
                </wp:positionH>
                <wp:positionV relativeFrom="paragraph">
                  <wp:posOffset>53975</wp:posOffset>
                </wp:positionV>
                <wp:extent cx="4352290" cy="3954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95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جدول الكتب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658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1801"/>
                              <w:gridCol w:w="1097"/>
                              <w:gridCol w:w="1616"/>
                              <w:gridCol w:w="1198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كتاب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كتاب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مؤلف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نشر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تصني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كت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تحزن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حزم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بش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ستمت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بحياتك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حميد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بش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مر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مخك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قرطب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للنشر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بش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إسلامي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مكت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إسلامي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ق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فأنذر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حميد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دي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أسع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مرأ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عالم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مكتب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عبيكان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مرأ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أس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إشراق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آية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ascii="Arial" w:hAnsi="Arial" w:cs="AL-Mohanad"/>
                                      <w:color w:val="252525"/>
                                      <w:shd w:fill="FFFFFF" w:val="clear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252525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color w:val="252525"/>
                                      <w:shd w:fill="FFFFFF" w:val="clear"/>
                                      <w:rtl w:val="true"/>
                                    </w:rPr>
                                    <w:t>هجر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تفسي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311.4pt;mso-wrap-distance-left:9.05pt;mso-wrap-distance-right:9.05pt;mso-wrap-distance-top:0pt;mso-wrap-distance-bottom:0pt;margin-top:4.25pt;mso-position-vertical-relative:text;margin-left:72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جدول الكتب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658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1801"/>
                        <w:gridCol w:w="1097"/>
                        <w:gridCol w:w="1616"/>
                        <w:gridCol w:w="1198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كتاب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كتاب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مؤلف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نشر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تصن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كتاب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تحزن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حزم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بشرية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استمت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بحياتك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حميد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بشرية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مر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عض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مخك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قرط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للنشر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بشرية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إسلامي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المكت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إسلامي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تاريخ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فأنذر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حميد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ديني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أس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مرأ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عالم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مكت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عبيكان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أسرة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إشرا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آية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ascii="Arial" w:hAnsi="Arial" w:cs="AL-Mohanad"/>
                                <w:color w:val="252525"/>
                                <w:shd w:fill="FFFFFF" w:val="clear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ascii="Arial" w:hAnsi="Arial" w:eastAsia="Arial" w:cs="Arial"/>
                                <w:color w:val="252525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color w:val="252525"/>
                                <w:shd w:fill="FFFFFF" w:val="clear"/>
                                <w:rtl w:val="true"/>
                              </w:rPr>
                              <w:t>هجر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التفسي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50510</wp:posOffset>
                </wp:positionH>
                <wp:positionV relativeFrom="paragraph">
                  <wp:posOffset>168275</wp:posOffset>
                </wp:positionV>
                <wp:extent cx="3733800" cy="3275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27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جدول المؤلفين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367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680"/>
                              <w:gridCol w:w="108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مؤلف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مؤل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جنس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عائض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قرن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سعو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عريف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سعو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طارق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سويدا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كو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محم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شاك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سو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كري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بكا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سور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57.9pt;mso-wrap-distance-left:9.05pt;mso-wrap-distance-right:9.05pt;mso-wrap-distance-top:0pt;mso-wrap-distance-bottom:0pt;margin-top:13.25pt;mso-position-vertical-relative:text;margin-left:42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جدول المؤلفين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367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680"/>
                        <w:gridCol w:w="108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مؤلف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مؤل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الجنسية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عائ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قرن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سعودي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عريف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سعودي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طار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سويدا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كويتي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شاك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سوري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بكا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سور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227" w:right="0" w:hanging="57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نشئي استعلاما للكتب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يعرض البيانات التالية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رقم الكتاب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سم الكتاب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سم المؤلف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دار النشر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صنيف الكتاب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وسميه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 xml:space="preserve">استعلام الكتب المتوفرة بالمكتبة </w:t>
      </w:r>
      <w:r>
        <w:rPr>
          <w:b/>
          <w:bCs/>
          <w:sz w:val="26"/>
          <w:szCs w:val="26"/>
          <w:rtl w:val="true"/>
        </w:rPr>
        <w:t>" .</w:t>
      </w:r>
    </w:p>
    <w:p>
      <w:pPr>
        <w:pStyle w:val="Normal"/>
        <w:ind w:left="17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4" w:leader="none"/>
        </w:tabs>
        <w:ind w:left="227" w:right="0" w:hanging="57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نشئي استعلاما لعرض كتب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نمية البش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بحيث يعرض البيانات التالية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سم الكتاب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سم المؤلف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صنيف الكتاب </w:t>
      </w:r>
      <w:r>
        <w:rPr>
          <w:b/>
          <w:bCs/>
          <w:sz w:val="26"/>
          <w:szCs w:val="26"/>
          <w:rtl w:val="true"/>
        </w:rPr>
        <w:t xml:space="preserve">) . </w:t>
      </w:r>
      <w:r>
        <w:rPr>
          <w:b/>
          <w:b/>
          <w:bCs/>
          <w:sz w:val="26"/>
          <w:sz w:val="26"/>
          <w:szCs w:val="26"/>
          <w:rtl w:val="true"/>
        </w:rPr>
        <w:t xml:space="preserve">ثم احفظِ الاستعلام باسم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استعلام كتب التنمية البشرية </w:t>
      </w:r>
      <w:r>
        <w:rPr>
          <w:b/>
          <w:bCs/>
          <w:sz w:val="26"/>
          <w:szCs w:val="26"/>
          <w:rtl w:val="true"/>
        </w:rPr>
        <w:t>" .</w:t>
      </w:r>
    </w:p>
    <w:p>
      <w:pPr>
        <w:pStyle w:val="Normal"/>
        <w:tabs>
          <w:tab w:val="clear" w:pos="720"/>
          <w:tab w:val="left" w:pos="664" w:leader="none"/>
        </w:tabs>
        <w:ind w:left="17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4" w:leader="none"/>
        </w:tabs>
        <w:ind w:left="227" w:right="0" w:hanging="57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نشئي نموذج لجدول الكتب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17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227" w:right="0" w:hanging="57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نشئي تقرير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طول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استعلام الكتب المتوفرة بال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 </w:t>
      </w:r>
      <w:r>
        <w:rPr>
          <w:b/>
          <w:b/>
          <w:bCs/>
          <w:sz w:val="26"/>
          <w:sz w:val="26"/>
          <w:szCs w:val="26"/>
          <w:rtl w:val="true"/>
        </w:rPr>
        <w:t xml:space="preserve">مجمعة بحسب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سم المؤلف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سميه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 xml:space="preserve">تقرير الكتب المتوفرة بالمكتبة </w:t>
      </w:r>
      <w:r>
        <w:rPr>
          <w:b/>
          <w:bCs/>
          <w:sz w:val="26"/>
          <w:szCs w:val="26"/>
          <w:rtl w:val="true"/>
        </w:rPr>
        <w:t xml:space="preserve">"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02910</wp:posOffset>
                </wp:positionH>
                <wp:positionV relativeFrom="paragraph">
                  <wp:posOffset>266700</wp:posOffset>
                </wp:positionV>
                <wp:extent cx="2057400" cy="1028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ld Italic Ar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old Italic Ar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ld Italic Ar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عوات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old Italic Ar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old Italic Ar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old Italic Ar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سد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0"/>
                                <w:sz w:val="20"/>
                                <w:szCs w:val="20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21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old Italic Art"/>
                          <w:sz w:val="20"/>
                          <w:sz w:val="20"/>
                          <w:szCs w:val="20"/>
                          <w:rtl w:val="true"/>
                        </w:rPr>
                        <w:t>انته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old Italic Art"/>
                          <w:sz w:val="20"/>
                          <w:sz w:val="20"/>
                          <w:szCs w:val="20"/>
                          <w:rtl w:val="true"/>
                        </w:rPr>
                        <w:t>الأسئل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ld Italic Art"/>
                          <w:sz w:val="20"/>
                          <w:sz w:val="20"/>
                          <w:szCs w:val="20"/>
                          <w:rtl w:val="true"/>
                        </w:rPr>
                        <w:t>دعوات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old Italic Art"/>
                          <w:sz w:val="20"/>
                          <w:sz w:val="20"/>
                          <w:szCs w:val="20"/>
                          <w:rtl w:val="true"/>
                        </w:rPr>
                        <w:t>لك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old Italic Art"/>
                          <w:sz w:val="20"/>
                          <w:sz w:val="20"/>
                          <w:szCs w:val="20"/>
                          <w:rtl w:val="true"/>
                        </w:rPr>
                        <w:t>بالتوفي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old Italic Art"/>
                          <w:sz w:val="20"/>
                          <w:sz w:val="20"/>
                          <w:szCs w:val="20"/>
                          <w:rtl w:val="true"/>
                        </w:rPr>
                        <w:t>والسدا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0"/>
                          <w:sz w:val="20"/>
                          <w:szCs w:val="20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7" w:right="0" w:hanging="57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قييم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خا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بالمع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l-Kharashi 52"/>
          <w:b/>
          <w:b/>
          <w:bCs/>
          <w:sz w:val="28"/>
          <w:szCs w:val="28"/>
          <w:u w:val="single"/>
        </w:rPr>
      </w:pPr>
      <w:r>
        <w:rPr>
          <w:rFonts w:cs="Al-Kharashi 52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456"/>
        <w:gridCol w:w="2635"/>
        <w:gridCol w:w="2668"/>
      </w:tblGrid>
      <w:tr>
        <w:trPr/>
        <w:tc>
          <w:tcPr>
            <w:tcW w:w="2662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>المهارة</w:t>
            </w:r>
          </w:p>
        </w:tc>
        <w:tc>
          <w:tcPr>
            <w:tcW w:w="245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>نفذت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  <w:lang w:val="en-GB"/>
              </w:rPr>
              <w:t>/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>تنفذ</w:t>
            </w:r>
          </w:p>
        </w:tc>
        <w:tc>
          <w:tcPr>
            <w:tcW w:w="26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>الدر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>الكاملة</w:t>
            </w:r>
          </w:p>
        </w:tc>
        <w:tc>
          <w:tcPr>
            <w:tcW w:w="266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>الدر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>المستحقة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تشغيل البرنامج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en-GB"/>
              </w:rPr>
              <w:t>0,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إنشاء قاعدة البيانات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en-GB"/>
              </w:rPr>
              <w:t>0,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تسمية وحفظ قاعدة البيانات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إنشاء جدول 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en-GB"/>
              </w:rPr>
              <w:t>2,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إنشاء جدول المؤلفين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en-GB"/>
              </w:rPr>
              <w:t>2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مفاتيح الأساسية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en-GB"/>
              </w:rPr>
              <w:t>0,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تكوين العلاقات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en-GB"/>
              </w:rPr>
              <w:t>1,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تعبئة البيانات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الاستعلام </w:t>
            </w: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en-GB"/>
              </w:rPr>
              <w:t>2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الاستعلام </w:t>
            </w: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en-GB"/>
              </w:rPr>
              <w:t>1,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نموذج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تقرير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مجموع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443"/>
      <w:pgMar w:left="851" w:right="851" w:gutter="0" w:header="0" w:top="851" w:footer="0" w:bottom="851"/>
      <w:pgBorders w:display="allPages" w:offsetFrom="text">
        <w:top w:val="single" w:sz="12" w:space="17" w:color="000000"/>
        <w:left w:val="single" w:sz="12" w:space="17" w:color="000000"/>
        <w:bottom w:val="single" w:sz="12" w:space="17" w:color="000000"/>
        <w:right w:val="single" w:sz="12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56:00Z</dcterms:created>
  <dc:creator>win7</dc:creator>
  <dc:description/>
  <cp:keywords/>
  <dc:language>en-US</dc:language>
  <cp:lastModifiedBy>win7</cp:lastModifiedBy>
  <dcterms:modified xsi:type="dcterms:W3CDTF">2014-12-22T18:33:00Z</dcterms:modified>
  <cp:revision>27</cp:revision>
  <dc:subject/>
  <dc:title/>
</cp:coreProperties>
</file>