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" w:right="0" w:hanging="0"/>
        <w:jc w:val="righ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85725</wp:posOffset>
                </wp:positionV>
                <wp:extent cx="2190750" cy="428625"/>
                <wp:effectExtent l="29210" t="13970" r="29845" b="12700"/>
                <wp:wrapNone/>
                <wp:docPr id="1" name="مخطط انسيابي: تحضي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28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inal Oral Te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مخطط انسيابي: تحضير 1" fillcolor="white" stroked="t" o:allowincell="f" style="position:absolute;margin-left:206.6pt;margin-top:6.75pt;width:172.45pt;height:33.7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inal Oral Tes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sz w:val="20"/>
          <w:szCs w:val="20"/>
        </w:rPr>
        <w:t>First year  First Term  1436                                                                                                             3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econdary school</w:t>
      </w:r>
    </w:p>
    <w:p>
      <w:pPr>
        <w:pStyle w:val="Normal"/>
        <w:spacing w:lineRule="auto" w:line="240"/>
        <w:ind w:left="283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ying High 1                                                                                                                                       Al-Qassim Buraiddah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- Why are you studying English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?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It is an international language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- How much time do you spend studying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I spend three hours daily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3- Is English easy? Yes, it is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4- Are you from Dammam? No, I'm from Buraiddah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. 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5- Is Buraiddah a beautiful city?  Yes, some sort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6- What are the kinds of energy sources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They are solar, wind ,fossil fuels , hydroelectric and geo thermal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7- Which of the energy sources are most common in Saudi Arabia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It is Fossil Fuels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8- Do you work? No, I don’t . I'm a student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0- Do you like shopping?  Yes, of course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1 -What things do you usually like to buy when you go shopping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I like to buy accessories, bags , T-shirt , dress , headscarf and blouse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2-What are your favorite fashion brands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They're Channel , Louis Vuitton , H and M, Findi , Laocost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3-Is money the most important thing in lif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? 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No. it's not. My family is the most important thing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4- What are the benefits of regular exercise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To be in a good health, fit and lose weight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5528" w:leader="none"/>
          <w:tab w:val="left" w:pos="6345" w:leader="none"/>
          <w:tab w:val="right" w:pos="10773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15- Do you practice exercise regularly? No. I don't  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16-Whose book is this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? </w:t>
      </w:r>
    </w:p>
    <w:p>
      <w:pPr>
        <w:pStyle w:val="Normal"/>
        <w:ind w:left="283" w:right="0" w:hanging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It's mine   /   It's Maria's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7- I was born in Buraiddah, what about you?      So, was I   /  I was, too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8- I don't wear my jacket today, and you</w:t>
      </w:r>
      <w:r>
        <w:rPr>
          <w:rFonts w:cs="Comic Sans MS" w:ascii="Comic Sans MS" w:hAnsi="Comic Sans MS"/>
          <w:sz w:val="24"/>
          <w:szCs w:val="24"/>
          <w:rtl w:val="true"/>
        </w:rPr>
        <w:t>?!</w:t>
      </w:r>
    </w:p>
    <w:p>
      <w:pPr>
        <w:pStyle w:val="Normal"/>
        <w:ind w:left="283" w:right="0" w:hanging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Neither do I   /  I don't either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19-What will you do at the weekend if it rains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We will have a picnic  / We will go camping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0- I used to play games in my ipad, but now I don't.   you</w:t>
      </w:r>
      <w:r>
        <w:rPr>
          <w:rFonts w:cs="Comic Sans MS" w:ascii="Comic Sans MS" w:hAnsi="Comic Sans MS"/>
          <w:sz w:val="24"/>
          <w:szCs w:val="24"/>
          <w:rtl w:val="true"/>
        </w:rPr>
        <w:t>!!??</w:t>
      </w:r>
    </w:p>
    <w:p>
      <w:pPr>
        <w:pStyle w:val="Normal"/>
        <w:ind w:left="283" w:right="0" w:hanging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I used to watch anime, but now I watch football matches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1-I'm  not interested in football matches, I think it's a boring game.( Give your opinion)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I disagree . I'm very excited in football world cup, It's an interesting game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2-Riyadh is the capital city, give some advantages or disadvantages to live there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It's too noisy , too crowded and it's not clean enough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23- Have you ever been to Dubai? /  Have you ever rode a horse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Yes, I have    /  No, I haven't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24- Who is your best friend?   She is Reema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5- What is she look like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She is a slim, she has got a long heir and she is taller than me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6- Is she pretty?  Yes, she is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7- What time is it now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?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8- What day is it today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29- What's the date is it today</w:t>
      </w:r>
      <w:r>
        <w:rPr>
          <w:rFonts w:cs="Comic Sans MS" w:ascii="Comic Sans MS" w:hAnsi="Comic Sans MS"/>
          <w:sz w:val="24"/>
          <w:szCs w:val="24"/>
          <w:rtl w:val="true"/>
        </w:rPr>
        <w:t>?</w:t>
      </w:r>
    </w:p>
    <w:p>
      <w:pPr>
        <w:pStyle w:val="Normal"/>
        <w:ind w:left="283" w:right="0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>Q30- How is the weather today? It's great. / It's sunny / It's rainy / It's cloudy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. 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31- Which season are we in now? We are in winter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.   </w:t>
      </w:r>
    </w:p>
    <w:p>
      <w:pPr>
        <w:pStyle w:val="Normal"/>
        <w:ind w:left="283" w:right="0" w:hanging="0"/>
        <w:jc w:val="right"/>
        <w:rPr/>
      </w:pPr>
      <w:bookmarkStart w:id="0" w:name="_GoBack"/>
      <w:bookmarkEnd w:id="0"/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32- Nice to meet you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bookmarkStart w:id="1" w:name="_GoBack"/>
      <w:bookmarkEnd w:id="1"/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Nice to meet you, too</w:t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33- Thank you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right" w:pos="10773" w:leader="none"/>
        </w:tabs>
        <w:ind w:left="283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ab/>
        <w:t xml:space="preserve">         </w:t>
      </w:r>
      <w:r>
        <w:rPr>
          <w:rFonts w:cs="Comic Sans MS" w:ascii="Comic Sans MS" w:hAnsi="Comic Sans MS"/>
          <w:sz w:val="24"/>
          <w:szCs w:val="24"/>
        </w:rPr>
        <w:t>You are welcome</w:t>
      </w:r>
      <w:r>
        <w:rPr>
          <w:rFonts w:cs="Bradley Hand ITC" w:ascii="Bradley Hand ITC" w:hAnsi="Bradley Hand ITC"/>
          <w:b/>
          <w:bCs/>
          <w:sz w:val="24"/>
          <w:szCs w:val="24"/>
        </w:rPr>
        <w:t xml:space="preserve">.                                            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Done by: Tr. Basima Al-lahem</w:t>
      </w:r>
      <w:r>
        <w:rPr>
          <w:rFonts w:cs="Lucida Calligraphy" w:ascii="Lucida Calligraphy" w:hAnsi="Lucida Calligraphy"/>
          <w:b/>
          <w:bCs/>
          <w:sz w:val="28"/>
          <w:szCs w:val="28"/>
          <w:rtl w:val="true"/>
        </w:rPr>
        <w:t xml:space="preserve"> </w:t>
      </w:r>
      <w:r>
        <w:rPr>
          <w:rFonts w:cs="Lucida Calligraphy" w:ascii="Lucida Calligraphy" w:hAnsi="Lucida Calligraphy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ind w:left="283" w:right="0" w:hanging="0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200"/>
        <w:ind w:left="283" w:right="0" w:hanging="0"/>
        <w:jc w:val="righ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rtl w:val="true"/>
        </w:rPr>
        <w:t xml:space="preserve">    </w:t>
      </w:r>
    </w:p>
    <w:sectPr>
      <w:type w:val="nextPage"/>
      <w:pgSz w:w="11906" w:h="16838"/>
      <w:pgMar w:left="709" w:right="424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31:00Z</dcterms:created>
  <dc:creator>HP</dc:creator>
  <dc:description/>
  <dc:language>en-US</dc:language>
  <cp:lastModifiedBy>DELL</cp:lastModifiedBy>
  <dcterms:modified xsi:type="dcterms:W3CDTF">2014-12-18T21:31:00Z</dcterms:modified>
  <cp:revision>2</cp:revision>
  <dc:subject/>
  <dc:title/>
</cp:coreProperties>
</file>