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bidi w:val="0"/>
        <w:ind w:left="-1234" w:right="0" w:firstLine="1234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48055</wp:posOffset>
                </wp:positionH>
                <wp:positionV relativeFrom="paragraph">
                  <wp:posOffset>-31750</wp:posOffset>
                </wp:positionV>
                <wp:extent cx="7104380" cy="1423670"/>
                <wp:effectExtent l="28575" t="28575" r="11430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423800"/>
                          <a:chOff x="0" y="0"/>
                          <a:chExt cx="7104240" cy="14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39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2340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أسئلة اختبار مادة : اللغة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8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للعام الدراسي 1435/14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الوحدة الثالثة : الاتصال الشف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32720" y="138960"/>
                            <a:ext cx="217188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840"/>
                              <a:ext cx="21718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AL-Mohanad Bold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3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33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 xml:space="preserve">مكتب التربية و التعليم بنف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F243E"/>
                                    <w:lang w:val="en-US" w:bidi="ar-SA"/>
                                  </w:rPr>
                                  <w:t>مدرسة خريمان الشغار ثان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04440" y="0"/>
                              <a:ext cx="10566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1560" y="24840"/>
                            <a:ext cx="3086280" cy="10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  <w:br/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33920"/>
                            <a:ext cx="6894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234" w:right="0" w:firstLine="123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اسم الطالبة /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>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                الصف / الأول ثانوي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ohanad Bold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5pt;margin-top:-2.5pt;width:559.4pt;height:112.1pt" coordorigin="-1493,-50" coordsize="11188,2242">
                <v:roundrect id="shape_0" fillcolor="white" stroked="t" o:allowincell="f" style="position:absolute;left:-1493;top:-50;width:11159;height:2193;mso-wrap-style:none;v-text-anchor:middle;mso-position-horizontal-relative:pag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82;top:-13;width:341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أسئلة اختبار مادة : اللغة العرب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"/>
                            <w:szCs w:val="8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softHyphen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للعام الدراسي 1435/14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الوحدة الثالثة : الاتصال الشف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5;top:169;width:3420;height:2024">
                  <v:shape id="shape_0" stroked="f" o:allowincell="f" style="position:absolute;left:6275;top:392;width:341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3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33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 xml:space="preserve">مكتب التربية و التعليم بنف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F243E"/>
                              <w:lang w:val="en-US" w:bidi="ar-SA"/>
                            </w:rPr>
                            <w:t>مدرسة خريمان الشغار ثان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27;top:169;width:1663;height:31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4;top:-11;width:4859;height:1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  <w:br/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9;top:1578;width:10857;height:5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234" w:right="0" w:firstLine="123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اسم الطالبة /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>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                الصف / الأول ثانوي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ohanad Bold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9010</wp:posOffset>
                </wp:positionH>
                <wp:positionV relativeFrom="paragraph">
                  <wp:posOffset>-24765</wp:posOffset>
                </wp:positionV>
                <wp:extent cx="975995" cy="1202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جة النه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94.65pt;mso-wrap-distance-left:9.05pt;mso-wrap-distance-right:9.05pt;mso-wrap-distance-top:0pt;mso-wrap-distance-bottom:0pt;margin-top:-1.95pt;mso-position-vertical-relative:text;margin-left: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جة النه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73785</wp:posOffset>
                </wp:positionH>
                <wp:positionV relativeFrom="paragraph">
                  <wp:posOffset>-3810</wp:posOffset>
                </wp:positionV>
                <wp:extent cx="788670" cy="759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55pt;margin-top:-0.3pt;width:62.05pt;height:5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7295</wp:posOffset>
                </wp:positionH>
                <wp:positionV relativeFrom="paragraph">
                  <wp:posOffset>23495</wp:posOffset>
                </wp:positionV>
                <wp:extent cx="5200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85pt;margin-top:1.85pt;width:40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00</wp:posOffset>
                </wp:positionH>
                <wp:positionV relativeFrom="paragraph">
                  <wp:posOffset>27305</wp:posOffset>
                </wp:positionV>
                <wp:extent cx="7132320" cy="8437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843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AGA Juhyna Regula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√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مام العبارة الصحيحة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×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مام العبارة الخاطئة 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ستماع المتعاطف أي نستم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للمتحدث ونتعاطف معه لقربه منا أو محبتنا 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تعبيرات الوج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يست من الوسائل المهمة في التعبير عن المشاعر 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ستعمل الفرد الإيماءة بالرأس في معظم الثقاف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لدلالة على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 xml:space="preserve"> . 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اتصال غير اللفظي يشمل كل ما يتواصل 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رء مع غيره دون أن يلجاً إلى استخدام الألفاظ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>يعتبر السماع أول مراحل عملية الاستماع وهو بمعنى استقبال الصوت عن طريق الأذن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شخص الغير المنصت يستمع بتركيز ويبذل مجهوداً لفهم ما يقال وتقويمه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t>(            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لتحقيق الاستماع الجيد يجب التحكم في مشتتات الاستماع الداخلية مثل إغلاق الجوال </w:t>
                            </w:r>
                            <w:r>
                              <w:rPr>
                                <w:rtl w:val="true"/>
                              </w:rPr>
                              <w:t>(   )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رغم إن الاستماع من أكثر المهارات التي نحتاجها للتواصل مع الآخرين إلا إننا لا نعطيه الاهتمام المطلوب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إن الفن التعبيري الذي تعتمد عليه تدوين الملاحظات  المقالة  </w:t>
                            </w:r>
                            <w:r>
                              <w:rPr>
                                <w:rtl w:val="true"/>
                                <w:lang w:bidi="ar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إن من الطبيعي جدا نسيان معظم ما يقال بعد مضي مدة قصيرة  </w:t>
                            </w:r>
                            <w:r>
                              <w:rPr>
                                <w:rtl w:val="true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إنصات هو مجرد الصمت الخارجي  عن الكلام </w:t>
                            </w:r>
                            <w:r>
                              <w:rPr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ينبغي النظر  في عيني  المتحدث عند إيصال رسالته </w:t>
                            </w:r>
                            <w:r>
                              <w:rPr>
                                <w:rtl w:val="true"/>
                              </w:rPr>
                              <w:t>(        )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ثا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أذكري خطوات التدوين الفعال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ي ثلاثة مما يل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وقات الاستماع ؟</w:t>
                            </w:r>
                          </w:p>
                          <w:p>
                            <w:pPr>
                              <w:pStyle w:val="Style17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7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 الاستماع ؟</w:t>
                            </w:r>
                          </w:p>
                          <w:p>
                            <w:pPr>
                              <w:pStyle w:val="Style17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.6pt;height:664.4pt;mso-wrap-distance-left:9.05pt;mso-wrap-distance-right:9.05pt;mso-wrap-distance-top:0pt;mso-wrap-distance-bottom:0pt;margin-top:2.15pt;mso-position-vertical-relative:text;margin-left:-7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AGA Juhyna Regular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ض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√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مام العبارة الصحيحة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×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مام العبارة الخاطئة 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الاستماع المتعاطف أي نستم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للمتحدث ونتعاطف معه لقربه منا أو محبتنا 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  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color w:val="000000"/>
                          <w:rtl w:val="true"/>
                        </w:rPr>
                        <w:t>تعبيرات الوج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ليست من الوسائل المهمة في التعبير عن المشاعر </w:t>
                      </w:r>
                      <w:r>
                        <w:rPr>
                          <w:rtl w:val="true"/>
                          <w:lang w:bidi="ar"/>
                        </w:rPr>
                        <w:t>(  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rtl w:val="true"/>
                        </w:rPr>
                        <w:t>يستعمل الفرد الإيماءة بالرأس في معظم الثقاف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للدلالة على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" </w:t>
                      </w:r>
                      <w:r>
                        <w:rPr>
                          <w:color w:val="000000"/>
                          <w:rtl w:val="true"/>
                        </w:rPr>
                        <w:t xml:space="preserve">لا </w:t>
                      </w:r>
                      <w:r>
                        <w:rPr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 xml:space="preserve"> . (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color w:val="000000"/>
                          <w:rtl w:val="true"/>
                        </w:rPr>
                        <w:t>الاتصال غير اللفظي يشمل كل ما يتواصل 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مرء مع غيره دون أن يلجاً إلى استخدام الألفاظ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(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-   </w:t>
                      </w:r>
                      <w:r>
                        <w:rPr>
                          <w:rtl w:val="true"/>
                        </w:rPr>
                        <w:t>يعتبر السماع أول مراحل عملية الاستماع وهو بمعنى استقبال الصوت عن طريق الأذن</w:t>
                      </w:r>
                      <w:r>
                        <w:rPr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tl w:val="true"/>
                          <w:lang w:bidi="ar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شخص الغير المنصت يستمع بتركيز ويبذل مجهوداً لفهم ما يقال وتقويمه</w:t>
                      </w:r>
                      <w:r>
                        <w:rPr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tl w:val="true"/>
                          <w:lang w:bidi="ar"/>
                        </w:rPr>
                        <w:t>(            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لتحقيق الاستماع الجيد يجب التحكم في مشتتات الاستماع الداخلية مثل إغلاق الجوال </w:t>
                      </w:r>
                      <w:r>
                        <w:rPr>
                          <w:rtl w:val="true"/>
                        </w:rPr>
                        <w:t>(   )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رغم إن الاستماع من أكثر المهارات التي نحتاجها للتواصل مع الآخرين إلا إننا لا نعطيه الاهتمام المطلوب</w:t>
                      </w:r>
                      <w:r>
                        <w:rPr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tl w:val="true"/>
                          <w:lang w:bidi="ar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إن الفن التعبيري الذي تعتمد عليه تدوين الملاحظات  المقالة  </w:t>
                      </w:r>
                      <w:r>
                        <w:rPr>
                          <w:rtl w:val="true"/>
                          <w:lang w:bidi="ar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إن من الطبيعي جدا نسيان معظم ما يقال بعد مضي مدة قصيرة  </w:t>
                      </w:r>
                      <w:r>
                        <w:rPr>
                          <w:rtl w:val="true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إنصات هو مجرد الصمت الخارجي  عن الكلام </w:t>
                      </w:r>
                      <w:r>
                        <w:rPr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ينبغي النظر  في عيني  المتحدث عند إيصال رسالته </w:t>
                      </w:r>
                      <w:r>
                        <w:rPr>
                          <w:rtl w:val="true"/>
                        </w:rPr>
                        <w:t>(        )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ثا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أذكري خطوات التدوين الفعال 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ثا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ي ثلاثة مما يلي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وقات الاستماع ؟</w:t>
                      </w:r>
                    </w:p>
                    <w:p>
                      <w:pPr>
                        <w:pStyle w:val="Style17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7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هداف الاستماع ؟</w:t>
                      </w:r>
                    </w:p>
                    <w:p>
                      <w:pPr>
                        <w:pStyle w:val="Style17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8820</wp:posOffset>
                </wp:positionH>
                <wp:positionV relativeFrom="paragraph">
                  <wp:posOffset>127635</wp:posOffset>
                </wp:positionV>
                <wp:extent cx="670560" cy="733425"/>
                <wp:effectExtent l="9525" t="952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733320"/>
                          <a:chOff x="0" y="0"/>
                          <a:chExt cx="670680" cy="7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628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4280"/>
                              <a:ext cx="53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14280"/>
                            <a:ext cx="537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10.05pt;width:52.8pt;height:57.75pt" coordorigin="-1132,201" coordsize="1056,1155">
                <v:group id="shape_0" style="position:absolute;left:-1132;top:201;width:1056;height:990">
                  <v:roundrect id="shape_0" fillcolor="white" stroked="t" o:allowincell="f" style="position:absolute;left:-1132;top:201;width:1055;height:98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26,696" to="-182,69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32;top:696;width:845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209800</wp:posOffset>
                </wp:positionH>
                <wp:positionV relativeFrom="paragraph">
                  <wp:posOffset>33020</wp:posOffset>
                </wp:positionV>
                <wp:extent cx="571500" cy="800100"/>
                <wp:effectExtent l="9525" t="952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68580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88800"/>
                                <a:gd name="textAreaBottom" fmla="*/ 3733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15"/>
                                  </a:lnTo>
                                  <a:arcTo wR="3600" hR="3600" stAng="10800000" swAng="-5400000"/>
                                  <a:lnTo>
                                    <a:pt x="18000" y="259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pt;margin-top:2.6pt;width:45pt;height:63pt" coordorigin="-3480,52" coordsize="900,1260">
                <v:group id="shape_0" style="position:absolute;left:-3480;top:52;width:900;height:1080">
                  <v:roundrect id="shape_0" fillcolor="white" stroked="t" o:allowincell="f" style="position:absolute;left:-3480;top:52;width:899;height:1079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3390,592" to="-2671,59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480;top:59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930275</wp:posOffset>
                </wp:positionH>
                <wp:positionV relativeFrom="paragraph">
                  <wp:posOffset>135890</wp:posOffset>
                </wp:positionV>
                <wp:extent cx="7086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10.7pt" to="484.7pt,10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18820</wp:posOffset>
                </wp:positionH>
                <wp:positionV relativeFrom="paragraph">
                  <wp:posOffset>147320</wp:posOffset>
                </wp:positionV>
                <wp:extent cx="514350" cy="627380"/>
                <wp:effectExtent l="9525" t="9525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27480"/>
                          <a:chOff x="0" y="0"/>
                          <a:chExt cx="51444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38560"/>
                            </a:xfrm>
                            <a:custGeom>
                              <a:avLst/>
                              <a:gdLst>
                                <a:gd name="textAreaLeft" fmla="*/ 14040 w 291600"/>
                                <a:gd name="textAreaRight" fmla="*/ 277560 w 291600"/>
                                <a:gd name="textAreaTop" fmla="*/ 14040 h 305280"/>
                                <a:gd name="textAreaBottom" fmla="*/ 291240 h 30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012"/>
                                  </a:lnTo>
                                  <a:arcTo wR="3600" hR="3600" stAng="10800000" swAng="-5400000"/>
                                  <a:lnTo>
                                    <a:pt x="18000" y="226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6928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8560"/>
                            <a:ext cx="411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pt;margin-top:11.6pt;width:40.5pt;height:49.4pt" coordorigin="-1132,232" coordsize="810,988">
                <v:group id="shape_0" style="position:absolute;left:-1132;top:232;width:810;height:848">
                  <v:roundrect id="shape_0" fillcolor="white" stroked="t" o:allowincell="f" style="position:absolute;left:-1132;top:232;width:809;height:84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50,656" to="-403,656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32;top:655;width:647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57650</wp:posOffset>
                </wp:positionH>
                <wp:positionV relativeFrom="paragraph">
                  <wp:posOffset>46355</wp:posOffset>
                </wp:positionV>
                <wp:extent cx="1502410" cy="4838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3.65pt;width:118.2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90875</wp:posOffset>
                </wp:positionH>
                <wp:positionV relativeFrom="paragraph">
                  <wp:posOffset>71120</wp:posOffset>
                </wp:positionV>
                <wp:extent cx="1398270" cy="4838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5pt;margin-top:5.6pt;width:110.0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19650</wp:posOffset>
                </wp:positionH>
                <wp:positionV relativeFrom="paragraph">
                  <wp:posOffset>4445</wp:posOffset>
                </wp:positionV>
                <wp:extent cx="562610" cy="324485"/>
                <wp:effectExtent l="0" t="508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3040" cy="32508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9.55pt;margin-top:0.35pt;width:44.25pt;height:25.55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18540</wp:posOffset>
                </wp:positionH>
                <wp:positionV relativeFrom="paragraph">
                  <wp:posOffset>105410</wp:posOffset>
                </wp:positionV>
                <wp:extent cx="1987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8.3pt;mso-position-vertical-relative:text;margin-left:-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00275</wp:posOffset>
                </wp:positionH>
                <wp:positionV relativeFrom="paragraph">
                  <wp:posOffset>126365</wp:posOffset>
                </wp:positionV>
                <wp:extent cx="1483360" cy="4838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5pt;margin-top:9.95pt;width:116.7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29050</wp:posOffset>
                </wp:positionH>
                <wp:positionV relativeFrom="paragraph">
                  <wp:posOffset>29210</wp:posOffset>
                </wp:positionV>
                <wp:extent cx="562610" cy="324485"/>
                <wp:effectExtent l="0" t="508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3040" cy="32472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5pt;margin-top:2.3pt;width:44.25pt;height:25.5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8615</wp:posOffset>
                </wp:positionH>
                <wp:positionV relativeFrom="paragraph">
                  <wp:posOffset>84455</wp:posOffset>
                </wp:positionV>
                <wp:extent cx="562610" cy="324485"/>
                <wp:effectExtent l="0" t="508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3040" cy="32472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6.65pt;width:44.25pt;height:25.5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95400</wp:posOffset>
                </wp:positionH>
                <wp:positionV relativeFrom="paragraph">
                  <wp:posOffset>27940</wp:posOffset>
                </wp:positionV>
                <wp:extent cx="1537970" cy="4838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2.2pt;width:121.0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45005</wp:posOffset>
                </wp:positionH>
                <wp:positionV relativeFrom="paragraph">
                  <wp:posOffset>161290</wp:posOffset>
                </wp:positionV>
                <wp:extent cx="562610" cy="324485"/>
                <wp:effectExtent l="0" t="508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3040" cy="32472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12.7pt;width:44.25pt;height:25.5pt;flip:x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350</wp:posOffset>
                </wp:positionH>
                <wp:positionV relativeFrom="paragraph">
                  <wp:posOffset>53975</wp:posOffset>
                </wp:positionV>
                <wp:extent cx="1678305" cy="4838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4.25pt;width:132.1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912495</wp:posOffset>
                </wp:positionH>
                <wp:positionV relativeFrom="paragraph">
                  <wp:posOffset>8255</wp:posOffset>
                </wp:positionV>
                <wp:extent cx="7086600" cy="0"/>
                <wp:effectExtent l="0" t="19685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0.65pt" to="486.1pt,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766445</wp:posOffset>
                </wp:positionH>
                <wp:positionV relativeFrom="paragraph">
                  <wp:posOffset>135890</wp:posOffset>
                </wp:positionV>
                <wp:extent cx="514350" cy="627380"/>
                <wp:effectExtent l="9525" t="9525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27480"/>
                          <a:chOff x="0" y="0"/>
                          <a:chExt cx="514440" cy="62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38560"/>
                            </a:xfrm>
                            <a:custGeom>
                              <a:avLst/>
                              <a:gdLst>
                                <a:gd name="textAreaLeft" fmla="*/ 14040 w 291600"/>
                                <a:gd name="textAreaRight" fmla="*/ 277560 w 291600"/>
                                <a:gd name="textAreaTop" fmla="*/ 14040 h 305280"/>
                                <a:gd name="textAreaBottom" fmla="*/ 291240 h 30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6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012"/>
                                  </a:lnTo>
                                  <a:arcTo wR="3600" hR="3600" stAng="10800000" swAng="-5400000"/>
                                  <a:lnTo>
                                    <a:pt x="18000" y="226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6928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8560"/>
                            <a:ext cx="411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35pt;margin-top:10.7pt;width:40.5pt;height:49.35pt" coordorigin="-1207,214" coordsize="810,987">
                <v:group id="shape_0" style="position:absolute;left:-1207;top:214;width:810;height:848">
                  <v:roundrect id="shape_0" fillcolor="white" stroked="t" o:allowincell="f" style="position:absolute;left:-1207;top:214;width:809;height:847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125,638" to="-478,63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07;top:637;width:647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ind w:left="-1234" w:right="0" w:firstLine="1234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62965</wp:posOffset>
                </wp:positionH>
                <wp:positionV relativeFrom="paragraph">
                  <wp:posOffset>-3559810</wp:posOffset>
                </wp:positionV>
                <wp:extent cx="69634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-18pt;width:548.2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729615</wp:posOffset>
                </wp:positionH>
                <wp:positionV relativeFrom="paragraph">
                  <wp:posOffset>1581150</wp:posOffset>
                </wp:positionV>
                <wp:extent cx="571500" cy="684530"/>
                <wp:effectExtent l="9525" t="10160" r="1016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4360"/>
                          <a:chOff x="0" y="0"/>
                          <a:chExt cx="571680" cy="6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8752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333000"/>
                                <a:gd name="textAreaBottom" fmla="*/ 317520 h 33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9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599"/>
                                  </a:lnTo>
                                  <a:arcTo wR="3600" hR="3600" stAng="10800000" swAng="-5400000"/>
                                  <a:lnTo>
                                    <a:pt x="18000" y="2219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9340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2680"/>
                            <a:ext cx="457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5pt;margin-top:124.5pt;width:45pt;height:53.9pt" coordorigin="-1149,2490" coordsize="900,1078">
                <v:group id="shape_0" style="position:absolute;left:-1149;top:2490;width:900;height:925">
                  <v:roundrect id="shape_0" fillcolor="white" stroked="t" o:allowincell="f" style="position:absolute;left:-1149;top:2490;width:899;height:924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59,2952" to="-340,295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49;top:2951;width:719;height:6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805815</wp:posOffset>
                </wp:positionH>
                <wp:positionV relativeFrom="paragraph">
                  <wp:posOffset>-6093460</wp:posOffset>
                </wp:positionV>
                <wp:extent cx="514350" cy="609600"/>
                <wp:effectExtent l="10160" t="9525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09480"/>
                          <a:chOff x="0" y="0"/>
                          <a:chExt cx="51444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22720"/>
                            </a:xfrm>
                            <a:custGeom>
                              <a:avLst/>
                              <a:gdLst>
                                <a:gd name="textAreaLeft" fmla="*/ 14040 w 291600"/>
                                <a:gd name="textAreaRight" fmla="*/ 277560 w 291600"/>
                                <a:gd name="textAreaTop" fmla="*/ 14040 h 296280"/>
                                <a:gd name="textAreaBottom" fmla="*/ 282240 h 2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46"/>
                                  </a:lnTo>
                                  <a:arcTo wR="3600" hR="3600" stAng="10800000" swAng="-5400000"/>
                                  <a:lnTo>
                                    <a:pt x="18000" y="219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6172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1720"/>
                            <a:ext cx="411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479.8pt;width:40.5pt;height:48pt" coordorigin="-1269,-9596" coordsize="810,960">
                <v:group id="shape_0" style="position:absolute;left:-1269;top:-9596;width:810;height:823">
                  <v:roundrect id="shape_0" fillcolor="white" stroked="t" o:allowincell="f" style="position:absolute;left:-1269;top:-9596;width:809;height:82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187,-9184" to="-540,-9184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69;top:-9184;width:647;height:5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81050</wp:posOffset>
                </wp:positionH>
                <wp:positionV relativeFrom="paragraph">
                  <wp:posOffset>-7425055</wp:posOffset>
                </wp:positionV>
                <wp:extent cx="514350" cy="588645"/>
                <wp:effectExtent l="9525" t="9525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88600"/>
                          <a:chOff x="0" y="0"/>
                          <a:chExt cx="51444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0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5272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720"/>
                            <a:ext cx="411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-584.65pt;width:40.5pt;height:46.35pt" coordorigin="-1230,-11693" coordsize="810,927">
                <v:group id="shape_0" style="position:absolute;left:-1230;top:-11693;width:810;height:794">
                  <v:roundrect id="shape_0" fillcolor="white" stroked="t" o:allowincell="f" style="position:absolute;left:-1230;top:-11693;width:809;height:793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148,-11295" to="-501,-1129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230;top:-11295;width:647;height:52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62965</wp:posOffset>
                </wp:positionH>
                <wp:positionV relativeFrom="paragraph">
                  <wp:posOffset>-6474460</wp:posOffset>
                </wp:positionV>
                <wp:extent cx="6988175" cy="3810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8868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-18pt;width:550.2pt;height:2.95pt;flip:xy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48665</wp:posOffset>
                </wp:positionH>
                <wp:positionV relativeFrom="paragraph">
                  <wp:posOffset>-3434715</wp:posOffset>
                </wp:positionV>
                <wp:extent cx="514350" cy="609600"/>
                <wp:effectExtent l="9525" t="9525" r="1016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609480"/>
                          <a:chOff x="0" y="0"/>
                          <a:chExt cx="51444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522720"/>
                            </a:xfrm>
                            <a:custGeom>
                              <a:avLst/>
                              <a:gdLst>
                                <a:gd name="textAreaLeft" fmla="*/ 14040 w 291600"/>
                                <a:gd name="textAreaRight" fmla="*/ 277560 w 291600"/>
                                <a:gd name="textAreaTop" fmla="*/ 14040 h 296280"/>
                                <a:gd name="textAreaBottom" fmla="*/ 282240 h 29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46"/>
                                  </a:lnTo>
                                  <a:arcTo wR="3600" hR="3600" stAng="10800000" swAng="-5400000"/>
                                  <a:lnTo>
                                    <a:pt x="18000" y="219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61720"/>
                              <a:ext cx="41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1720"/>
                            <a:ext cx="411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-270.45pt;width:40.5pt;height:48pt" coordorigin="-1179,-5409" coordsize="810,960">
                <v:group id="shape_0" style="position:absolute;left:-1179;top:-5409;width:810;height:823">
                  <v:roundrect id="shape_0" fillcolor="white" stroked="t" o:allowincell="f" style="position:absolute;left:-1179;top:-5409;width:809;height:822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-1097,-4997" to="-450,-499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179;top:-4997;width:647;height:5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911860</wp:posOffset>
                </wp:positionH>
                <wp:positionV relativeFrom="paragraph">
                  <wp:posOffset>1047750</wp:posOffset>
                </wp:positionV>
                <wp:extent cx="70866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82.5pt" to="486.15pt,82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917575</wp:posOffset>
                </wp:positionH>
                <wp:positionV relativeFrom="paragraph">
                  <wp:posOffset>-64135</wp:posOffset>
                </wp:positionV>
                <wp:extent cx="7098030" cy="9941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9941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 الاستماع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خت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ابة الصحيحة</w:t>
                            </w:r>
                            <w:r>
                              <w:rPr>
                                <w:rFonts w:ascii="Verdana" w:hAnsi="Verdana" w:cs="Verdana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تعلق بوظيفة الأذن في تلقي المثيرات الصوتية في حد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قدرة السمعية للإنس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نص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ماع أو السم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يف تشعر المتحدث باستعداد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للإنصات هل ب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م الانتباه لما يق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 ـ الانشغال بالجو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 ـ الجلسة المريحة والنظرة المتحفزة والنظر إلى المتحد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 ـ التشويش ع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تحد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عض الأعمال التي تؤدي إلى إثارة المتحدث أو دفعه إلى إنها الحديث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يحاء بالضجر أو الملل من خلال الكلمات أو الإيحاء غير اللفظ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قاطعة المتحد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ستعمال عبارات محبط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لومة معروفة ـ كلام مكر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ـ أنت دائم الخطأ ـ تريد أن تعلم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بادرة إلى إكمال الحديث عن المتحد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ميع ما ذكر صحي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ز الرأس أو الإيماء عبارة عن 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م التاب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انشغال بشيء م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م الاهتمام لما يقوله المتحد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و علامة ع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هتمام والمتاب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ابة أ و 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عتبر مهارة الاستما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هارة مكتسبة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عد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سع مدارك الفر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طور قدرة الإنسان على الحدي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ميع ما سب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هي سر نجاح كثير من أنواع الاتصال في حياتن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هارة القراء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هارة الكتا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ارة الاستما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ا شيء من ذلك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ي الدقة والكفاءة لتوصيل محتويات الرسالة كما هي دون تحريف أو خط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مستمع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ناة الاتص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رس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تحد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يقصد بتأثر الرسالة سوء الأحوال الجو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لغة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رفي الاتصا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سيلة الاتصال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مناقشة وتفنيد ما استمع إليه المستمع مع إبداء الرأي ه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ماع القائم على الفه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ماع الناق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ماع من اجل الحصول على المعلوما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تماع من اجل المتعة والتقد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ألا يشتت هذا انتباهه شرط من شرو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أجيل الحك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م المقاطع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نظر إلي المتحدث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‌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وين الملاحظات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ؤال الراب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8.9pt;height:782.8pt;mso-wrap-distance-left:9.05pt;mso-wrap-distance-right:9.05pt;mso-wrap-distance-top:0pt;mso-wrap-distance-bottom:0pt;margin-top:-5.05pt;mso-position-vertical-relative:text;margin-left:-72.25pt;mso-position-horizontal-relative:page">
                <v:textbox inset="0.075in,0.025in,0.075in,0.025in">
                  <w:txbxContent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داب الاستماع 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 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ختا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إجابة الصحيحة</w:t>
                      </w:r>
                      <w:r>
                        <w:rPr>
                          <w:rFonts w:ascii="Verdana" w:hAnsi="Verdana" w:cs="Verdana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  <w:rtl w:val="true"/>
                          <w:lang w:bidi="a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يتعلق بوظيفة الأذن في تلقي المثيرات الصوتية في حد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قدرة السمعية للإنس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إنص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استما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مها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سماع أو السم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كيف تشعر المتحدث باستعداد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للإنصات هل ب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دم الانتباه لما يقو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 ـ الانشغال بالجو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 ـ الجلسة المريحة والنظرة المتحفزة والنظر إلى المتحد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د ـ التشويش على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متحد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عض الأعمال التي تؤدي إلى إثارة المتحدث أو دفعه إلى إنها الحديث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إيحاء بالضجر أو الملل من خلال الكلمات أو الإيحاء غير اللفظ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قاطعة المتحد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ستعمال عبارات محبط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علومة معروفة ـ كلام مكر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ـ أنت دائم الخطأ ـ تريد أن تعلم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مبادرة إلى إكمال الحديث عن المتحد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ميع ما ذكر صحي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هز الرأس أو الإيماء عبارة عن 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دم التاب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الانشغال بشيء م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دم الاهتمام لما يقوله المتحدث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هو علامة ع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ى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اهتمام والمتاب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إجابة أ و 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عتبر مهارة الاستما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هارة مكتسبة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عد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وسع مدارك الفر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طور قدرة الإنسان على الحدي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ميع ما سب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هي سر نجاح كثير من أنواع الاتصال في حياتن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هارة القراء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هارة الكتا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هارة الاستما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ا شيء من ذلك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هي الدقة والكفاءة لتوصيل محتويات الرسالة كما هي دون تحريف أو خط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مستمع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قناة الاتص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رسال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متحد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يقصد بتأثر الرسالة سوء الأحوال الجو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لغة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طرفي الاتصال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مكا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سيلة الاتصال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مناقشة وتفنيد ما استمع إليه المستمع مع إبداء الرأي هو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استماع القائم على الفه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استماع الناق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استماع من اجل الحصول على المعلوما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استماع من اجل المتعة والتقدي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ألا يشتت هذا انتباهه شرط من شروط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أجيل الحك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عدم المقاطع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‌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نظر إلي المتحدث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‌د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تدوين الملاحظات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سؤال الرابع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A6A6A6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A6A6A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38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  <w:b w:val="false"/>
        <w:rFonts w:ascii="Verdana" w:hAnsi="Verdana" w:cs="Times New Roman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Verdana" w:hAnsi="Verdana" w:cs="Times New Roman"/>
      <w:b w:val="false"/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b w:val="false"/>
      <w:color w:val="000000"/>
      <w:sz w:val="32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Symbol" w:hAnsi="Symbol" w:cs="Symbol"/>
      <w:sz w:val="30"/>
      <w:szCs w:val="3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raditional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7030A0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45:00Z</dcterms:created>
  <dc:creator>photo4</dc:creator>
  <dc:description/>
  <cp:keywords/>
  <dc:language>en-US</dc:language>
  <cp:lastModifiedBy>TOSHIBA</cp:lastModifiedBy>
  <cp:lastPrinted>2012-05-07T04:18:00Z</cp:lastPrinted>
  <dcterms:modified xsi:type="dcterms:W3CDTF">2014-12-11T05:14:00Z</dcterms:modified>
  <cp:revision>31</cp:revision>
  <dc:subject/>
  <dc:title/>
</cp:coreProperties>
</file>