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70" w:leader="none"/>
        </w:tabs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0230</wp:posOffset>
            </wp:positionH>
            <wp:positionV relativeFrom="paragraph">
              <wp:posOffset>-77470</wp:posOffset>
            </wp:positionV>
            <wp:extent cx="1499870" cy="80518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37465</wp:posOffset>
            </wp:positionV>
            <wp:extent cx="1550670" cy="22479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ragraph">
                  <wp:posOffset>635</wp:posOffset>
                </wp:positionV>
                <wp:extent cx="299593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L-Mohanad Bold"/>
                                <w:color w:val="333333"/>
                              </w:rPr>
                            </w:pP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L-Mohanad Bold"/>
                                <w:color w:val="333333"/>
                              </w:rPr>
                            </w:pP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التربي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333333"/>
                              </w:rPr>
                            </w:pP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بمكة</w:t>
                            </w:r>
                            <w:r>
                              <w:rPr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33"/>
                                <w:rtl w:val="true"/>
                              </w:rPr>
                              <w:t>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ك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91.5pt;mso-wrap-distance-left:9.05pt;mso-wrap-distance-right:9.05pt;mso-wrap-distance-top:0pt;mso-wrap-distance-bottom:0pt;margin-top:0pt;mso-position-vertical-relative:text;margin-left:2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right="0" w:hanging="0"/>
                        <w:jc w:val="center"/>
                        <w:rPr>
                          <w:rFonts w:cs="AL-Mohanad Bold"/>
                          <w:color w:val="333333"/>
                        </w:rPr>
                      </w:pPr>
                      <w:r>
                        <w:rPr>
                          <w:rFonts w:cs="AL-Mohanad Bold"/>
                          <w:color w:val="333333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" w:right="0" w:hanging="0"/>
                        <w:jc w:val="center"/>
                        <w:rPr>
                          <w:rFonts w:cs="AL-Mohanad Bold"/>
                          <w:color w:val="333333"/>
                        </w:rPr>
                      </w:pP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وزارة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التربي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ة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333333"/>
                        </w:rPr>
                      </w:pP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الإدارة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العامة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للتربية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والتعليم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بمكة</w:t>
                      </w:r>
                      <w:r>
                        <w:rPr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33"/>
                          <w:rtl w:val="true"/>
                        </w:rPr>
                        <w:t>المكر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شر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</w:tabs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-270" w:leader="none"/>
        </w:tabs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جدول المواصفات للعام الدراسي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435/1436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tabs>
          <w:tab w:val="clear" w:pos="720"/>
          <w:tab w:val="right" w:pos="-270" w:leader="none"/>
        </w:tabs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ياضيات                                      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ول ثانو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صل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ول                 زمن الاختب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لاث ساعات</w:t>
      </w:r>
    </w:p>
    <w:p>
      <w:pPr>
        <w:pStyle w:val="Normal"/>
        <w:tabs>
          <w:tab w:val="clear" w:pos="720"/>
          <w:tab w:val="right" w:pos="-270" w:leader="none"/>
        </w:tabs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دد الحصص التدريس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دد الأسئ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رجة النهائية للاخت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0</w:t>
      </w:r>
    </w:p>
    <w:tbl>
      <w:tblPr>
        <w:bidiVisual w:val="true"/>
        <w:tblW w:w="14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92"/>
        <w:gridCol w:w="1985"/>
        <w:gridCol w:w="1134"/>
        <w:gridCol w:w="1276"/>
        <w:gridCol w:w="1276"/>
        <w:gridCol w:w="1417"/>
        <w:gridCol w:w="1701"/>
        <w:gridCol w:w="1701"/>
      </w:tblGrid>
      <w:tr>
        <w:trPr/>
        <w:tc>
          <w:tcPr>
            <w:tcW w:w="3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سئلة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درجا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عق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فا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سئلة للفصول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فصول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فصول</w:t>
            </w:r>
          </w:p>
        </w:tc>
      </w:tr>
      <w:tr>
        <w:trPr>
          <w:trHeight w:val="987" w:hRule="atLeast"/>
        </w:trPr>
        <w:tc>
          <w:tcPr>
            <w:tcW w:w="3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برير و البرها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سئ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.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Calibri" w:hAnsi="Calibri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ي والتعام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سئ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.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ابق المثلث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سئ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.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راب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 في المثل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أسئ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.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أسئلة للمهار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فا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الكلية للمهار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فا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65F91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65F91"/>
                <w:sz w:val="28"/>
                <w:szCs w:val="28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65F91"/>
                <w:sz w:val="28"/>
                <w:szCs w:val="28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A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 الأوزان النسبية  للفصول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النسبي للمه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فا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 الأوزان النسبية ل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%</w:t>
            </w:r>
          </w:p>
        </w:tc>
      </w:tr>
    </w:tbl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type w:val="nextPage"/>
      <w:pgSz w:orient="landscape" w:w="16500" w:h="11906"/>
      <w:pgMar w:left="720" w:right="72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bCs/>
      <w:lang w:eastAsia="zh-CN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8"/>
      <w:szCs w:val="28"/>
    </w:rPr>
  </w:style>
  <w:style w:type="character" w:styleId="5Char">
    <w:name w:val="عنوان 5 Char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4:00Z</dcterms:created>
  <dc:creator>أ.منيرة الجلعود</dc:creator>
  <dc:description/>
  <cp:keywords/>
  <dc:language>en-US</dc:language>
  <cp:lastModifiedBy>DIGITAL</cp:lastModifiedBy>
  <cp:lastPrinted>2014-11-28T11:35:00Z</cp:lastPrinted>
  <dcterms:modified xsi:type="dcterms:W3CDTF">2014-11-29T10:00:00Z</dcterms:modified>
  <cp:revision>24</cp:revision>
  <dc:subject>جدول المواصفات</dc:subject>
  <dc:title>رياضيات2م</dc:title>
</cp:coreProperties>
</file>