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Unit 1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FFFFFF"/>
          <w:sz w:val="34"/>
          <w:szCs w:val="34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- 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straightforward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pontaneous</w:t>
      </w:r>
    </w:p>
    <w:p>
      <w:pPr>
        <w:pStyle w:val="Style15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loner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laid back</w:t>
      </w:r>
    </w:p>
    <w:p>
      <w:pPr>
        <w:pStyle w:val="Style15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dventurous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B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- 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b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</w:t>
      </w:r>
    </w:p>
    <w:p>
      <w:pPr>
        <w:pStyle w:val="Style15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>C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12"/>
        <w:gridCol w:w="1025"/>
        <w:gridCol w:w="1134"/>
        <w:gridCol w:w="1701"/>
        <w:gridCol w:w="1100"/>
      </w:tblGrid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 present or p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or past per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or past progressi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or past passiv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am sending you a text message right now!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 Has the internet been working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Do you ever use a fax machine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 Were you texting me last night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 Was the account closed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 Are you sending an instant message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 Have you changed your password?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idn’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av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r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ven’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was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n’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adn’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idn’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id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wer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i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F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F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 you have a laptop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ve you eaten dinner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ow does it work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en was the telephone invented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you called me before I arrived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s your cell phone working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at were you doing last night?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G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G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A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ow long have you had that laptop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’ve had it for a yea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A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at are you doing tonight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’m going to play computer games.. How about you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’re going to play computer games too!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A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 you like this rug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Yes, I do!!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H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H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dvantages of IM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’s more like a real conversation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’s more private than talking on the phone if you’re in a room with other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isadvantages of IM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verybody knows when you’re onlin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can be dangerou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ays to stay safe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n’t give out your personal information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n’t open pictures or files from someone you don’t know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I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Accept different types of abbreviation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RU?WU B ovr sn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zNGT meet us. Hz Bz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z gvnULTInformtn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C, ILDI4U. UVhelpt meSMTmz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√TStrOTCrnr. It’s Chpr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J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J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ould text message because the shop is busy and nois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ould text message because he might not hear the phon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f there are trains going back and forth. But I would also call</w:t>
      </w:r>
    </w:p>
    <w:p>
      <w:pPr>
        <w:pStyle w:val="Style15"/>
        <w:bidi w:val="0"/>
        <w:jc w:val="left"/>
        <w:rPr/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just in cas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ould text message because you’re not supposed to mak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ise and disturb other people in the librar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ould call to apologize, because he/she is my cousin and a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ext message would not be suitable or it might show that I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n’t care enough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ould call him because he is in his car driving and 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obably won’t check his text messages but he will hear t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hone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K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K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ain objects: car, cell phone, steering wheel, dashboard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indshiel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ain actions: driving OR just stopped to wait for something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/ checking phone for text messages OR just received a tex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essage and is reading i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man is in his car. He has just stopped and is checking hi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ell phone for text message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’s reading a text message that he has just received an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etting ready to reply to i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’s going to send his reply and wait for an answer or drive away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L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L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FFFFFF"/>
          <w:sz w:val="50"/>
          <w:szCs w:val="50"/>
        </w:rPr>
        <w:t xml:space="preserve">2 </w:t>
      </w:r>
      <w:r>
        <w:rPr>
          <w:rFonts w:cs="Times New Roman" w:ascii="Times New Roman" w:hAnsi="Times New Roman"/>
          <w:color w:val="FFFFFF"/>
          <w:sz w:val="52"/>
          <w:szCs w:val="52"/>
        </w:rPr>
        <w:t>Crime Doesn’t Pay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Unit 2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-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cross Down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burglar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unauthoriz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ijack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ccus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bandon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eiz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eclin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nmat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isdemeanor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le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B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P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P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P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P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P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C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lot of money was taken from the cash registe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burglar was caught on videotap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cashier was not hur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burglar has been arrested by the polic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store has been reopene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 alarm system will be installed by the store owner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window was broken by Bob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ieves are caught by the polic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door has been opene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car was stolen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child was kidnappe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airplane will be hijacked tomorrow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captain has been murdere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mystery will be solved by the police detective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a Maria had been sleeping when she heard a knock o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doo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efore my bicycle was stolen, I had had a nice bicycl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efore he was arrested for stealing, everybody had liked him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he was very sad because her cat had been lost.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had been eating dinner when the police came to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is door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F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F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omebody had broken into the house before he got hom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omebody had stolen her wallet when she was talking to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r frien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birds had been eating her sandwiches when s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nt inside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G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gon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graduated / wa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raduating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decid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check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as offering / had bee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ffering / offer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ask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ut / had pu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left / had lef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tol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 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been going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decid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hang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o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pu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ot ou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been showing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aliz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id not hav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stolen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sk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ri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left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H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H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>Story 1 Story 2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hat di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he robber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o wrong?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made mistakes on hi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tick-up note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showe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cashier hi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river’s license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hat woul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e a goo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name for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he story?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Pays To Be Able To Rea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d Writ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ld Enough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ut No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mart Enough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o you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feel sorry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for th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riminal?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hy?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. He should not hav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ried to rob the bank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. He should no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ve tried to rob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store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I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-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6, 7, 8, 3, 1, 2, 5, 4, 9, 10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ould have left the house and called the police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J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J-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eople: Polic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ings: crime scene tape, wall with graffiti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ctions: police are guarding the area, watching people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eventing people from crossing the lin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crime scene tape is securing the crime area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olice officers are posted behind the crime scene tape to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event unauthorized individuals from crossing the lin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crime area is secured because the police are investigating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crime scene and they don’t want it to be compromised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K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K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FFFFFF"/>
          <w:sz w:val="50"/>
          <w:szCs w:val="50"/>
        </w:rPr>
        <w:t xml:space="preserve">3 </w:t>
      </w:r>
      <w:r>
        <w:rPr>
          <w:rFonts w:cs="Times New Roman" w:ascii="Times New Roman" w:hAnsi="Times New Roman"/>
          <w:color w:val="FFFFFF"/>
          <w:sz w:val="52"/>
          <w:szCs w:val="52"/>
        </w:rPr>
        <w:t>Far and Away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Unit 3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lativel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uniqu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lternativ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cosystem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urfac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idesprea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psul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mmercial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undisturbe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B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lativel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uniqu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lternativ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z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idesprea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urfac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cosystem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undisturb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psul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8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C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You’ve barely eaten anything!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s the light bright enough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scarcely know his nam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goes to Asia very frequentl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potatoes are not cooked quite perfectl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completely disagre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at road is extremely dangerou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’ve almost finished planning their vacation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nough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xtremel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lmos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o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ather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jus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FFFFFF"/>
          <w:sz w:val="55"/>
          <w:szCs w:val="55"/>
        </w:rPr>
        <w:t xml:space="preserve">WORKBOOK 3 </w:t>
      </w:r>
      <w:r>
        <w:rPr>
          <w:rFonts w:cs="Times New Roman" w:ascii="Times New Roman" w:hAnsi="Times New Roman"/>
          <w:color w:val="F3F0EB"/>
          <w:sz w:val="55"/>
          <w:szCs w:val="55"/>
        </w:rPr>
        <w:t>Answer Key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E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’s so hot in here. Do you have a fan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’m very tired. I want to go to bed now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’m absolutely sure. I have no questions about i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re isn’t enough tea. I will make mor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re’s barely anybody here. Only 3 people!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am completely out of coffee. I don’t have any more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F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F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he is probably sleeping right now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dmittedly, they didn’t like the hotel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actually missed the beginning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have undoubtedly tried to call by now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vidently, Bob is avoiding m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aturally, you’ll be staying with u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G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H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H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 will vary but should include adverbs of degree and sentence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dverbs. Sample answer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Youth hostels are undoubtedly the most popular places to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tay for young people who are traveling. Probably the reaso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are so popular is that in many cities they are clearly t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heapest option. Youth hostels allow travelers to stretch their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udget and travel to more places. Admittedly, youth hostels a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ften not as luxurious as traditional hotels, but frankly, I don’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ink that most travelers mind. They are usually happy enough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just to be visiting new places and seeing new thing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I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were built by hand, on raised platform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ain collection and passive solar architecture OR low-flush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ilets and pull-chain showers that save wate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ecause they need to use stairs and walk along walkway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co-tourism costs more to sustain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J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J-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essage 1: camping vacation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lue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dge of a forest, beautiful beach, pitch tents, bungalow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n the ground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essage 2: ecotourism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lue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view/spectacular, wildlife/unbelievable, cut off, no cell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hones, natur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essage 3: business trip (conference in luxury hotel)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otel/fabulous, five restaurants, spa, designer village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reathtaking view of the bay, conference, our group, meet them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n the lobby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think I would choose the ecotourism because it sounds ver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ttractive. It would be nice to be cut off for a while and not hav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call people or answer email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K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K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Noun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ea, ocean, cliff, sand, beach, bay, cove, sky, horizon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ills, outlin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djective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lm, serene, blue, dark, silver, tall, smooth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ction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aze, look, see, erode, eating away at the coastlin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temperature on earth keeps rising because of t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epletion of the ozone layer and the increase of greenhous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ase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s the average temperature rises it cause ice reserves in t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oles to mel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ising sea level is one of the effects of melting ice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L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: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ROs of Ecotourism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xperiencing nature without causing damage, going back to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asics/ living off the grid, raising environmental consciousness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omoting environmental awareness, fostering a symbiotic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lationship between nature and peopl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ONs of Ecotourism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f not organized and monitored it can cause damag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Large numbers of ecotourists can damage/environmen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EXPANSION 1 – 3 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j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l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i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k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B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C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was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Wer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esn’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idn’t / was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r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m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is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as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v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lot of information has been sent by email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Internet is going to be used in more and mo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mote area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text message was sent to me toda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Internet was invented in the 1960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mputers are purchased for schools by the governmen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mobile phone was invented in 1908 b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athan Stubblefiel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first cellular network was launched by the Japanese telephone company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was playing, saw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lived, mov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ad left, arrived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d never been, turne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waitin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as, wrot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rrested, was runnin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as, had been running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F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F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had just left the house for 10 minute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robber probably saw me leav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dmittedly, I didn’t even lock the doo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must have been extremely fas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en I got back home, all of my electronics we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mpletely gon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as so upse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aturally, I called the police right awa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were very nic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pparently, there have been a lot of robberies latel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actually think they will find him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obviously hope they do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G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G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 will vary. Sample answer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ould like to participate in mountain climbing because the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re easier and more difficult routes for everyone. I am not very fi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ut I like walking and hiking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don’t think I would be interested in participating in rock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limbing. It’s a very demanding sport that requires fitness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actice and technique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ould be very keen on cave exploration. I like the feel of cave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ith their special acoustics, cool water running, bats, stalagmite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d stalactite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H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H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 will vary. Sample answer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Noun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ference room, laptop, business, businessmen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ofessionals, presentation, notes, skyscrapers, pointer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lip char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ction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listening, looking, showing, presenting, thinking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sidering, stressing, asking, commenting, agreeing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isagreeing, suggesting, modifying, making a deal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ow long have you been in the conference room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ow long has the man been presenting his idea/plan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o are the people who are participating in the meeting?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I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I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 will var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FFFFFF"/>
          <w:sz w:val="50"/>
          <w:szCs w:val="50"/>
        </w:rPr>
        <w:t xml:space="preserve">4 </w:t>
      </w:r>
      <w:r>
        <w:rPr>
          <w:rFonts w:cs="Times New Roman" w:ascii="Times New Roman" w:hAnsi="Times New Roman"/>
          <w:color w:val="FFFFFF"/>
          <w:sz w:val="52"/>
          <w:szCs w:val="52"/>
        </w:rPr>
        <w:t>TV Around the Worl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Unit 4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broadcas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alen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ontestants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osperou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ictional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war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version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lot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B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ictional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testant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broadcas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version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plo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uzzling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alen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osperou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a secret I.O. = m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the poem I.O. = his wif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dinner I.O. = u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a letter I.O. = the producer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coffee I.O. = m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the prize I.O. = the best athlet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the show I.O. = them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a present I.O. = m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SR 100,00 I.O. = the winner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.O. = the email I.O. = m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bought a new DVD player for he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uld you give the remote control to me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t possibl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lent a friend his ca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att gave his fans picture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t possibl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t possibl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host gave a cup of coffee to the guest star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or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or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or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or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F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F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sold it to m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aria opened the box for him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y parents bought a computer for m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n you cash the check for me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John turned on the TV for his da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gave the part to him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ill you tell me a story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drew passed it to me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i/>
          <w:i/>
          <w:iCs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G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H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H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bu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get a kick out of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ll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’mon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ouch pota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ah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-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oes th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erson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ik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am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hows?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 No No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hy or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hy not?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situation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re boring an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unrealistic. T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testants a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iney an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noying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bad for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testants to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ake importan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life decisions o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mera within a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ime frame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's a wast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f time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rings ou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worst i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eople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hat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oes th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erson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ike to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atch?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news Documentarie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d films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yster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hows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J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J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ideal game show contestant likes speaking in public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can work with people he has met recently and ca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trol his feelings. He is keen to win but he is also a goo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loser who doesn’t hold grudges. He can take criticism an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ollow instructions. He is competitive and likes being in fron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f a camera, a video or strong lights.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K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K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Noun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en, pens, office, desk, chair, window, view, beard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ction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it, talk, discuss, smile, look at, try, say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mmunicate, discuss, decide, look alik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Place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ffice, work, company, KSA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ime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orning, noon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two men must be brothers because they look alik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are sitting in their office or meeting room talking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bout thing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ne of them is holding a pen and he is about to write or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ign something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L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L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Unit 5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b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B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satisfaction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ntir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incom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operat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ppreciated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spectful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entail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tatus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C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C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ake this medicine every da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do your homework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tay out of the stree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stay still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vote for m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t play with matche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end this first-class mail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ar a seatbelt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that you bring your resum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you dress nicel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erative that you make eye contac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essential that you shake the interviewer’s han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you sit up straigh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suggest that you use a confident voic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essential that you answer all of the question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that you ask them questions, too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suggest that you write a thank-you note afterward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that you put your educational backgroun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n i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necessary to give your phone numbe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suggest that you give your email address, too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essential that you list your work experienc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erative that you be clear and concis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that you talk about your skill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you include a list of references at the en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ant you to call me if you have any question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F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F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they know how to sew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necessary that they go to medical school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essential that they like to cook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that they like talking to peopl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they are good at math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they like working outsid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essential that they be good with children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necessary that they be healthy and strong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G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G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a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you wear a seat bel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that you lock your door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a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ant you to clean your teeth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you don't eat sweet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’d like you to open your mouth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d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insist that you brush your teeth before you go to be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a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essential that you not get up during take-off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d landing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necessary to wear a seatbel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you not use a phone while we’re i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ai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d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that you take a nap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H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H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keep it to yourself 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. Will do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jumped ship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ver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ake off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 kidding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n a bind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I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als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ru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ru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ru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als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als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J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J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struction engineer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they be creative and good at design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ccountant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necessary that they keep records meticulousl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edical doctor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expect them to cure u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rchitec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essential that they have an eye for styl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eacher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necessary that they take work hom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light attendant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erative that they be courteous and efficien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V presenter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need to pay attention to the way they look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sultant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they listen carefull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hotographer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necessary that they have an eye for detail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 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porter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erative that they check information before using it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K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K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irst name Family name Address Contact detail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ork experience qualifications professional training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nterests references previous employer/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ve you ever worked in this kind of area before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ere were you trained?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y did you leave your last job?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L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L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FFFFFF"/>
          <w:sz w:val="50"/>
          <w:szCs w:val="50"/>
        </w:rPr>
        <w:t xml:space="preserve">6 </w:t>
      </w:r>
      <w:r>
        <w:rPr>
          <w:rFonts w:cs="Times New Roman" w:ascii="Times New Roman" w:hAnsi="Times New Roman"/>
          <w:color w:val="FFFFFF"/>
          <w:sz w:val="52"/>
          <w:szCs w:val="52"/>
        </w:rPr>
        <w:t>Going Green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Unit 6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ap water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lastic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rank up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sumption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pesticides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ourc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hermosta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fficien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conserv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cycl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B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B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esticides keep bugs and animals away. They can hur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environmen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You can crank up the radio, the TV, the heat, and t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ir conditioning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ottles, silverware, and furniture are commonly mad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f plastic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recycle plastic and glass bottles, tin cans, and pape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want to save money on ga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C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-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am writing because I have a concern about our communit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nd our environment. I have been living in this town for thre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years now. I love living here because most people are intereste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n preserving the earth. However, I have been noticing that whe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go shopping, most people have been using the plastic bag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at the store provides. I quit using those years ago because the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re hurting our earth. I can’t stand seeing people who say the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re about the earth using them. I recommend buying three or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our canvas bags at the store and using them every time you go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hopping. I advise keeping them in your car or near your fron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oor so that you can remember them when you are going to th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tore. With everyone making small changes, I think we can begi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making a difference in our world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D-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sider can’t stand agre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inish continue decid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magine hate offer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keep love pla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recommend prefer promis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uggest start want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E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E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gettin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conserv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waterin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hav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ge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nsulating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separatin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eat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F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F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b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eating fruits and vegetables every da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hate eating old vegetables from the supermarke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a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attempt to recycle everything possibl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recommend getting two recycle bin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like knowing that I’m helping the earth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a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started biking to work so that we don’t pollut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environmen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hate paying for parking in the cit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even prefer to bike to work on rainy day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G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G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farmer began using organic methods. / The farmer bega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use organic method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decided to get solar panel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prefer to eat organic foo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expect to see her soon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She quit smoking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H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H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hassl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piece of cak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huck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lam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gues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no-brainer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I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b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b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J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J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oducts are packaged in a particular way to protect them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rom damage, make packing and transport easier and presen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m in an attractive manner. For example, cereal like cor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lakes comes in a colorful box with a vacuum sealed paper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ag inside containing the cereal. Eggs come in special plastic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r papier mache cas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ertain types of packaging are used to preserve foo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oducts. For example, canned milk and other food, vacuum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rapped cheese or meat, vacuum packaged nut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ackaging is used to promote product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eople who live off the grid avoid buying packaged good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avoid polluting the environment and causing further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nvironmental damag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re are plenty of products with multiple packaging such a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rozen seafood in plastic wrapping in a cardboard box. Man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eople dispose of the packaging by throwing it away with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rest of the garbage. We try to throw all plastic, paper and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lass objects into special recycling bins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K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K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 depending on the reasons given. Sample answers: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aper cartons can be recycled; however, they requi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ood for the paper so more trees are cut. So they are no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nvironmentally friendly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lastic containers or bottles are harmful to the environment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lass bottles, or jars can be recycled or reused. If they a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not recycled they can be harmful to the environment as they a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ften the cause of forest fires and fires in general especially i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ot weather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ellophane bags or wrapping can be recycled, and ar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iodegradable so they are environmentally friendly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aper packaging can be recycled but more trees are cut in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rder to make paper that is used for wrapping, writing etc. So it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s harmful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aper and plastic packaging is usually thrown away and i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rmful to the environment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loth bags and wrappers are environmentally friendl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ecause they can be reused and do not cause any damage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can reuse paper/cardboard boxes to store things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e can use cloth bags and wrappers to store things or carry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m. Cellophane bags can be reused to pack or store things.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lass bottles and jars can be reused to store jam, spices, oil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tc. but they can also be cut and turned into water glasses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ndleholders or pencil holders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L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L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Noun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boys, children, gloves, bins, containers, rubbish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arbage, trees, environment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djective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ware, friendly, happy, hardworking, active,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nsciou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Verbs: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rry, collect, sort, put into, recycle, help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hildren are conscious of what needs to be done to preserve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 environment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are proud to be active participants in “green” projects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often participate in “clean the forest” or “clean the beach”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ampaigns enthusiastically.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A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Expansion 4 – 6 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-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cross Down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assl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et a kick out of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in a bind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 piece of cak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umiliatin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appreciat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puzzlin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organic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ditch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rosperou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incom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pesticide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ictional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ooperat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elp me ou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chuck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ake off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version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B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or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for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for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C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helping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oing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star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orking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to get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appl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 xml:space="preserve">working / to work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bring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D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D-</w:t>
      </w:r>
    </w:p>
    <w:p>
      <w:pPr>
        <w:pStyle w:val="Style15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nswers will vary. Sample answers: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anging out with my friend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pay a lot of money for clothes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go to the store toda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aiting in lin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vacation close to home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get a job for the summer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going to a university that is far away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o do very well in this class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FFFFFF"/>
          <w:sz w:val="34"/>
          <w:szCs w:val="34"/>
        </w:rPr>
      </w:pPr>
      <w:r>
        <w:rPr>
          <w:rFonts w:cs="Times New Roman" w:ascii="Times New Roman" w:hAnsi="Times New Roman"/>
          <w:color w:val="FFFFFF"/>
          <w:sz w:val="34"/>
          <w:szCs w:val="34"/>
        </w:rPr>
        <w:t>E</w:t>
      </w:r>
    </w:p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-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He suggested that I buy a hybrid ca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 want you to buy a stainless steel water bottle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essential that we all try to save wate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nvironmentalists request that we eat locally grown food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t is important that everyone try to conserve energy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Environmentalists recommend that you turn off the lights</w:t>
      </w:r>
    </w:p>
    <w:p>
      <w:pPr>
        <w:pStyle w:val="Style15"/>
        <w:bidi w:val="0"/>
        <w:jc w:val="left"/>
        <w:rPr>
          <w:rFonts w:ascii="Times New Roman" w:hAnsi="Times New Roman" w:eastAsia="MyriadPro-Light;MS Mincho" w:cs="Times New Roman"/>
          <w:color w:val="000000"/>
          <w:sz w:val="30"/>
          <w:szCs w:val="30"/>
        </w:rPr>
      </w:pP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when you’re not in a room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I’d like you to recycle all of that paper.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30"/>
          <w:szCs w:val="30"/>
        </w:rPr>
        <w:t>They asked that she reuse containers as much as possible.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7:00Z</dcterms:created>
  <dc:creator>win 7</dc:creator>
  <dc:description/>
  <dc:language>en-US</dc:language>
  <cp:lastModifiedBy>win 7</cp:lastModifiedBy>
  <dcterms:modified xsi:type="dcterms:W3CDTF">2014-12-08T18:37:00Z</dcterms:modified>
  <cp:revision>2</cp:revision>
  <dc:subject/>
  <dc:title/>
</cp:coreProperties>
</file>